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IconUpDater---                                Copyright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NEWKEY.DOC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KEY.DOC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 add a demo KEY to this ZIP file... read the .KEY in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changes made in this version, you will need to call DU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nerate a DEMO or Registered KEY fil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 to the main Menu and select [1] to goto the KEY generat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re is a quick DEMO Key on WildCat HQs BBS, called icupdem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IconUpdater's have to get their KEYs from DUOn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[1] from the main menu, then run the KEY gener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KEY from 1.60 and up you do NOT need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Univers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13)-324-8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an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# 513-324-4587  weekends and 6pm to 11pm week da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