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ImageCat 3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mageCat 3.0</w:t>
        <w:tab/>
        <w:tab/>
        <w:tab/>
        <w:tab/>
        <w:tab/>
        <w:tab/>
        <w:tab/>
        <w:t xml:space="preserve"> US $20.00</w:t>
        <w:tab/>
        <w:t xml:space="preserve">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please add US$10.00 for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for registration you will receive a printed manual,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, and the next release of ImageCat (for DOS)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 include 24 pin Dot Matrix printing, bilevel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(including CCITT group 4 compression) and enhanced sc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lanned is a Windows(TM) version with color support, mo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GIF, TGA, 24 bit TIFF &amp; 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&amp; address: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with some research on shareware marketing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ere did you get this copy of ImageC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uggestions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ff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55 Easto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ington, PA 18976  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