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MA.I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desk 3D Studio Gamma Corr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Dan Silva.  From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blic Domain IPAS routine.  Not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is an image process that corrects the gamma valu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in Video Post.  It's primary use is to modify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ghtness curve) of scenes that will be recorded 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what gamm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lculations in 3D Studio (and most other 3D render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inear intensity values.  For example, an RGB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,0.5,0.5) has exactly half the intensity of an RGB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,1).  Traditionally, images produced by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written into files of linear intensity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byte for each of red, green and blue at every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pixel value of (127,127,127) has half the intens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value of (255,255,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response of typical video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man visual system is nonlinear.  A typic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nce curve shows a dip in the middle of the respons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Targa file or frame buffer contents is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s aren't being displayed "correctly"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effect of this is that the colo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ance curve are darker than they should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techniques aren't utilized in an opti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order to correct for the non-line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 monitor gamma correction function must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orrection function is an exponential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value = intensity 1.0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(y) represents the nonlinearity of the monitor.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have a gamma value that is in the range of 2.0 to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of 1 represents a linear device.  A gamma of 2.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standard.  3D Studio outputs all images with linea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), so in order to take advantage of gamma corr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IXP program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ncorrect gamma value results in incorr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and chromacity shifts.  A gamma tha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ntensities being mapped brighter than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that is too small results in intensities being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than they should be.  The pur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, however, are always correctly mapped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either increases or decreases only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range of the image.  Consider a color of (0,127,255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is too high, the green component will be too in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olor shift towards green.  If the gamma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green value is too low, resulting in a shif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 The red and blue intensities are not affe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gamma because they represent the extreme values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ffect of increasing gamma is that the darkes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values in the image are stretched into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ntensity values.  Therefore, the higher the gam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ssible banding/quantizing you'll see in the dark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.ixp is used like any other IXP in Video Post; i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 queue, and its gamma value field is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button in the Queue Item dialog box.  An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can be used in the gamma value field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range is from 1.5 to 3.0 (with NTSC standard being 2.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affects all queue items above it, and i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bottom (end)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recommended to use gamma correction as the fin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ntire image chain.  Do not gamma corr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your queue, texture maps, backgr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ince your scenes were all designed wi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) gamma, when you gamma correct them to higher valu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much brighter.  This means that, if you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gamma correction, you'll have to adjust/dark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terials and your scene lighting (which can b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). 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tell if you're using the best gamma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?  Well, if you're doing NTSC output, a gamma of 2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but you can visually check the optimal gamm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utput device using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t up a Video Post sequence with the supplied GAMM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first item in the Queue, and with GAMMA.IX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bottom/last) item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MA.GIF is a test file that is composed of two ha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lf of the image is a black/white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pattern, since it's made of pur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ill not be affected by changes in gamma.  Sinc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0 mix of pixels, it will always appear 50% grey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amma setting.  The left half of the im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ey (127,127,127) pixels.  When you gamma cor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left half will change, since it'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nce sc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nder the VP sequence.  At a gamma of 1.0, the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MUCH darker than the right half.  This is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gamma is nonlinear, since the 50% grey imag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rker than the 50/50 black/white pixel field.  As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up to the 2.2 range, and test render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will match the luminance/grey value of the 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have to stand back a few feet from the monitor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lve's 50/50 pixels into one grey field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most-closely approximates the luminanc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the gamma value is perfect for your monitor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perfect for your monitor is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2.2 value for NTSC, so if you're going to b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tape, just use 2.2, and leave it at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MA.GIF file is set up for 512x48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If your frame buffer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you may have to modify GAMMA.GIF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Animator Pro, since you optim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 it in Video Post.  (rescaling will stretch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/white pixels and they'll lose their optimal pseudo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hen stret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