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JKfaces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JKface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Kfaces in your catalog or on your system, please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Kface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s2 is designed as "bannerware", that is a fully functioning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demo of our other products and services.  It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Kfaces2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ough there is no fee for JKfaces2, we urge all parties wh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elp educate the public about th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Kfaces2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s2, whether they be commercial vendors, user groups,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JKfa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catalogs or newsletters listing or reviewing our produc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mage in some way as being of JKface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JKfaces2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, UTILITY, SVGA, ASP, BANNER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JKFACE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FACES2.DOC, JKORDER.DOC, VENDOR.DOC, and FILE_ID.DIZ, please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a single file named JKF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VGA/SVGA non-TSR screen sav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s2 is a beautiful 256 colo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phics show for VGA or SVGA sys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very pretty face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cations using many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SR and must be star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make custom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you using your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Bannerware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JKface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Graphics and/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60K Floppy or Hard Drive, 512K RAM, V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erry D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521,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