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V-MODELLER Version 1.0 by David Mikelson -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sistence of Vision and David K. Buck rayt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-MODELLER generates freeform bodies of revolution from an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that the user draws with a mouse.  The very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a sphere, a torus, or a helix.  MUCH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bodies, and surfaces can be created howeve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nerates a data file that can be rea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of Vision raytracer.  It also works with P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, the David K. Buck raytracer.  I hope PV-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end the already extensive capabilities of these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spired by Aaron Collins' DXF2DKB AutoCa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so thanks to him and everybody in the PV-Tea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cell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construction routines are adapted from Ian O. Ang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High-resolution Computer Graphics Using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V-Team has generously made PV-R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, I will follow suit.  I would, however,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comments on the program including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pos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i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Alamo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ILink Raytracing and the ILin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MODELLER works by converting the body of revol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of smooth triangle objects.  A textur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angles, and a bounding volume is also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translation, and rotation are also 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ext sensitive help is available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 on any menu bar or prompt, or while drawing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rofile, so I hope you will find the program easy to us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working knowledge of either PV or D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EGA or VGA and a mouse (driver load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work on any IBM compatible DOS machi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ath coprocessor if available, but on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fast on my 386-33 with 80387, and I ha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sable 286 as well.  It should be OK on an 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awing (rubber banding) may be kind of slow.  (Not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son to believe there are some bugs in the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emulation routines. If you don't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and if this program doesn't work 100%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 I have not been able to test it on a machin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bout 37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either the Persistence of Vision or David K.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to actually render the object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PV, the best way to get started is via a 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 so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typing   PVMODEL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report on memory status appears,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ee the main menu.  You can get around the menu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  Select items by hitting Enter o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n item.  Some items pop up other menus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abort most operations by hitting Escape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when drawing with the mouse, in which cas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).  The mouse does not work on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hit F1 anytime to read more about an ite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make a very simple helix with two coils and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cross-section.  We want the helix to be 5 un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utside diameter of 2.  We want the centerline ax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the origin, and to be in the Y-Z plane making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ngle with the Y-axis (clockwise viewed from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xis (in the left handed coordinate system))....(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.... got it ? ). We will colour it red and w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ay here that you may wish instead to transfor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ually editing the data file that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You would add the PV scale, translate,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t the bottom of the composite block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good alternative to using my XFORM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impler for you if you are used to using PV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y program does not render the object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view it in wireframe (no hidden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'm afr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ROFILE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DRAW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around.  Notice that the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.01 units per pixel.  You can change this 'sn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using XSNAP and YSNAP on the previous menu.  We'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nd read briefly through the mouse help. 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mouse help.  (If the help doesn'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have enough memory to save the screen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draw the profile in a round about way to demonstr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&lt; 2.00  0.50 &gt;. 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line to  &lt; 1.75  0.75 &gt;. 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line to  &lt; 2.00  1.00 &gt;. 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line to  &lt; 1.25  1.00 &gt;. 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line to  &lt; 1.50  0.75 &gt;. 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line to  &lt; 1.00  0.50 &gt;. 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&lt; 2.08  0.47 &gt;, that is, near the firs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Hit the Left button.  Drag the vertex to &lt; 2.25  0.5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anchor by hitt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bject, we want the profile to be a closed polyg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closed it before hitting the right mouse b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 the mouse cursor on &lt; 2.00  0.50 &gt; (the first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the left button, but you would need good ey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remember the coordinates of the first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ier way is to hit 'A' on the keyboard.   Do it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*dds a line segment from the last vertex anchored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tex. Another option is to hit 'M'.  (We w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). M, for *M*ove, moves the last vertex ancho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 top of the very first vertex.  M does not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leave the hour glass with a f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&lt; 0.93  0.43 &gt; (near the bottom left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the left button.  Now two lines rubber band.  D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1.25  0.50 &gt; and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st CAD programs would allow you to 'let go' of a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gged by hitting the right button, and it would sna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position.  My program does NO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&lt; 2.14  0.52 &gt; (near the bottom right)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.  Drag to &lt; 2.00  0.50 &gt; and hit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done drawing the profile so hit the right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will be listed to the screen.  Notice that f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profiles, the number of vertices is one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pect; the first and last vertices are uniqu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sam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, let's look at the profile revolved around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hel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leave the popup menu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SPIN, hit Enter, Highlight REVOLVE, hit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e body of revolution (without the helix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ber of segments per 360 degrees is 1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system is kind of primitive.  When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 location of the eye is always above (+Y) a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Z) the object. The eye is always pointing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wherever you may translate the object to)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ordinate of the eye is always equal to th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ddle of the object, and the direction of view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Y-Z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purposes only, the object is scaled t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object may appear to shrink or grow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scale or rotate the object.  However,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Y-Z proportions will be correct, that is, you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your scaling operations.  I know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, I'll improve it eventually, but the purpose i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idea of what the spun body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view, all the vertices are trans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orrectly before being written out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where and how big the objec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NFO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on the subject, the INFO box tells you stuff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etc.  The most useful bit is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The dimension are those of a cube ju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and whose sides are perpendicular to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leav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HELICAL to create the helix, we need to 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Sel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ITCH.  This is the distance between the co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 When the profile has been revolved 360 degrees,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vertices in the profile will essenti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reased by PITCH ready for the next 360 degrees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).  The pitch should be big enough to prevent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iling on top of itself.  So enter 3 as a go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've found that PV will render almost any m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eate with my program.  This can be used to get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hapes.  The worse that can happen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rror, s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REVOLUTIONS.  Enter 2 to produce two 360 degree c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itive integers are valid.  I will eventu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revolutions, but I need to check the algorith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ut of the SETTINGS menu, and select HELICAL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 key when do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ransform the object.  Check the current dimen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mensions should be X: -2 to 2, Y: .5 to 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-1.9 to 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of the helix is 4.0 (-2 to 2).  Note th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does not equal the Z dimension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gments per revolution line up.  This is normal,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gain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 diameter of 2.0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FORM,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.5  1  .5  (Three positive floating point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for X, Y, and Z respectively separated b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FO, to see the ne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should now be 2.0  (X: -1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make it 5 units high.  Note that the 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0.5 to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scaling is done about the X, Y, or Z axis.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the object by  1 2 1, the Y dimensions would be 1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.  A potentially confusing translation w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irst, lets translate the object -0.5 in Y to s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Z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FORM, TRANSLATE.  Enter:  0  -.5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 dimensions are now 0.0 to 6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FORM, SCALE and enter  1  .76923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.76923=6.5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bject is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otate the object.  Look again at the '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'. A left-handed coordinate system is used.  The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tting vertically with its base at the origin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top of the helix in the +Z direction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thumb of your left hand along the positive X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 curl in the direction of positive rot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.  Thus, we need to rotate the object a positive 1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X-axis.  I find it difficult trying to expla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ically the same as used in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elect XFORM, ROTATE, and enter:   X 10   ( a letter X,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 followed by a number separated by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now just as we want it.  Remember,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INFO screen are those of a cube ju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ose sides are perpendicular to the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most ready to create the data file, bu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exture first.  Select DAT, TEXTURE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lines of texture commands.  The nomencla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in PV, including case sensitivity. 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becoming really huge, it is best to put as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exture line as possible, but you can use all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On the first lin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CRed PHONG 1.0 PHONGSIZ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on the second and third lines to leav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it enter to return to the menu.  Notic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TEXTURE END_TEXTUR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lect DAT, GENERATE.  Enter a file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using .DAT is a good idea).  Let's use HOURGLA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ts in the helix are converted to smooth triang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have counted out 120 facets.  Si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every facet is a rectangle, 2x120 or 240 triang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The program reports the dimensions of the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the cubical bounding volume (whose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X,Y, and Z axes).  You will want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 because you have to specify the view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 yourself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QUIT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ritten will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Vertex and Normal inform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Your texture str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Alot more smooth triangle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Six planes bounding the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edit this file with your own wordprocessor later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places for new textur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your own word processor, create the following '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ata file.  Save it as HOURMAI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colo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shap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 &lt;0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&lt;0 0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 &lt;0 1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 &lt;1.33333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&lt;0 10 -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_AT &lt;0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VIEW_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&lt;0 0 0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&lt;30 30 -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HOURGLA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batch file called GO.BAT to start PV as shown bel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VPRO, if you use normal PV or DKB,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pro -w100 -h80 -v +ft +d0 +p -i%1.dat -o%1.tga -a +x -b0 -q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use a width of 100 and a height of 80 to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n, for final rendering, I use 640 x 480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100 -h80 above to -w640 -h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eview rendering by typing,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HOUR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well, you should see the object rendered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parameters to fit your maximum resolution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ludes the tutoria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, but not all of the options were covered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line help by pressing F1 to explore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y are self-explanatory (famous last words I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facets allowed in the object is 13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limit on the number of vertices you draw in the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gments per 360 degre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 you specify.  A rough estimate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ts = (Vertices-1) * Segments/revolution *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the maximum number of vertices you can draw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file begins and ends on the Y-axis, a solid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will result, like a sphere.  If a profile is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not touching the Y-axis, a torus like objec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is REVOLVED, or a helix like object will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HELICAL'd.  If the profile is not a closed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ly thin surfac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ring, shearing, and twisting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sion of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viewing system with perspective, hidden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bounding volumes, like cylinders that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s it is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editing of profiles, including zo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new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re than 1300 fa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fractional number of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a helical object are not capped.  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to either end of the helix, like a pipe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do a lot of checking for condition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 would cause floating point errors (like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).  I did this on purpose as I found that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generated with no problems and renders OK in PV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ome potentially interesting shapes to be generat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the odd floating point error if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