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ster Cl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Clip is a screen clipping utility for programmers. PCX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clipped and saved in XGF format. The resulting XGF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loaded to your programs using the suppli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, VGA, or SVGA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229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aster Cl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 you can open, save, clip, change screen m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ave format.  The default save format is PCX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selecting save with the &lt;RIGHT&gt;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 option allows you to specify a portion of the scree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ort another file or save part of the screen. The copy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duplicate the clipped area to different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i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 option allows you to switch to different screen mode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ption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Clip is NOT free software. If you use this program you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Registration entitles you to a key file that deactivates the na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urrent and future versions. The key file also enables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option which is restric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BONUS * BONUS * BONU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anytime from June 1/93 to September 30/93 and receive ou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/Icon editor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you will receive your key file and the latest version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aster Master - Sprite/Icon editor. Fully functional in ever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sible! See RMASTER.TXT f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astport - PCX conversion utility (2 to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aster Clip - Screen clipping utility  (16 and 256 color PCX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Bin2Src  - Converts binary files to source cod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or the just $20.00 (US) or $24.00 (Cana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