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ster Master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is a powerful graphic edito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developers to create and manipulate sm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can edit images from 1X1 pixel up to 10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Images can be saved in standard PCX format or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king it easy to add to your programs.  Raster Ma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in conjunction with other toolkit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uch as Fastgraph and TEGL Windows Toolki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raphic libraries for Turbo C, QuickC,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Basic.  Additional BMP and ICO format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, SVGA optional for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22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SAVE:  Click in the FILENAME area and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FILE LISTING can be selected by simpl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accessed in one of two ways. 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tents of the DIRECTORY area o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PEN FORMAT: Press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ga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VE FORMAT: Press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gadgets to select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Deletes last step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     Toggle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  Allows you to select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x25, 50x50, 100x100 pixels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ers can be used to move to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 when in the 25x25 or 50x50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Previews  drawing in one of the lis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Toggles between 16 and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ONLY registered users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save their images in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Exits R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      Switches to clip mode allowing you perform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/SAVE: Works the same way as the OPEN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ed above.  When OPENing/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clipped area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LIP/VFLIP: Horizontally/vertically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/UP/DOWN:  Scrolls the clipp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: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 Move the pointer inside the zo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 to plot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AY PAINT  Randomly plot pixels until release of mo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PAINT  Fills an enclosed area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maining tools work by selecting the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the mouse, then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 the color of your choice.  In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remaining colors by pressing o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L gadget, select a color, use the RGB scro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mod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Raster Master i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mages compatible with the standard graph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, QuickC, Turbo Pascal, and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libraries lik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GL Windows Toolkit.  Source code can be generate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, palettes, and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M RAW               - Raster Master's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lette              - Binary format containing RB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lette (C)          - Source code in 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lette (PAS)        - Source code in Pascal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alette (BAS)        - Source code in BASI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P/TC (Binary)       - Turbo C/Pascal binary imag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 displayed with the putim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c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pa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256 color images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lied SVGA256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P Constants         - Turbo Pascal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C Constants         - Turbo C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C/QB (Binary)       - QuickC/BASIC binary image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played with _putimage (QC) or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Q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c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ba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C Constants         - Quick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ASIC DATA           - QuickBASI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EGL DEF             - TEGL Windows Toolkit text based H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manual and TEGL code for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PR  Fastgraph       - Fastgraph Packed Pixel Run format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PR  Fastgraph       - Fastgraph Single Pixel Run forma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G PPR (C)           - 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G SPR (C)           - 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G PPR (PAS)         - Pascal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G SPR (PAS)         - Pascal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G PPR (BAS)         - Basi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G SPR (BAS)         - Basi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fer to the Fastgraph user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ference manual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 the included program xinfo.ex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btain the run count and width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aster Master created  SPR and PP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ouse (C)            - C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use (PAS)          - Pascal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(BAS)          - Basic code for mous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n saving in this format only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rst 16X16 pixels from the left t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ner will be saved. If the imag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pped only the first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ixels starting from the top 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ner of the clipped image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s black, white, and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to build the mouse image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lue will be considered transpar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ther color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creen pixel under the mous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be i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AW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supports its own format for saving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ormat is broken up into three main p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Palette, and Image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H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, 2 -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, 4 -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, 6 - Number of Colors - if 0 image does not conta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PALETT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, 8 , 9  - Red, Green, Blue values of the firs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s will range from 0 to 63.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bytes indicate the values of the nex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n image that contains 16 colors the PAL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 will be 48 bytes (3*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IMAG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follows after the palette is the actual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following the palette will be the first pixe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top corner. The remaining pixels follow row b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takes exactly one byte no matter how many col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formats with it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system.  Raster Master does this by allowing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conversion program that will be exec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rmat is selected. When selecting the 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RIGHT mouse over OPEN or SAVE) Raster Mast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RM.FIL. This is a standard TEX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arameters of your conversion program. Let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a conversion program that will save your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. The first line of RM.FIL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GIF 1 W CIS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| |_________________ 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___________________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_____________________  Format Nu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________________________ 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  Fil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conversion program must 12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TENSION must be 3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 must be 3 charac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 must 1 character. Either 'W' OR 'R'. The W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listed format will only appear in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menu.'  The R indicates that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open format menu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EXTENSION is required by the file requeste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 is what will be passed to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command line parameters.  On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input and/or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 will be executed by Raster M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 when a file is being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&lt;FILENAME&gt; &lt;FORMA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nversion takes over there will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$$.RAW in the current directory that it must con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mat and name. The RM$$.RAW file is sav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escribed RAW format. The RM$$.RA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Raster Master automatically after y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oing to write a conversion program that read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ster Master you must create the RM$$.RAW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at. Raster Master passes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a conversion program for re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RAW &lt;FILENAME&gt; &lt;FORMAT NUMBER&gt; &lt;X&gt; &lt;Y&gt; &lt;X2&gt; &lt;Y2&gt; &lt;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indicates the co-ordin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displayed in. If the &lt;PAL&gt; value is 1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palette in the RM$$.RAW file. If 0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alette is not required and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should not display any kin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key file has been changed from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You can upgrade your key by sending a fill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5. Include the word upgrade in the comments/sugges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as made because of the new format Raster Master is releas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 may call Baudeville BBS and leave a priv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ICK ONOUFRIOU' with your name/address and invoice number.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24 hours later there will be a new key file waiting for you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should be placed in the same directory as your R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NOT free software. If you use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Registration entitles you to a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lay screen and enables featur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drive" version. You will als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ong with two addi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astport - Converts PCX files to XGF/SPR/PPR/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2 to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in2Src  - Converts binary files to source 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milar to saving files as DAT/CON/CHA from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is updated constantly with new features are being ad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See ORDER.TXT and VISAORD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