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howMe Saver"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:      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fferson City, MO 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ZIP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howMe Saver" Version 3.53      QUANTITY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ncludes latest version)       ________  X $10.00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specify 5.25______or 3.5______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registration name for each copy of ShowMe Saver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 characters maximum, 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1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2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3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4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o. 5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:  All payments must be in U.S. funds. 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acceptable.  Personal checks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 clearance befor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read and agree to the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ocuma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gnature)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"ShowMe Saver"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