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. 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 Copyright  1992-93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efferson City, MO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"ShowMe Saver"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is a screen saver, but with a difference... 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message' screen saver.  "ShowMe Saver" protects your moni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rn-in' and 'ghosting' damage caused by displaying the sam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omputer is left unattended for long periods of tim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changing graphic image while showing a messag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accomplishes this by watching for periods of key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nactivity.  If "ShowMe Saver" detects no keyboard and/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for a period of time which you select, it 'pops up', at random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fty-four graphic image modules, each of which incorporates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ile a graphic saver image is popped up, "ShowMe Saver" again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and/or mouse activity.  If it detects a single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press, "ShowMe Saver" will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is a DOS screen saver.  It is NOT a Window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wMe Saver" will not pop up over a graphics application.  Since Wind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s application, "ShowMe Saver" disables itself and will not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indows is running.  "ShowMe Saver" WILL pop up over nearly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lication.  When "ShowMe Saver" pops up over a text-based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'saves' the application it popped up over, then 'restores'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ops down. ShowMe Saver is designed to pop up over an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ased programs that use the standard text modes 80 x 25, 80 x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x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explain more of the details about how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" works and how to run "ShowMe Saver"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included in the "ShowMe Saver" packag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howMe Saver" package consists of si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OMES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SHO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OWC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MESAV.EXE is the executable file which you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"ShowMe Saver",  README.DOC i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are reading now, and SHOWCFIG.EXE is a confi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ation utility that allows the user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as well as the hot key for the pop up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window and the hot key for forcing immediat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aver.  "ShowMe Saver" is completely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 required to install "ShowMe Sav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MESAV.EXE.  The README.DOC file contain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configuring "ShowMe Saver"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 contains instructions on the option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Me Saver and INSTALL.EXE is the installation utilit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d to make it easier to get ShowMe Saver up and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. REGSHOME.DOC is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s "ShowMe Saver"   ***FREE***   softwar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d news is, "ShowMe Saver" is  NOT  ***FREE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od news is, "ShowMe Saver" is  NOT  ***EXPENSIVE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elopment of software is a very time-consum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spent many, many hours developing "ShowMe Saver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releasing "ShowMe Saver" in the ShareWare mar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oderate price.  As ShareWare softw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to try "ShowMe Saver" for two weeks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t.  If you decide to keep "ShowMe Saver"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for it.  The price is $10.00 U.S.  NO SHIPP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, just $10.00.  Included in the price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"ShowMe Saver".  The version that you rece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the ShareWare screens which you encou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or using the pop-up window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received the latest version, you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updates at a reduced rate, typically one-half the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.  Included in this package is a registration for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HOME.DOC.  Print this form and send it with your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fee to the address indicated on the registration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at the beginning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kind of system must I have to ru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requires an IBM PC/XT/AT/Por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"compatible" computer running 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 requires an EGA or VGA monito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video card that supports graphic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 uses page swapping routine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its saver modules, your system must b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page swaps.  This generally limits you to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GA video modes.  "ShowMe Saver" is a swapp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refore, will run best on systems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panded) or XMS (extended) memory.  However,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are not a requirement since "ShowMe Saver" is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of swapping to a hard drive or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ore about the swapping feature later). 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ter also support mouse selection in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install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can be run from your hard driv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ette.  The best choice is to run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a hard drive.  If you do not have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may be run from a floppy dri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will suffer considerably.  In either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ouple of options to install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nd best option is to run the provide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.  INSTALL automates the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uides you through the steps to successfully get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up and running on your system.  To ru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simply make the drive that contains your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rive.  For instance, if you are instal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drive, type A: and press &lt;Enter&gt;.  At the 'A' promp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&lt;Install&gt;, press &lt;Enter&gt;, and follow the on-scree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Remember to make a backup copy of the "ShowMe Saver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ut the original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ption is to manually copy SHOMESAV.EXE 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from which you plan to run the progra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assume that you have a hard drive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"ShowMe Saver" from a directory called SHOW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case, you must alter the instructions accordingl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 A:\SHOMESAV.EXE C:\SHOW\SHOMES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SHOMESAV.EXE to the SHOW subdirectory on you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ways to run "ShowMe Saver" once installe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(and the best method) is to edit your AUTOEXEC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"ShowMe Saver" to memory each time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done for you automatically if you insta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utility.)  To use this option you must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SHOW\SHOMESAV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AUTOEXEC.BAT file (I'll explain the [options]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).  "ShowMe Saver" can usually tell if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on a system that is also running other TSR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y Resident) programs (for instance, SideKick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itself accordingly.  There may b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ShowMe Saver" detects a problem when 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SR's and will give an appropriate error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ases, "ShowMe Saver" may refuse to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emory.  If this happens, you can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of the line in your AUTOEXEC.BA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"ShowMe Saver".  In cases where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uses to pop up, this may als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ome software, notably those programs th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se with the DOS interrupts, may not allow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 (not the best method)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from the DOS prompt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you must manually load "ShowMe Saver"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your computer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:\SHOW\SHOMESAV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much memory does "ShowMe Saver" us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is a TSR, but don't be misl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OMESAV.EXE.  "ShowMe Saver" will swap most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memory until it is called to pop up b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nactivity.  Once resident, "ShowMe Saver"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mall kernel of about 7K in memory;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portion is optionally swapped to EMS (expa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XMS (extended) memory or to disk.  If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finds EMS memory on your system, it will swa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resident kernel to this memory. If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XMS memory on your system, it will use th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wap location.  If your system has both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vailable, "ShowMe Saver" will first try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S memory.  If there isn't enough EMS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will then try to swap to the XMS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EMS or XMS memory available in sufficient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y, "ShowMe Saver" will swap itself to disk. 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reated on your 'C' drive to hold the non-resid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ShowMe Saver" until it is time to pop up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and will be named SHOMESV1.$$$. It should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ShowMe Saver" is running on your system.  The 'swap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have the system attribute set to avert accidental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"ShowMe Saver"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when "ShowMe Saver" pops up it will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it is popping up over to either EMS memory, X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a file on your 'C' drive named SHOMESV2.$$$. 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ng command line options, I will explain how to force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to swap to disk, even though your system has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XMS memory.  Note, however, that best per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btained by a swap to EMS memory or XMS memory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optio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r machine has extended memory and you want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 to use it for the swap location, you must hav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memory manager, HIMEM.SYS, install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 third party memory manager, such as QEMM. 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talled by adding a line to your CONFIG.SYS file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manual for instructions on adding this line.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nd down much more quickly if it has EMS (expanded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(extended)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remove these temporary swap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s to unload "ShowMe Saver" with the /U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"ShowMe Saver" is unloaded this way, it "cleans up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by deleting the temporary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the password utility included i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times that you do not want unauthoriz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ering with your computer while you are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 or workstation.  Your machine can be 'locked' by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.  If you enable the password option, a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popped down unless you enter the passwor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or mouse button is pressed, a small window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for the password.  If you enter the correc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ver will pop down normally.  However,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the correct password, the saver module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again so that the system can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option can be configured in two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enabled by the inclus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.  In addition, you may enable and/or disab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hange the password itself, via the Ctrl + Alt + M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These methods for configuring the password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e appropriat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-- "ShowMe Saver" starts initially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f 102582.  If you change the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Alt + M pop up window, the new passwor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effect as long as "ShowMe Saver" remai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load "ShowMe Saver" the password will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fault.  Included in the "ShowMe Saver"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configuration utility called SHOWCFIG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change the default password.  SHOWC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run from the sub-directory where SHOMESAV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A new default password of up to 8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tered in this manner.  It is best to stor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ation utility in a safe place along with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 "ShowMe Saver".  If the SHOWCFIG.EXE fil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ocation from which "ShowMe Saver" is ru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ossibility that unauthorized personnel could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 a new password in the Ctrl + Alt + M pop u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assword is IN ADDITION to the default passwo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ords, when a keystroke or mouse button press tries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saver module that is running, you have a choi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to enter.  If you have entered a new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Alt + M window, that new password AS WELL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will allow you to pop the saver down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this option is so that unauthorized personnel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trl + Alt + M pop up window to lock you out of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f caution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password option, DO NOT FORGET YOU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if you are starting "ShowMe Saver" from you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.BAT file with the immediate popup feature enable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orget your password, you must have a bootable floppy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e available in order to regain control of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command line options for running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SHOMESAV /? or SHOMESAV -? at the DOS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help screen showing the variou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vailable when starting "ShowMe Sav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x         used to prevent screen flash (1 = min.(default) 250 =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number    specifies Comm Port (1 = Com1  to 4 =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    specifies to load saver in 'disabled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   indicates not to use EMS (expa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         indicates not to use XMS (exte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x         causes immediate popup in x secs. with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indicates to enable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text      specifies text for screen sa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indicates not to 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    causes saver modules to pop up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pathname  specifies pathname to us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x         causes saver to cycle 'x' times thru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odes     specifies saver modules to enable (A - Z,[,\,],^,_,`,a -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time      specifies time to pop up saver (1 to 60 m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removes ShowMe Sa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         specifies to use XMS (extended) memory first if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    displays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 use of these command lin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MESAV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x" represents one of the character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creen.  Note that /x  or -x are both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multiple options are included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eparate each option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x        -- On some CPU/monitor combina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ewer, higher speed machines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raphic modules may exhibit an annoying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flash is due partly to the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partly to the speed of the CPU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 be used to minimize the flash.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entered as a command-line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ing ShowMe Saver. The effect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to slow things down somewhat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. A value of 1 (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lue) has little effect and a value of 25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maximum effect. If you experience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ome of the modules, experimen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lues to find one that works be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number   -- If you use a communications program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want "ShowMe Saver" to pop up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e in the program, then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to tell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ch serial port your modem is u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eps "ShowMe Saver" from popping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ght be doing a data transfer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unications program.  For instance, a /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would tell Show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your communications progra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use Comm Port 1 or a /C3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tell ShowMe Saver that you are using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 Port 3 for communica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NOTE: Some communications program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ave your modem in a configur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cognized by "ShowMe Saver". Sh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case, you should not use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ead, use the pop-up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disable "ShowMe Saver" whil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communication program, then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fter you have exited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        -- Use this option if you want "ShowMe Sav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in the 'disabled' mode.  If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command line switch,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able "ShowMe Saver" with the shift-shift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y or in the Ctrl + Alt + M pop 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        -- This option will tell "ShowMe Saver"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EMS memory when it installs. 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to swap to XMS memor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.  If the /E as well as the /F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luded on the command line,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forced to swap to disk. (See not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configuring X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        -- This option will tell "ShowMe Saver"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XMS memory when it installs.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to swap to EMS memor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.  By including this op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E option, you may force a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x        -- This option will cause 'ShowMe Saver"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mmediately (in 'x' seconds) after loading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default password.  Use of this op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to run "ShowMe Saver"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 with an immediate popup.  Thi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tect your system from tampering b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ersonnel. In order to use this op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t 'x' to a relatively low number of secon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"ShowMe Saver" pops up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chine has completed its boot sequenc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use this option properly you must time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quence and insure that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specify in the /I option is somewh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n the maximum time your machine takes to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is to keep "ShowMe Saver" from trying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fore the boot sequenc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ARNING -- If you use this option,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do not forget the default passw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get the default password, you will loc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ut of your own system.  You should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LY if you are CERTAIN that you have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loppy diskette stored in a safe place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option if you are running "ShowMe Sav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         -- Inclusion of this option causes "ShowMe Sav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with the default password enabled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pop up will be 5 minutes unless you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/T option, in which case the time to pop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the time you specify with the /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text     -- "ShowMe Saver" defaults to a saver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SHOWME SAVER' unless a differen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iven as a command line 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HOMESAV /M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which case the message display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Jake'.  A maximum length of twel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allowed and any longe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uncated.  Messages enter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may contain up to four spaces. (HIN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prefer that no message be display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m with no message as a command lin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        -- "ShowMe Saver" will first try to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for swapping.  If EMS memory is n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vailable on the system, "ShowMe Saver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y to swap to XMS memory (see note abov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S memory is not available, "ShowMe Sav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swap to disk.  In the event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"ShowMe Saver" to swap to EMS, XM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, you may use this option to disabl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irely.  However, a word of cau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this option, "ShowMe Saver"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rge bite out of low memory. 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r system is configured, this may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ough room in low memory to run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         -- If you want the saver modules to pop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fic order, you should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option.  If you have specifi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ver modules to enable using the /Scod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scribed below, the /O option causes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cycle through the modules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listed them in the /S option. 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lude the /S option on the command 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tion causes the saver modules to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der A through v.  This option as well as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tion discussed below can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trl + Alt + M pop 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pathname -- The default pathname used by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C:\.  If you wish "ShowMe Saver"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a different location, a differen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ust be specifi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PD:\SHOW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ch would cause "ShowMe Saver"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HOW subdirectory on your 'D'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option only has an effec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"ShowMe Saver" is not using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for swapping.  Be certain that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you specify is valid.  If the 'SHOW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, as shown in the above exampl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exist, "ShowMe Saver" will not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ut of memory when it installs. 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be the same as if you had include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N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x        -- By default "ShowMe Saver" loads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 runs continuously after it is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fter that module pops down by seeing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a mouse button press, it does not pop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til its 'turn' comes up again according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 is in the list of modules you have enab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want "ShowMe Saver" to continuousl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rough the list of modules you have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can include this command line opt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amp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HOMESAV /R5 /SAE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cause "ShowMe Saver"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A, E, I, O, and U five times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n start over at module A again. (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have "ShowMe Saver" configured to use th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'in order'.  If configured to ru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'random' order, the modules w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ndomly and run five times each.) 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 be configured to cycle through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om 1 to 15 times.  This option may als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gured from the pop up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codes    -- If you do not include the /S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n starting, "ShowMe Saver" by default loa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54 (A thru X, [, \, ], ^, _, `, a thru v )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enabled.  If you want certain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enabled on start-up, you may includ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enable as many as you wis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OMESAV /SAC\FG[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start "ShowMe Saver" with the A, C, \, 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, [, and P modules enabled.  At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-up you can change the enabled-modul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the Ctrl + Alt + M pop up window. 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des are listed below. (Note tha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d with the /S switch may be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wer case, eg., 'A' signfies the module O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a' signifies the module Twir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- Orbs     B - Pac Man     C - Fade Out     D -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 - Wormy    F - Fade In     G - Sine Fun     H -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- Boxes    J - 3D Bars     K - Text Pop     L - Whole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- Lines    N - Circles     O - Twinkler     P - Rand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 - Train    R - Drained     S - Cherry B     T - Doub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 - Boing    V - Planets     W - Saturn V     X - Bou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 - Mower    Z - Vortex      [ - Rolling      \ - Passing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] - Quake    ^ - Stormy      _ - Fireworks    ` -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- Twirl    b - Spider      c - Scotch       d - Star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 - Flags    f - Watch       g - Marquee      h - Puls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- Snow     j - Blanker     k - Searching    l - Kaleid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- Swirl    n - Cascade     o - Fractal      p -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 - Orbit    r - Tangle      s - Cubical      t - Cycl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 - Doily    v - Summ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number   -- The default pop up time used by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5 minutes.  If you would lik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time, you may set it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would cause "ShowMe Saver" to pop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minutes of keyboard or mouse inacti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time may be set from 1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-- This option is used to disable "ShowMe Sav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move it from memory, if it is safe to do 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is running on your system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un again with the /U 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HOMESA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remove "ShowMe Saver" from memory and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used by "ShowMe Saver" to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have installed other TSR's after loading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ver", you will probably not be able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until you have first unload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SR's.  ShowMe Saver detects this and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load the resident copy.  When un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this option, "ShowMe Saver" deletes any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ry swap files it may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         --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 -- "ShowMe Saver" automatically watches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ivity.  If you are sending a long print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rinter, "ShowMe Saver" will not pop u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ire print job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command line option may be us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MESAV /MJulie Ann /E /PD:\saver /t1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t the saver message to 'Julie Ann', tell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NOT to use EMS memory for swapping, se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wapping files to the 'SAVER' directory of drive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op up time to 1 minute, and tell "ShowMe Saver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op up if you are in a communication program us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using serial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"/" or "-" may be used interchangeably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specify options. An examination of the examp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shows the proper use of spaces between each op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ust be a space between each option or ShowMe Sa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"see" the first option. Each option must begi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/' or an '-' and must end with a space (the spac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hen using the /M option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n I change parameters after installing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x parameters can be changed after "ShowMe Saver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.  The message for display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A hot key combination will pop up a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allow you to change the message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message currently being used 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essage.  When entering a new mes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, any number of spaces may be inclu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solute maximum of twelve characters (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enforced as mentioned above. (HINT: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ssage displayed, enter no text at the prompt).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to pop up the message window is CTRL + ALT + 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old down the 'Ctrl' and 'Alt' keys and press the 'M'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the pop up time after "ShowMe Sav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, you may set the time from 1 to 60 minu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trl + Alt + M pop up window.  The wind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op up time and prompts for a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times when you want to disable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after it is installed.  For instance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 text-based DOS application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ed.  The window which pops up when the Ctrl + Alt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key combination is pressed also allows you to e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"ShowMe Saver".  The window shows the current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(on or off) and allows you to chang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utility may also be configured from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The password may be enabled and disabl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changed to anything you desire,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ight characters.  Note that many keys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that are not normally associated with 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, an 'Esc' or 'Backspace' may be included in th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.  Use of these keys produce passwords that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 to 'cr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by default starts with all 54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.  If you only wish certain modules to pop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nable them from the pop up window.  You may en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o 54 (A to X, [,\,],^,_,`, a to v) at any time. 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module are shown in the pop-up 'pick' window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which appears when the '(E)nable'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-----------------&gt; MODULE SELECTION &lt;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-------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&lt;Orbs&gt;      Pac Man      Fade Out     &lt;Air Mail&gt;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&lt;Wormy&gt;     Fade In      Sine Fun      Black Hole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Boxes     &lt;3D Bars&gt;    &lt;Text Pop&gt;     Whole Sine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Lines      Circles      Twinkler      Random Lines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Train      Drained      Cherry B      Double Paper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&lt;Boing&gt;     Planets      Saturn V      Bounce Names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Mower     &lt;Vortex&gt;     &lt;Rolling&gt;     &lt;Passing Thru&gt;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Quake      Stormy       Fireworks     Space Flight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Twirl     &lt;Spider&gt;     &lt;Scotch&gt;      &lt;Starstruck&gt;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Flags      Watch        Marquee       Pulsator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Snow       Blanker      Searching     Kaleidoscope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Swirl      Cascade     &lt;Fractal&gt;     &lt;Bouncing&gt;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Orbit      Tangle       Cubical       Cyclatron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Doily      SummerTime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-------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- CTRL-ENTER = Toggle All ----- SPACEBAR = Toggle Item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ination of the example pick window above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module names in the window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s (for example, &lt;Orbs&gt; ).  The bracket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is selected for pop up.  As few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may be 'selected' or all of them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enter this pick window,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s selected for pop up, you must FIRST 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odules.  As shown in the lower lef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, pressing &lt;CTRL-ENTER&gt; will deselect all modules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ing the mouse cursor on the &lt;CTRL-ENTER&gt; area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button will do the same thing.  The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ose modules that you wish to be enabled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odules to be enabled but in no specific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-ENTER&gt; key combination can be used to toggle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th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are selected in one of two ways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oved around the window using the arrow keys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ection is highlighted, pressing the spacebar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em on.  If you have a mouse installed,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tem with the left button will also select the i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modules, if you want them to pop up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they must be 'selected' in that order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to change the order of pop up, you should 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and start the selection proces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r selection is complete, pressing &lt;ENTER&gt;, &lt;ESC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right mouse button will exit the pick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for pop up all of the modules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begin to use the 'pick' window to enable mo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quickly become accustomed to it, whether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(O)rder' option toggles between 'In Order' and 'Rand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 Order' indicates that the saver modules shown as '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in the order shown.  Once you have cylc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abled' list, pop up returns to the star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Random' indicates that the saver modules enabled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(C)ycling of saver modules' option configures '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ycle through the modules you have enabled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window.  If the 'Module cycling' option is set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hown in the upper portion of the pop up configur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'C' or clicking on the option with the mous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ycling option to 'NO' which indicates that once a module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it will stay up until popped down.  If the 'Module cyc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set to 'NO', selecting 'C' or clicking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ouse will give a prompt to 'Enter the number of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 to 15)...'. You may then enter the number of times you wa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to run before it pops down and the next on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point while in the pop-up window, you may exit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ameters unchanged by pressing &lt;Esc&gt;.  Be aw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ny changes made while in the pop-up configuration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ffect only while in the current session.  If you turn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boot your computer, the default options 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pop up window now supports a mous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vailable can be accessed with eithe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mouse.  If you have a mous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detected automatically and will become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p up window is called.  A little experi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the capabilities of the mouse.  In general,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is used for selection of options.  The righ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either the &lt;ESC&gt; key if you are in the main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ENTER&gt; key if you are in the secondary modu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additional hot-key combinations avail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i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ft + Shift -- Depressing both the left and right 'shift'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ws you to quickly disable "ShowMe Sav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effect is the same as if you used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p window to disable "ShowMe Saver", bu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ster.  Depressing shift-shift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enable "ShowMe Saver", thus the shi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ot key acts as a 'toggle' to turn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r OFF and/or ON quickly. 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at the present status is, just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figuration window and check the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Alt + Rt. Shift -- Pressing the right 'Shift'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lding down the 'Control' and '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s will force "ShowMe Saver"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 The three hot key combinations discussed so fa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hot keys enabled when you get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ection below entitled "Can I change th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by "ShowMe Saver?" for information on changing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saver modules used i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"ShowMe Saver" contains fif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aver image modul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bs -A- Your message popping to the screen on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various colors an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Man -B- Your message being gobbled up by Pac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n spit back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deOut -C- Your message disintegrating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ir Mail -D- Your message being towed by the 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r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my -E- Your message being carried by the "Show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ooly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de In -F- Your message gradually fad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e Fun -G- Your message disappearing in a 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unnel of sine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ck Hole -H- Your message being sucked down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ong with an entire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xes -I- Your message displayed in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le being blasted by multicolored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D Bars -J- Your message popping up on vari-color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bes in man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Pop -K- Your message popping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various sizes and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ole Sine -L- Your message under a changing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ircles, boxes,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-M- Your message being displayed ove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s in various colo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rcles -N- Your message display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ulti-colored circles and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inkler -O- Your message disappearing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oding display of colore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ndom Lines -P- Your message being covered and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a random line in a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nging color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in -Q- Your message being hauled by the "ShowMe"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ained -R- Your message slowly going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rry B -S- Your message exploding on a "Cherry Bom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aper -T- Your message display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lticolored band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ing -U- Your message bouncing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nets -V- Your message on the surface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loating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turn V -W- A Saturn V rocket crash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unce Names -X- Your message bouncing onto the scree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various colors an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wer -Y- Your message being uncovered b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rd-working f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tex -Z- Your message displayed on the frin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wirling vo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lling -[- Your message rolling through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ing Thru -\- Your message sliding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om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ake -]- Your message shaken up by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rormy -^- Your message appearing beneath fla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ghtening in a dark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eworks -_- Your message on a billboard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lored fireworks burst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ace Flight -`- Your message speeding by as you h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irl -a- Your message being surrounded by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ed swirling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der -b- The "ShowMe" spider slowly spinning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lored web aroun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otch -c- Plaid patterns slowly woven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oun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struck -d- Your message in the marquee ligh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s -e- Your message popping to the screen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howMe Saver" flags along with "Old Gl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tch -f- The "ShowMe Saver" watch, person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message, bouncing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quee -g- Your message exploding onto the screen 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arquee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lsator -h- Your message coming and going and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now -i- Gently falling snowflakes cascading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nker -j- Just a plain Jane blanker... No messag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blank screen. Included because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ing -k- Searchlights constantly scann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you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aleidoscope -l- Your message displayed above and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aleidoscope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rl -m- Swirling, twirling, pshchedelic pattern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cade -n- Cascading cones and circles cov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s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actal -o- Your message framed by a multicolored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uncing -p- Bouncing balls carrying your mess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bit -q- Your message being orbited by 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ngle -r- Your message overlain by cascading re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bical -s- A cubical pattern revealing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yclatron -t- Your message at the center of a cycl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ing bombarded by quarks and lep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ily -u- Your message in the center of a fractal do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mmerTime -v- A fractal scene of a tree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rdhouse and swing. Your message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n I change the hot keys used by "ShowMe Saver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  Since there are many applications that make the use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, a conflict may occur between the hot keys used by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and those used by an application you may be ru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ase, the default configuration utility, SHOWCFI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to change two of the default hot-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place SHOWCFIG.EXE in the same directory as SHOMESAV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AT DIRECTORY THE CURRENT DIRECTORY, and start th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program by typing 'showcfig' and pressing 'enter'.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is relatively intuitive.  You are initially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C&gt; to change hot key for pop-up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I&gt; to change hot key for immediat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P&gt; to change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&gt; to save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SC&gt; to qui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change the hot key for immediate pop up, press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ill be presented with another menu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t key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)  CTRL-ALT-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)  ALT-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)  CTRL-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)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1) is the default for this hot key when you get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select any one of the three hot keys show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immediate pop-up hot key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change the hot key for the pop 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press 'C' and you will be presented with another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elect the hot key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)  CTRL-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)  CTRL-LEFT SHIFT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)  CTRL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)  ALT-RIGHT SHIFT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)  CTRL-LEFT SHIF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)  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1) is the default for this hot key when you get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select any one of the six hot key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making your selections, you m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S&gt; to save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save your changes.  If you press &lt;ESC&gt;, you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program without saving any of the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SHOWCFIG.EXE is NOT compatible with versions of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r" earlier than version 3.0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s "ShowMe Saver" compatible with Microsoft Window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  We have encountered no compatibility problems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DOS and 'Windows'.  As mentioned above,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 'Windows' session, "ShowMe Saver" will disabl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attempt to pop up.  If you are also running a '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saver, it will continue to operate normally while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ndows session.  When you leave the 'Windows' session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"ShowMe Saver"  will re-enable itself and continue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do I get with the registered version of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get the latest version of "ShowMe Saver"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have the opening ShareWare screen NOR will i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screens that you see when you exit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register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register "ShowMe Saver" is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in REGSHOME.DOC, fill it out and sen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$10.00 registration fe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efferson City, MO  6511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he form is easy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 REGSHO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  Send in the completed form and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nks and ***ENJOY***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cknowledg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was written in Turbo Pascal 6.0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, references are made to severa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Pascal and Sidekick are registered trademarks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MM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refers to either PC-DO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and Windows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**** DISCLAIME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please 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howMe Saver" is a powerful program.  Wh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 to build in reasonable safeguard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useful computer software, "ShowMe Saver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errors in the program or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 does not give any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ied, to anyone using this program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placement of defective media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all the author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ss of profits or anticipated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 of the use or inability to use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comes "as is" and it is the user's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ity to determine whether the program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his or her computer system and soft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** COPYRIGH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92-93 Harold Schwartz.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d.  You may copy "ShowMe Saver"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oses, and you may give copies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to other individuals, which they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copy under the terms of this agre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unregistered version of "ShowMe Save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s, you must include all of the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it.  "ShowMe Saver" may not be sold,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a fee charged for its use.  If a fee is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ion with the unregistered version of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r", it must cover the cost of copying or disse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on only.  Such charges must be clearly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by the originating party. 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the purchaser be given the impression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ying "ShowMe Saver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uthor encourages BBS operator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registered version of the "ShowMe Saver"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ir systems for download by user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aluate it.  No other reproduction o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ized without the express prior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copyright ow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