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Kevin Solway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Improved screen compre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o convert old screen file format to the new form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view your old files with the old VIEW fac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ture them with the new Text Captur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CAPTURE.EXE, TSR screen captu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