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Levelware(tm): A Marke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Fa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ed Edu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enix, AZ 85080-2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00249@psi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il 2n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fines the latest marketing method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for the computer industry. As you read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pefully see  the  dawn  of  a  new  wave  of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s  from  computer experts otherwise hopeless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urrent marketing methods and business  practices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ontrol  and  reach  as  well  as a chanc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regardless of your computer experience from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 computer  boom  sweeping  the world. 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can stop  watching  from  the  sideline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(tm),  in its simplest terms perfects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 and  "share"ware  for  the   computer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(tm)  is  distributed freely as comple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tificial registration incentives such  a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 or  expiration  dates.   Upon regi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becomes eligible as a DISTRIBUTOR to  receive 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 for future distributors who they spo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 a   piece   of  1-Levelware(tm)  makes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for THAT  1-Levelware(tm)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to  be  eligible  for  bonuses.   Payment in 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Education Inc.  must  accompany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 The program register.exe i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in the archive) to automate the prop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 Register.exe will prompt for information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the information about y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stributor receives a monthly bonus check for 25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ponsored registrations. If you sponsor 1 person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r bonus will be $5! If 100  people  regi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you put on a bulletin board, you get a check for $50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1-Levelware package (disk or archive)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r Documentation           ( X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 is the name of the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gistration Form            ( X.re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gistration Program         ( register.ex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atalog of Current Offerings ( catalogY.A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 i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I is Automated Edu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ne Page Advertisement       ( X.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Bulletin Board Description   ( X.di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1-Levelware explanation      ( 1lvlware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nformation  sections  appear  on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e main sections at the top are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r  SPONSOR'S  information.  Be  certain   tha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very  important that if you download the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ulletin board that  you  provide  that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 distributors  'register'  bulletin 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 to  in  order  to  ensure  proper  cred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  and family information will provid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an  opportunity  to  forward  future 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hat migh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section to order additional 1-Levelw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Of course the registration process is the 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tit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form provides a  place  to  list 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 you want to upload this 1-Levelware to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.  In the event  disputes  over  the  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 on  a  bulletin  board  or  other media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access arise, the existence of this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 Education  will be the final evidenc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ering  Distributor will receive confi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fter the data is  processed  by  Automated 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 of  bulletin board acceptance is given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 AFTER such time, the new distributor is  elig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onsor others and receive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versions  will be made available to all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lf of the new version's registration cost.  Of 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bonuses  can  be  earned  distributing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to  NON-distributors.  That  is   to   say, 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 has  the  right  to  purchase upgrades fo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Notice that a half price next  release  policy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only  half  as  many  NEW  registrations ar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ofiting. See below for more details about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nsorshi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ing  is  the  act of passing the complete 1-Level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archive to someone else WHO REGISTERS AND BECOM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.   People  who  receive 1-Levelware who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distributors by registering yet are called "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.   Any distributor may sponsor anyone.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gister any 1-Levelware and in  the  process  becom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for THAT product (see below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 potential   distributors   register,  receiv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status and THEN  sponsor  other  individua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ceiving bonu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no sponsorship limits. Sponsor no one and ge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r sponsor 500 and get a  BIG  CHECK!  The  choi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are  not  limited  to  sponsoring  peopl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  know.   A  distributor  may  upload  a 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to a bulletin board where it does not exist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 who  then  downloads from that bulletin boar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tential  distributor"  and   any   bonuses   from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 will  be  paid to the distributor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tting that product onto the  bulletin  board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 1-Levelware distributor is more than just pay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ftware. You can go to the local computer store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   You  can  even send your money away according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y-before-you-buy marketing methods.  But w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?   Promise  to be told WHEN you can send you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AGAIN (ie.  for the next version)? Hardcopy manual?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st of the program'?  An unCRIPPLED version? I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  trust   YOU    enough    to    really    let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-before-you-buy, why should YOU trust HIM (or H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 knows   what   other   schemes  and  false  incen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going to cook  up?   With  1-Levelwar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exactly what you are getting. MONEY. All you hav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 the programs to  people  at  your  school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on bulletin board systems, at computer clubs, in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.  People you  normally  see  during  you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Is  there  a  bulletin  board  where  you sho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ceries?  How about where you work out? Every  1-Level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omes  with a .diz or .ad file creat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distribute the program with an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is  not  a  TYPE  of  software  that  targe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market  of  computer  users.   It  is  a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 METHOD  that  can  be  applied  to  ANY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nk about who else might enjoy the program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 perfects  multilevel marketing and "share"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put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 Education supports its distributors by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from abuse of any kind, by announcing new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,  by  making  timely bonus payments and of cour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has a bonafide US Corporation standing beh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ing  the  word  that  there  IS  a  try-before-you-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marketing  method  that  really  works. 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, Inc.  is waving the flag and taking this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ll  corners  of  the  world.   This  offer 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not only to  the  estimated  10  million 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orldwide, but also to computer users on 80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in 7 countries  (USA,  New  Zeal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Puerto Rico, England, France, Korea). And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owing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irst National Distributor (in New  Zealand)  jo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3. Will you be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tributor when you successfully sponsor others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ng the the success not only  of  that  1-Level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and  the  author,  but  also  to  this excit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  In exchange for  the  contribution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eive  a  bonus check from Automated Education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questions &amp; answers below for license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eck  will  equal  the number of downline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ed for  the  bonus  period  times  25%  of 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they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right!  One  fourth of all the registration mon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with those who hav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ly,  who  is  a registered distributor for "The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", tells her  friend,  Sam,  about  an  enter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she  ran  across.  Sally describes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 is interested in seeing it. Sally passes it to  S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  tries  it  on  his  machine.   Sam  likes  it.  S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 The  Sound  Board  for  $20  thus  becom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distributo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ly's bonus from the transaction for the 5 minut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 time is $20 * 25% =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Sam  may chose to sponsor others or not. S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nothing  either  way  because  her  bonus  i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d ...  hence the name, 1-LEVEL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entiv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urse there will be people who do not register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for "share"ware today.   The  equivalent  also 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distributor  in  a MLM signs up but never sell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This is nothing new.  There are people who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far  as  to outright steal copies of software cos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as $10 or as much as hundreds of dollars. This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vitable fact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 may  chose  to  not  register  and  NOT   us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 ever.  This is a perfectly legitimate scena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when the product is used without registratio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laws have been violated. It is NOT a viol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product on to others when you yourself do  no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and/or therefore neve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esting twist to  1-Levelware  is  that  if 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ines  to  register  and  passes  it  on  to 5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the original person not  only  lost  MONEY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y put MORE money in the pockets of the provid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unpaid bonuse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"incentives" have been tried during th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of microcomputers to limit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 schemes devised in  the  1970's  and  1980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a challenge to users saying "Steal THIS if you ca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was quick and sure. Technique  after 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figured  out,  documented  and made public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was written to disable many forms  of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  The  protection  itself  created  a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for the unprotected version as well as  th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eak the protection! Bad deal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adays  enlightened  manufacturers have realized tha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did not  solve  anything.  If  anything  it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the incentive to purchase a legal copy has shif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in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Extensive and fancy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echnical 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ony of both of these  is  that  while  they  are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 they are needed LESS when the product is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functions as expected! So the "better" the 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orse" these incentives operate. In addition, the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good deal of overhead which EVERYONE pays fo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although  only SOME ever use the manual and far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chnical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re"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"ware  sprung  up in response to the astronomica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ringing product to the market and a recogn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power  of  electronic networks.  The middle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ney they will make from retailing  someone  els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work  is  frightening  -  literally.   "Share"wa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eely by bulletin board,  archive,  catalo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-to-hand  in  order to keep overhead low with the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registration  (ie.  payment)  "is  expected"  or   "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".   Incentives  range  from  a fully func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o sleeping guilt free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EVEL MARK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lution to the  retail  nightmare  facing  non-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 is Multi-Level Marketing (MLM), also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arketing (sound familiar?)  By this method,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 up  to  be  distributors in order to sell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 other people to become  distributors  who  se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nd  sponsor other distributors, etc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is method in a number of ways.  The main  o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 bonus  plans that recognize the distribu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team and the ONLY way the product i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M  companies  pay  their  distributors  bonuses 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ine's sales often as far as 6 levels  deep  (he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ULTI'  part  of  MULTI-level).   This  simply  means S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s Sam, who sponsors Greg, who sponsors  John-Bo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y  gets  a percentage of even John-Boy's sales (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) given that a lot of (sometimes complicated)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met.  The conditions usually are wrapped around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olumes of the actual product. But  notice  the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of the incentive to participate... money.  N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y, but TO S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LEVEL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combines the best of both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LM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hares the wealth with the distribu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ays more to distributors who distribut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ncourages and rewards individual initia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Relys heavily on word of mouth and hand-to-h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Reduces middlemen and advertising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Freely distributes computer products to 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as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Offers high quality computer products for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than traditional retail outlets su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Relys heavily on word of mouth and electron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Reduces middlemen and advertising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 is an idea whose time has come. Whether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puter  user or a developer, you have much to ga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  in   this   computer   industry   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ution. 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ing Ru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, including Automated Education Inc., has th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 a  distributor  into  sponsoring others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should be  reported  to  Automated  Education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Education promises  to  NEVER  reveal  the 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 other  personal  information  or  status 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to anyone (except as possibly required  by  la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.  Distributor information will not be so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s at any time to anyone for any price... 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may enter any 1-Levelware into any shareware 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ubmit  any  1-Levelware  to  any  shareware compan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n any shareware disk offers of any  kin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consent of Automated Education Inc. No 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 in electronic or hardcopy print other than the .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.diz  file provided without the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Education Inc.  Automated Education  reserv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 protection  on  all  of  its  products  an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protection on the term 1-Levelwar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time may  any  distributor  change 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or  programs  in order to upload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1-Levelware to any bulletin board or other public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 or  for any other reason. This policy is en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utomated  Education  registering  bulletin  board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UTOMATED  EDUCATION  INC.   CAN ACCEPT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 NOT.   NO  ONE  MAY  ACCEPT  ANY  MON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  OF  ANY  AMOUNT  FOR  THE  DISTRIBU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EVELWARE(tm). See licensing options below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tributor  in good standing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later  versions  of  1-Levelware  to  every  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 board registered to them. This option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to register for the new version and  expires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after  the  new  version  notification 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. Any older versions left remaining after th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eriod will be replaced by Automated Education Inc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ponsoring distributor will  lose  the  bon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uture registrations from that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perate independently from Automated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in no way considered employees at any time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lowed to represent  Automated  Education  Inc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represent  1-Levelware  in  any way.  Break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ules as defined in this document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violation  and  will be prosecuted to the fu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violation  terminates  a distributor's status and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mmediately  ineligible  for  bonuses  or  dis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for any other 1-Levelware by Automated Education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 a distributor by registering is in no way im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mise to sponsor others.  No sponsorship quotas 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ever will. Each distributor may participate at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sh. A distributor may sponsor someone  the  day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confirmation of their registration in the mail 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use simple "share"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 am not against "share"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rgue all day long about the success or  lac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of "share"ware.  You can argue all day long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ight'  incentives  or  the  'wrong'  incentiv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is that the registr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hat the provider is looking for - EITHER ONE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ce of one, the oth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 the world of psychology will argue that "Mon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otivator".  Judge  for  yourself.   Are  you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vated by the chance to SPEND money on softwar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o MAKE money from software?  Anyone com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  has  an  opportunity  to financially bene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age, social status, hobbies,  lifesty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true for the "share"ware RECIPIENT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AY for the software  (fair)  and  then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 nothing  for  the  favor of distribu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(unf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 you   tell  me  which  method  is  truly  SHA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 or so called "share"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Multi-Level Market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 am not against M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actors that are necessary to  fuel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 MLM "mach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SALES VOLUME. In order to  make  mone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M,  as  a distributor you must sell, sell and sell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nd  sponsor  others  to  sell  who  will 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 as  you have. In order for the company to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nuses many levels deep, they must raise the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ual wholesale to retail markup is 40% and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plenty of money built into the wholesale  pri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 the hefty bonus plan and of course the manufactur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rgue, "Sure they raise the prices but they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ey back to the distributors". TRUE. I'm not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good or bad. I am just stating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s acheived in part by selling produc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EXISTING DEMAND. If the  distributor  h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demand,  it  is  likely  too  much  work  and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for most people and therefore too diffic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uch  as  I'd like to think otherwise, there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t up demand for any software to meet either 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hat is in big demand is sold by tita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who obviously have profited  greatl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 system  in  place (else they wouldn't be tita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no problem spending  millions  of  your 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on advertising, middlemen and other overhead.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re they spending your money on advertising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unting  on  you to make them more money by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 how great their latest products are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nting on you" does not equate to "paying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 interesting  if  you  think  about it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them to advertise by  spending  that  extra 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 purchase  the  product,  and  t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 for them for free when  you  speak  favor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duct to people you know. Which of cour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have been able to do if you wouldn't  have 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or the priviledg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 instead rewards  your  contribution  the 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ed way... wit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LM ingredient is CONSUMABLE products. W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MLM  a bar of soap or a radial tire?  Anothe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ap is needed 2 weeks from now, another tire  in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Another computer program... maybe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n the future, who knows? There may  be  d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DYING to get our new programs [smile].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s there any position other than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! A National Distributor is a person  who  sha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 for distributing 1-Levelware in a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outside the United States) country.  They  becom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oint of presence in the "served nation" and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fits from ALL registrations  in  that  cou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document  natdist.doc  on  your disk or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Education for more details about this  exc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anyone offer 1-Levelwar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1-Levelware  is  a   trademark   of   Auto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 Inc.   and as such may only be used with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consent. A 1-Levelware License is availab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someone to operate their own 1-Levelwar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(or other  people's)  products.  Se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doc on your disk or write Automated Edu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about this exciting busines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Levelware software program to  manage  a  1-Level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is  currently  under  development  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yone with a 1-Level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  Education   is   also   taking  high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s from all  sources  that  we  will  marke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Someone    submits    a    FINISHED   product 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our address. We evaluate the produ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or reject it (with reasons).  If accepted,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registration cost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com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upport  the  programs technically with bug fi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ersion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Continue  support  for  1  year  after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Answer user's questions AT LEAST by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Educatio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Bundle the  program  and  data  with  1-Level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and documents into a singl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Make it available to the  public  via  electr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 boards  and/or catalog and/or any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ually approved by  the  author  and  Autom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Process all registrations and collect all mo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Send bonuses to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Maintain all accoun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Provide registration and distributor  repor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Mail the author a monthly check with user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st for this service is 50% of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disk mailing supply, postage and handling fees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k  must  be  mailed  to  fill  an  order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Levelware).   The  distributor  gets   25%,   Auto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 gets 25%, the author gets 50%. Compare t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mal response you've gotten from  shareware..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is  clear... 50% of a lot of money is bet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of a little or no money.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Are there any other ways a distributor can particip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! There is a  $25  (US  funds)  finders  fee  pa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who  refer  AUTHORS  to Automated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products end up being marketed as 1-Level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... there is a $50 (US  funds)  finders  fee  pa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who  refer a person who purchases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et their own 1-Level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... when a distributor refers someone  who  becom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 Distributor  10% of all registrations fro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are paid monthly to that distributor... 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Know anyone who lives outside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... contests  will  be held on a  national and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basis rewarding registrations and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at simple.  Now is  the  time  for  thous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y  programs,  programmers  and  even  users 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 on the Software Marketing Method of the 9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niel Far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ed Educati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422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enix, AZ 85080-2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......... p00249@psilink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igy.......... wdmj71a</w:t>
      </w:r>
    </w:p>
    <w:p>
      <w:pPr>
        <w:pStyle w:val="PreformattedText"/>
        <w:bidi w:val="0"/>
        <w:jc w:val="left"/>
        <w:rPr/>
      </w:pPr>
      <w:r>
        <w:rPr/>
        <w:t>#ZW2.18#####@###################################8###u#?###PRN#############################################################�#####TXT########</w:t>
        <w:tab/>
        <w:t>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