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Levelware(tm)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ed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 23rd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license is Permission to use the tradename  1-Level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the   Marketing   Method  for  marketing, 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software of your own or other's  cre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must  clearly  state  in  a  conspicuous an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-Levelware is a trademark of  Automated  Education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Permi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support of your business, Automated Education  will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1-Levelware Software 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utomated   Education  will  introduce  you  to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for the product(s)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utomated  Education  will  provide  you   with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 to the smooth operation of a software compan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ered to suppliers of high quality materi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record of satisfi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mated   Education   will   provide  you  with 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critique of the  product(s)  (software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materials) you wish to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utomated  Education  will  offer  you  a PC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specifically to automate a company implem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Levelware Software Marketing Method (available 7/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  short,  I  understand that the success of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amily' is vital to the success of 1-Levelware.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am committed to assisting every licensee fi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ost to license 1-Levelware and the Marketing 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0  for  the  first product and $20 per produc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early licensing fee payabl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ou may not 1-Levelware  any  product  without  th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permission.   This  must  be  filed  with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 Inc at the time the license is appli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must provide a virus free working version of th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the  time  the  license  is  applied  for  to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are not an employee in any way  of  Automated 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  and as such you may not enter into negotia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usinesses dealings for Automated Education, In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 liabilities and legal ramifications of your busin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nd have nothing to  do  with  Automated 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ackaging,  distribution,  processing  registrations,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es (in short,  implementing  the  1-Levelware 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) are you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You  must  be  willing  for  other  1-Level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Distributors, other 1-Levelware  Licensees  in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 and  Automated  Education  to use your name,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description  in  advertising  allowed  by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s a Licensee in good standing, you ma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'Alien   Attack'   by  XYZ  company  is  1-Level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d in the fine tradition of  other  hit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Sound Board" by Automated Education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You  may  drop  the  license  for  a product only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permanantly from all known distribution channe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not  license  a  product  and  then drop th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the product.  1-Levelware helped  g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nstalled  base  of customers and popularit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aintain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a product that has the  same  purpose,  main 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 structure  or  look  and  feel  as on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does not open the door for dropp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drop the license, you must drop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AFT. Its purpose is to communicate the main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censing  agreement.   Final  form of this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pril 30th, 1993. I apologize for the delay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official agreemen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Fa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ZW2.18#####@###################################6#########PRN#############################################################�#####TXT########</w:t>
        <w:tab/>
        <w:t>#########p###############################################################################################Copyright 1992 Automated Education Inc                    Page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