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tional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-Levelwar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R A 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ch 23rd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 National Distributor is a local  point  of  presenc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Levelware product in a foreign (ie. outside the US)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sition is offered  on  a  PER  PRODUCT  (ie.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)  BASIS.   It  is possible for there to be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Distributor in a particular country because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than  one  1-Levelware  product.   It  is,  however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 position on a PER PRODUC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 National  Distributor's  (refered   to   as   ND)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is to tailor the document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appropriate the language and currency for the "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"  for  the  product.  This  is  done  while  in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with Automated Educ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nly a distributor  can  become  an  ND.   This  means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of  the product is required.  At this ti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additional expense to become an ND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ND has  the  responsibility  to  distribute  the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ly   in  the  "served  country"  with  the  inten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 new  distributors.  Any   method   approv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d  Education  may  be  used for this distribu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these metho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lectronic Bulletin Board Systems ( BB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net archive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ord of 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lectronic Mail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int advertising such as newspapers and magaz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yers (pre-approved by Automated Education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ther electronic advertising including Tele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dio (pre-approved by Automated Education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e  ND  must on an ongoing ba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stribute the product na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ocess registration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rack who the distributors are in that country  (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,   product   registered,   date   and  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y bonuses to distributors who register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stribute electronic or hardcopy  communication  (e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letters)  from  AEI  to  all  distributors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d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municate monthly to AEI  a  complete  list  of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ors  and  new  locations where the produc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as well as AEI's portion of the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spond to local questions about th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As compensation for this effort, the ND retains  25%  of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money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The ND sends 50% of all money to AEI monthly in US  funds 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  draft  or electronic transfer (any handling charges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The  ND  has FIRST opportunity to register future 1-Level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come the ND for that produc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The ND must register future VERSIONS of all products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ND for (with an enforcable maximum of 1 revision per ye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rate offerd to a regular distributor.  (ie.   5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time registration for the new VERSION --- no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ime registration fee may not be the same  for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as it was for previou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he  ND will be replaced if they breach this agreemen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any  misrepresentation  of  1-Levelware,  fraudu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ur  of  any kind, habitual late payments, poor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stributors of the served nation  and  any  reas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 distributor might lose their status. (ie.  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n ND without being a distributor in good stan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n  ND must be 18 years of age or older, a full tim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itizen of the served  nation  and  be  able  to  leg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uct business in the served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An ND may not represent  Automated  Education,  Inc.  in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, negotiations or business dealings without explic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n writing from Automated Educ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An ND is in NO WAY considered to be an employee of  Autom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, Inc. An ND is an independant business pers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and legal liabilities of  doinf  business  are  the  N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An  ND  may  not alter pricing or structure of 1-Levelw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ay for any 1-Levelware product once the initial pri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otiated between Automated Education, Inc. and the 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An  ND  may  not  offer  other products using the 1-Level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 method or any marketing method that is  decep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a  DRAFT. Its purpose is to communication the ideas for</w:t>
      </w:r>
    </w:p>
    <w:p>
      <w:pPr>
        <w:pStyle w:val="PreformattedText"/>
        <w:bidi w:val="0"/>
        <w:jc w:val="left"/>
        <w:rPr/>
      </w:pPr>
      <w:r>
        <w:rPr/>
        <w:t>the National Distributor position. Final form  of  this  document</w:t>
      </w:r>
    </w:p>
    <w:p>
      <w:pPr>
        <w:pStyle w:val="PreformattedText"/>
        <w:bidi w:val="0"/>
        <w:jc w:val="left"/>
        <w:rPr/>
      </w:pPr>
      <w:r>
        <w:rPr/>
        <w:t>will  be  available April 30th, 1993. I apologize for the delay.</w:t>
      </w:r>
    </w:p>
    <w:p>
      <w:pPr>
        <w:pStyle w:val="PreformattedText"/>
        <w:bidi w:val="0"/>
        <w:jc w:val="left"/>
        <w:rPr/>
      </w:pPr>
      <w:r>
        <w:rPr/>
        <w:t>An official agreement will be mail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iel Farfan</w:t>
      </w:r>
    </w:p>
    <w:p>
      <w:pPr>
        <w:pStyle w:val="PreformattedText"/>
        <w:bidi w:val="0"/>
        <w:jc w:val="left"/>
        <w:rPr/>
      </w:pPr>
      <w:r>
        <w:rPr/>
        <w:t>President</w:t>
      </w:r>
    </w:p>
    <w:p>
      <w:pPr>
        <w:pStyle w:val="PreformattedText"/>
        <w:bidi w:val="0"/>
        <w:jc w:val="left"/>
        <w:rPr/>
      </w:pPr>
      <w:r>
        <w:rPr/>
        <w:t>Automated Education, Inc.</w:t>
      </w:r>
    </w:p>
    <w:p>
      <w:pPr>
        <w:pStyle w:val="PreformattedText"/>
        <w:bidi w:val="0"/>
        <w:jc w:val="left"/>
        <w:rPr/>
      </w:pPr>
      <w:r>
        <w:rPr/>
        <w:t>#ZW2.18#####@###################################6###}#####PRN#############################################################�#####TXT########</w:t>
        <w:tab/>
        <w:t>#########p###############################################################################################Copyright 1992 Automated Education Inc                    Page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