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i l e D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uly 31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OPYRIGHT NOTI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ate is Copyright (C) 1993 by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Copyright (C) 1983-1992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ate, its  accompanying documentation, have  been released as 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is program  usefull to  you, and  you plan  to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, a US $5 dolars contribution,  which will be prett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tributions will help me keeping on developping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See bellow for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 of  FileDate may be modified, altered,  reverse engineered,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ny form which would involve some sort of tra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Author specifically 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tness for a particular purpose  and FileDate license granted her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 and without  limiting operation  of FileDate  gram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any particular application, use,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loss of profit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, or other incidental 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 or inability to use FileDate even if the Author, Jos� De Alme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authorized distributor of FileDat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y Shareware program, you may freely distribute FileDat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Date  must  be distributed  in an  unmodified form, 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ate documentation file and description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,  SysOps  MUST  keep  inside  the  archiv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, as it is distributed by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BBS users the correct  and same good description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Date  may not be  included with any  other product for 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without prior written consent from Jos� De Alme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 charge or payment  may be accepted  for FileDate,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 Board  System  Operators  may  post  FileDate  on  their  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 by their  users without  written permission,  only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 are met,  and only  if  no  special fee  is necessary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ate files (a general fee to access the BBS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 of Shareware  and Public  Domain software 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Jos� De Almeida before distributing FileDat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nditions. Permission is  almost always granted;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cessary to ensure protection for  the Author and users of File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USTOMER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to users of FileDate is available through one major chann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contact the Author  with questions, suggestions, proble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 the FileDate's worldwide support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BA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Jose Alme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#1: +351-1-7786640 * 20-07h (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 SatisFAXtion Modem /400e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site: -&gt;TIB   (or #53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address: P.O.Box 4185.  1504 Lisboa Codex. 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be reached in the following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CAL)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ME   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FILES INCLUD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Date is distributed in a archive  ZIP file. Please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 contents or  add any  file. The  archive name  is THEIMAGE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DATE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DATE.DOC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STORY.DOC 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 - Description  file  for  PCBoard  systems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 or change  this  file;  this fil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's description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FTWARE.DOC - The complete list,  along with brief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Shareware and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PROGRAM 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n't really nothing much to say  about FileDate. So, the b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, is to read the FileDate's command line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FileDate back in year 1991. I'm using this program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's it. End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TO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Borland's Turbo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lso used  The The  HeartWare Toolkit  v2.00 for  Turbo Pascal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by Jos� De Almeida &amp; Luis Corr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