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l e D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ly 31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VERSION HISTOR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v1.00:  Jul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appearance of FileDate.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ll revisions and updations in the source code wh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mage v0.01�:  Someday back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version. I use this program since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