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1 of 1             DRIVTYPS.DOC - by Jeff Camino             May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TYPeS is donated to the public domain--IT's FREE!  All I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 this little DOC file with it as you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TYPeS is a program that returns the type(s) of floppy diskette 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T class PC's (80286's and above).  This is very handy since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(if not impossible) to sit in front of a PC and determine it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by just looking at it.  Granted, there are some other ut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o this nicely (Norton Utils, PCtools, etc.), but they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ulky--and expensive.  I wanted a small program that would do thi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ortable (without any copyright infringement), and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with FORMENU.  FORMENU is a shareware program that I'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se the function of formatting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uter consultant in a medium-sized organization, I found a lo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evoted to helping people format diskettes because they either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drive capacity of the PC they were currently sitting at, and/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nfamiliar with all the parameters required to format low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in high capacity drives.  FORMENU is a quick little menu tha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do this because it tells you what kind of diskettes may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C and how to determine the capacity of diskettes.  Once a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the parameters to format low density diskettes in high densit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for you.  All anyone really has to remember is to type FOR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NU takes less than 27k installed and works on almost any PC: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e that it doesn't work on.  It's been a real hit where I work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y office a lot of support calls concerning floppy diskett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YOU OR SOMEONE YOU KNOW MIGHT BE INTERESTED IN FORMENU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AND I'LL SEND AN EVALUATION COPY FREE OF CHARGE.  Since 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student (working thru college) I anticipate moving and a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rectory assistance if you would like to call, or you can write me at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, SC  29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embers can contact me on CompuServe.  My userid is 71561,275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can be found in the IBM software forum or on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MNUxx.ZIP, where xx is the version number.  As of May 1993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3.1 which translates to *** FORMNU31.ZIP ***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