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U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DOS is basically a graphical front-end to a batch file, RUN.B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does all of the real work of actually running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rresponding to the selected icon and returning control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OS menu front-end once it is finished.  RUN.BAT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, generic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 &lt;--- Turns echo off so commands don't display as they 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%1   &lt;--- sends control to the label passed as the first parame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.BAT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ab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 commands) &lt;--- User supplied DOS commands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           command string: RUN labe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ab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 commands) &lt;--- User supplied DOS commands for cmd string: RUN lab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      &lt;--- Simply jumps over the remaining command s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     goes straight to the cleanup area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&lt;--- (add more labels/command sets as needed here, o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     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:lab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ne          &lt;--- cleanup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menu        &lt;--- return to IconDOS directory in case it was chang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OS mymenu &lt;--- return control back to IconDOS and 'mymen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ommand strings must be assigned to the icon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ith RUN.BAT.  These command strings should be simili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               Generic Icon Command String           Specific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RUN label1                        RUN 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RUN label2                        RUN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  RUN label3                        RUN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.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.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.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.BAT is initially configured to operate as a demo which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message identifying the selected icon where (DOS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at the above is too complex for your tast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prevent you from setting you a single, individual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icon.  The name of the batch file would be enter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's command string.  The last step in the batch file sh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ntrol to Icon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ternate approach is perfectly valid but it is more waste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due to the way a hard drive works.  Every disk fil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hain of clusters.  A cluster is simply a fixed minimum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set by the hard drive manufacturer.  Clusters are most often 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ze; however, 2K clusters are also used.  Partial clusters a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; therefore, a batch file that is 400 bytes in size requir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luster for storage which wastes 3696 bytes out of a 4K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not seem like much but it adds up quickly.  Creating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ten icons using this approach would waste 36K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ingle batch file containing multiple named command se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is the more efficient, preferred approa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