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MakeLoad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Load can be installed from a Floppy Disk, OR any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.  Type INSTALL and follow the prompts. 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a TWO (360K) DISK set so you will be prompted for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.  If you are on your HARD DRIVE or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360K where you have copied the installation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t this prompt and MakeLoad will find the files.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s in this Archive will NOT be altered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akeLoad on as many systems as desired.  MakeL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RIPPLES, and is a SHAREWARE distributed program.  You ma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a friend, and evaluate MakeLoad for a 30 day perio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we ask if you want to continue use, then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Load Package.  Use the REGISTER.EXE program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oad to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Load, Copyright(c)RamSoft Softwar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