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D 1.10 Documentation Apr 22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1993 by Cactus Software Systems(CSS)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D is a replacement for the "cd" or "chdir" command in DOS.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y you can save much time and typing when moving aroun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SS believes ND is unique in features and the "real" document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many versions of 'NewDir" utilities in distribution,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ers fast simple operation without needs for tables or menu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NOT a resident program(ts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ing "ND" at the DOS prompt will show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rename nd.com to any xxx.com, it will not effec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D is distributed as "cheapware".  You may try this program for 3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e if it is of value to you before registering.  If you find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of value you MUST pay the registration fee or stop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paid a fee for ND to anyone but CSS, you did NO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D you paid for media and handl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will bring you faster versions that are compil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 power of 80286 or 80386+ computers, as well as a faster 8086/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D is provided AS-IS without warran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SS is NOT and will NOT be responsible for the use or mis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he belief of CSS that this program will function essential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d in this document but CSS cannot test for every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/hardwar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this program then you have agreed to the previous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Further clarification of the licensing of ND i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icense.doc" included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s are allowed to use this program on more than one compu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as it cannot be used one more than one computer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f this program by "for profit" organizations or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ganizations beyond the 30 day trial period requires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change of the version numbers reflects correction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mprovements" to ND. This reflects the ongoing testing of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rce code for ND is available to registered users for $1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s or $60 for government or for profit organization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chase the source code you will be required to sign a Non-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reement and will NOT be allowed to distribute any modified or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 of ND or the source code.  You will be able to utiliz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 for your own use.  This provision is for the protection of C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ther users and is NOT intended to prohibit individuals or organ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djusting the program for specific needs.  Individuals or organ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shing to incorporate ND into a program should contact CSS direct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nominal licensing fees. The program compiles with Zortech C++ 2.14/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Due to the low registration cost of ND - Registration or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ource does NOT in any way require any suppo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by CSS. However, we will address problems repor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one may distribute the ND cheapware version as long it is unmod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and any distribution fee is less than $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e registered versions of ND may NOT b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schedu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A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Register ND but w/o disk                          $ 3.00  ($3.2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Register ND w/returned registered version         $ 5.00  ($5.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Latest version with faster versions for 808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286 and 80386+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Purchase source code - Individual.                $15.00  ($16.0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Purchase source code - Business/Government.       $60.00  ($64.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Update registered version by mail.                $ 2.00  ($2.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Update source by mail.                            $ 5.00  ($5.3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: Registered users will be able to download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from PYSMATIC BBS. PYSMATIC should be back on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ril 1993. I will need your user#, Password to set up a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ly the latest version will be posted on Crickett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08)373-377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edia, handling and postage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SS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ctus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353 E. Broadway #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cson, AZ 85710-14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