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's distribution policy is simple - you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long as you identify them as shareware, leave all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 notices in place, and we don't ask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ask that you include all executable files ("*.exe"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"*.doc"), with the possible excep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contact us to let us know you are distributing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we will be happy to send you all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adlock is a floppy disk locking system for DOS.  Disks can be lo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which prevents their contents from being viewed, edited,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listed.  There are absolutely no "back doors" to the lock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chnique is protected from disk repair utilities such as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and Centr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articularly well-suited to locking data disks used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spreadsheets, desktop publishers, financial application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re the user may store data files on a floppy.  An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y may contain is safe from prying eyes with PC Pa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individual file encryption are also offered, with wildcard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IBM or 100%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64K of available (free)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onitor, although color is suppor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drive with at least 70K of free disk space to ho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GAINED FROM REGISTE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ofessionally printed and bou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added protection from disk "repair" utilities, and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you may contact u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 Old Mill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977-0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