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DOC1.TXT             Tuesday, June 15, 1993 12:39 am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's Pretty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tty Good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Key Encryption for th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G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ume I: Essent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14 Ju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GP Version 2.3 - 13 Ju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ko Lankester, Hal Finney, and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PGP uses public-key encryption to protect E-mai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Communicate securely with people you've never me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channels needed for prior exchange of keys.  PGP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and fast, with sophisticated key management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, data compression, and good ergonom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nd documentation (c) Copyright 1990-1992 Philip Zimmerm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PGP licensing, distribution, copyrights,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, liability limitations, and export contro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gal Issues" section in the "PGP User's Guide, Volume II: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Need PGP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PG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a Usage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ing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ing a Message to Multiple Recip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ng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ng and then Encry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Just Conventional Encry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ing and Checking Sign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A Key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Key to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a Key or User ID from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(copying) a Key from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the Contents of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Protect Public Keys from Tamp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oes PGP Keep Track of Which Keys are Vali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Protect Secret Keys from Disclo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oking a Public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f You Lose Your Secret Ke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Ciphertext Through E-mail Channels: Radix-64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al Variable for Path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are of Snake O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Good(tm) Privacy (PGP), from Phil's Pretty Good Software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ecurity cryptographic software application for MSDOS, U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and other computers.  PGP allows people to exchange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th privacy, authentication, and convenience.  Priv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that only those intended to receive a message can read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 means that messages that appear to b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person can only have originated from that pers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means that privacy and authentication ar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hassles of managing keys associated with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software.  No secure channels are needed to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between users, which makes PGP much easier to us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PGP is based on a powerful new technology called "public ke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graph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ombines the convenience of the Rivest-Shamir-Adleman (RS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ryptosystem with the speed of conventional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s for digital signatures, data compre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ryption, good ergonomic design, and sophisticated key manag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GP performs the public-key functions faster than mos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mplementations.  PGP is public key cryptograph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does not provide any built-in modem communications capab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a separate software product for t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, "Volume I: Essential Topics", only expl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concepts for using PGP, and should be read by all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"Volume II: Special Topics" covers the advanced featu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nd other special topics, and may be read by more serious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Neither volume explains the underlying technology detai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graphic algorithms and data structur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Need PGP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personal.  It's private.  And it's no one's business but y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planning a political campaign, discussing your tax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n illicit affair.  Or you may be doing someth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shouldn't be illegal, but is.  Whatever it is,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vate electronic mail (E-mail) or confidential document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nyone else.  There's nothing wrong with asserting your privac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cy is as apple-pie as the Constitu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think your E-mail is legitimate enough that encry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rranted.  If you really are a law-abiding citizen with no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e, then why don't you always send your paper mail on postcards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 submit to drug testing on demand?  Why require a warra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lice searches of your house?  Are you trying to hide something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a subversive or a drug dealer if you hide you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envelopes.  Or maybe a paranoid nut.  Do law-abiding citiz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need to encrypt their E-mail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everyone believed that law-abiding citizens sh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cards for their mail?  If some brave soul tried to assert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cy by using an envelope for his mail, it would draw suspic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haps the authorities would open his mail to see what he's hi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we don't live in that kind of world, because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s most of their mail with envelopes.  So no one draws suspic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serting their privacy with an envelope.  There's safe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Analogously, it would be nice if everyone routine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for all their E-mail, innocent or not, so that no one d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icion by asserting their E-mail privacy with encryption.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 as a form of solida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, if the Government wants to violate the privacy of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zens, it has to expend a certain amount of expense and lab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and steam open and read paper mail, and listen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transcribe spoken telephone conversation.  This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-intensive monitoring is not practical on a large sca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nly done in important cases when it seems worthwh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d more of our private communications are being rout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channels.  Electronic mail is gradually re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paper mail.  E-mail messages are just too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and scan for interesting keywords.  This can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ly, routinely, automatically, and undetectably on a grand sca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cablegrams are already scanned this way on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e by the NS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moving toward a future when the nation will be crisscro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igh capacity fiber optic data networks linking together all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ly ubiquitous personal computers.  E-mail will be the 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one, not the novelty it is today.  The Govern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 our E-mail with Government-designed encryption protoco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most people will trust that.  But perhaps some peop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heir own protective meas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ate Bill 266, a 1991 omnibus anti-crime bill, had an unsett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buried in it.  If this non-binding resolution had becom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, it would have forced manufacturers of secu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o insert special "trap doors" in their products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vernment can read anyone's encrypted messages.  It reads:  "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ense of Congress that providers of electronic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and manufacturers of electronic communications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shall insure that communications systems per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to obtain the plain text contents of voice, dat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unications when appropriately authorized by law."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was defeated after rigorous protest from civil libertar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dustry group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92, the FBI Digital Telephony wiretap proposal was introduc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ess.  It would require all manufacturers of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o build in special remote wiretap ports that would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BI to remotely wiretap all forms of electronic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BI offices.  Although it never attracted any spons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ess because of citizen opposition, it will be reintrodu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93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larming of all is the White House's bold new encryption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ive, under development at NSA for four years, and unve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th, 1993.  The centerpiece of this initiativ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-built encryption device, called the "Clipper" ch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new classified NSA encryption algorithm.  The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couraging private industry to design it into all their sec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ducts, like secure phones, secure FAX, etc.  AT&amp;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ting the Clipper into all their secure voice produc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:  At the time of manufacture, each Clipper chip will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s own unique key, and the Government gets to keep a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escrow.  Not to worry, though-- the Government prom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will use these keys to read your traffic only when d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by law.  Of course, to make Clipper completely effec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ogical step would be to outlaw other forms of cryptograph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ivacy is outlawed, only outlaws will have privacy.  Intellig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cies have access to good cryptographic technology.  So do the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s and drug traffickers.  So do defense contractors, oil compan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corporate giants.  But ordinary people and grassro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al organizations mostly have not had access to affor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litary grade" public-key cryptographic technology.  Until n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empowers people to take their privacy into their own h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growing social need for it.  That's why I wrot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help if you were already familiar with the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graphy in general and public key cryptography in particul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theless, here are a few introductory remarks about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some elementary terminology.  Suppose I want to send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but I don't want anyone but you to be able to read it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"encrypt", or "encipher" the message, which means I scram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in a hopelessly complicated way, rendering it unreadable to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you, the intended recipient of the message.  I sup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"key" to encrypt the message, and you hav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key to decipher or "decrypt" it.  At least that's 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ventional "single-key" crypto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ventional cryptosystems, such as the US Federal Data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(DES), a single key is used for both encry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.  This means that a key must be initially transmitted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channels so that both parties can know it before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can be sent over insecure channels. 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venient.  If you have a secure channel for exchanging key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need cryptography in the first plac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ublic key cryptosystems, everyone has two related complemen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 publicly revealed key and a secret key.  Each key unlo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the other key makes.  Knowing the public key does no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duce the corresponding secret key.  The public k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d and widely disseminated across a communications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tocol provides privacy without the need for the same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channels that a conventional cryptosystem requi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use a recipient's public key to encrypt a message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, and that recipient uses her own corresponding secret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 that message.  No one but the recipient can decrypt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no one else has access to that secret key.  Not e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 who encrypted the message can decrypt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uthentication is also provided.  The sender's own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encrypt a message, thereby "signing" it.  This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gital signature of a message, which the recipient (or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) can check by using the sender's public key to decrypt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s that the sender was the true originator of the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essage has not been subsequently altered by anyone e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ender alone possesses the secret key that ma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 Forgery of a signed message is infeasible, and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later disavow his signatu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cesses can be combined to provide both priva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 by first signing a message with your own secret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encrypting the signed message with the recipient's public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ient reverses these steps by first decrypting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er own secret key, then checking the enclosed signatu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ublic key.  These steps are done automatically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's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ublic key encryption algorithm is much slo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single-key encryption, encryption is better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 high-quality fast conventional single-key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to encipher the message.  This original unenciph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called "plaintext".  In a process invisible to the us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random key, created just for this one "session",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ly encipher the plaintext file.  Then the recipi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is used to encipher this temporary random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is public-key-enciphered conventional "session" key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enciphered text (called "ciphertext"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.  The recipient uses her own secret key to recov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ession key, and then uses that key to run the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al single-key algorithm to decipher the large cipher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s are kept in individual "key certificates" tha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owner's user ID (which is that person's name), a timestam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key pair was generated, and the actual key material.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ertificates contain the public key material, while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s contain the secret key material.  Each secret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crypted with its own password, in case it gets stolen. 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or "key ring" contains one or more of these key certifica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s contain public key certificates, and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s contain secret key certifica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eys are also internally referenced by a "key ID", which i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bbreviation" of the public key (the least significant 64 bi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 public key).  When this key ID is displayed, only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bits are shown for further brevity.  While many keys may sh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user ID, for all practical purposes no two keys sh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I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"message digests" to form signatures.  A message diges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-bit cryptographically strong one-way hash fun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t is somewhat analogous to a "checksum" or CRC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code, in that it compactly "represents" the messag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etect changes in the message.  Unlike a CRC, howev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ationally infeasible for an attacker to devise a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would produce an identical message digest. 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est gets encrypted by the secret key to form a signatu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are signed by prefixing them with signature certific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 the key ID of the key that was used to sign i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-key-signed message digest of the document, and a timestam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ignature was made.  The key ID is used by the receiv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up the sender's public key to check the signatu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software automatically looks up the sender's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r ID in the receiver's public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iles are prefixed by the key ID of the public key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them.  The receiver uses this key ID message prefix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he secret key needed to decrypt the message.  The receiv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automatically looks up the necessary secret decryption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ceiver's secret key 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types of key rings are the principal method of sto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public and secret keys.  Rather than keep individual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key files, they are collected in key rings to facilit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okup of keys either by key ID or by user ID.  Each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his own pair of key rings.  An individual publi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kept in a separate file long enough to sen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 who will then add it to he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DOS PGP 2.3 release comes in a compressed archiv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23.ZIP (each new release will have a name in the form "PGPxy.ZI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GP version number x.y).  The archive can be decompr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DOS shareware decompression utility PKUNZIP, or the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"unzip".  The PGP release package contains a README.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hould always read before installing PGP.  This READM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late-breaking news on what's new in this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, as well as information on what's in all the other fil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PGP version 1.0 for MSDOS, you should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, because no one else uses it anymore.  If you don'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, rename the old executable file to pgp1.exe, to avoi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 with the new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PGP on your MSDOS system, you just have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archive PGPxx.ZIP file into a suitable 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(like C:\PGP), and decompress it with PKUNZIP. 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, you will also modify your AUTOEXEC.BAT file,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 in this manual, but you can do that later, aft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with PGP a bit and read more of this manual.  If you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PGP before, the first step after installation (and rea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) is to run the PGP key generation command "pgp -kg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Unix and VAX/VMS is generally similar to install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, but you may have to compile the source code first. 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file is provided with the source release for this purpo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 on installation, see the separat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Guide, in the file SETUP.DOC included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 It fully describes how to set up the PGP directory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and how to use PKUNZIP to install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 Usag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 quick command usage summary for PGP, just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the recipient's public key,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textfile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roduces a ciphertext file called textfile.pgp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example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letter.txt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letter.txt "Alice 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searches your public key ring file "pubring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blic key certificates that contain the string "Al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user ID field.  The second example would fi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s that contain "Alice S".  You can't use space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command line unless you enclose the whole string in quo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is not case-sensitive.  If it finds a matching public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s it to encrypt the plaintext file "letter.txt", produc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phertext file called "letter.pgp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ttempts to compress the plaintext before encrypting it, t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enhancing resistance to cryptanalysis.  Thus the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likely be smaller than the plain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is encrypted message through E-mail chann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t into printable ASCII "radix-64" format by adding the 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s described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a Message to Multiple Recipi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e same message to more than one person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encryption for several recipients, any of whom may decry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iphertext file.  To specify multiple recipients, just ad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s to the command line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letter.txt Alice Bob Ca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reate a ciphertext file called letter.pgp that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ed by Alice or Bob or Carol.  Any number of recipient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ng a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 plaintext file with your secret key,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s textfile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[brackets] denote an optional field, so don't actual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bracke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produces a signed file called textfile.pgp.  A spe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s letter.txt -u B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arches your secret key ring file "secring.pgp" for any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ertificates that contain the string "Bob" anywhere i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field.  The search is not case-sensitive.  If it finds a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, it uses it to sign the plaintext file "letter.tx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ing a signature file called "letter.pgp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ve off the user ID field, the first key on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 is used as the default secret key for your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ng and then Encry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gn a plaintext file with your secret key, and then encryp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cipient's public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s textfile her_userid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[brackets] denote an optional field, so don't actual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bracke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produces a nested ciphertext file called textfile.pg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 to create the signature is automatically looked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 ring via your_userid.  Her public encryption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oked up in your public key ring via her_useri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eave off her user ID field from the command line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ve off your own user ID field, the first key on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 is be used as the default secret key for your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GP attempts to compress the plaintext before encry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is encrypted message through E-mail chann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t into printable ASCII "radix-64" format by adding the 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s described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cipients may be specified by adding more user I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Just Conventional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just need to encrypt a file the old-fashioned way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single-key cryptography.  This approach is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archive files that will be stored but will not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else.  Since the same person that encrypted the file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rypt the file, public key cryptography is not really necessa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just conventional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c 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encrypts the plaintext file called textfile, produc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 called textfile.pgp, without using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, key rings, user IDs, or any of that stuff.  It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a pass phrase to use as a conventional key to encip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pass phrase need not be (and, indeed, SHOULD not be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ass phrase that you use to protect your own secret key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GP attempts to compress the plaintext before encrypting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ill not encrypt the same plaintext the same way twic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the same pass phrase every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and Checking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ypt an encrypted file, or to check the signature integrit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ciphertextfile [-o plaintextfi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[brackets] denote an optional field, so don't actual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bracke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phertext file name is assumed to have a default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gp".  The optional plaintext output file name specifies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processed plaintext output.  If no name is spec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name is used, with no extension.  If a sign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inside of an encrypted file, it is automatically decryp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integrity is checked.  The full user ID of the si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"unwrapping" of the ciphertext file is comple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, regardless of whether the ciphertext file is just sig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crypted, or both.  PGP uses the key ID prefix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 to automatically find the appropriate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 key on your secret key ring.  If there is a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, PGP then uses the key ID prefix in the nested sign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ind the appropriate public key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signature.  If all the right keys are already present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 rings, no user intervention is required, excep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mpted for your password for your secret key if necess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iphertext file was conventionally encrypted without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ryptography, PGP recognizes this and prompts you for the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to conventionally decryp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time of Julius Caesar, key management has always b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est part of cryptography.  One of the principal distingu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of PGP is its sophisticated key managemen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A Key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your own unique public/secret key pair of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, type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shows you a menu of recommended key sizes (casual gr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grade, or military grade) and prompts you for wha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you want, up to around a thousand bits.  The bigger the ke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security you get, but you pay a price in spe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asks for a user ID, which means your name.  It's a good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full name as your user ID, because then there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 of other people using the wrong public key to encryp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.  Spaces and punctuation are allowed in the user ID. 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f you put your E-mail address in &lt;angle brackets&gt; af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like s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 M. Smith &lt;rms@xyzcorp.co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n E-mail address, use your phone number 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nique information that would help ensure that your user I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lso asks for a "pass phrase" to protect your secret key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alls into the wrong hands.  Nobody can use your secret ke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is pass phrase.  The pass phrase is like a password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can be a whole phrase or sentence with many words, spa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, or anything else you want in it.  Don't lose thi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-- there's no way to recover it if you do lose it.  Thi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will be needed later every time you use your secret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phrase is case-sensitive, and should not be too short or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.  It is never displayed on the screen.  Don't leave i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ywhere where someone else can see it, and don't store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If you don't want a pass phrase (You fool!)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(or enter) at the pass phrase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/secret key pair is derived from large truly random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d mainly from measuring the intervals between your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fast timer.  The software will ask you to enter some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help it accumulate some random bits for the key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, you should provide some keystrokes that are reasonably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timing, and it wouldn't hurt to make the actua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type irregular in content as well.  Some of the randomn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rived from the unpredictability of the content of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 So don't just type repeated sequences of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RSA key generation is a lengthy process.  It may tak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for a small key on a fast processor, or quite a few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arge key on an old IBM PC/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key pair will be placed on your public and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.  You can later use the -kx command option to extract (cop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 public key from your public key ring and place i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 public key file suitable for distribution to your frie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key file can be sent to your friends for inclus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ublic key rings.  Naturally, you keep your secret key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and you should include it on your secret key ring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on a key ring is individually protected with its own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ra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give your secret key to anyone else.  For the same reason,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key pairs for your friends.  Everyone should make their ow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.  Always keep physical control of your secret key, and don't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sing it by storing it on a remote timesharing computer.  Kee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own personal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Key to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public or secret key file's contents to your publ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ring (note that [brackets] denote an optional field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a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file extension defaults to ".pgp".  The optional keyr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defaults to "pubring.pgp" or "secring.pgp", depending on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file contains a public or a secret key.  You may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ey ring file name, with the extension defaul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gp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key is already on your key ring, PGP will not add it ag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keys in the keyfile are added to the keyring,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.  If the key being added has attached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it, the signatures are added with the key.  If the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on your key ring, PGP just merges in any new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for that key that you don't already have on you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 Key or User ID from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key or a user ID from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r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arches for the specified user ID in your key ring, and remo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f it finds a match.  Remember that any fragment of the us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ffice for a match.  The optional keyring file name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literally "pubring.pgp".  It can be omitted, or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cring.pgp" if you want to remove a secret key.  You may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ey ring file name.  The default key ring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gp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user ID exists for this key, you will be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emove only the user ID you specified, while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nd its other user IDs intac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(copying) a Key from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(copy) a key from your public or secret key 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x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n-destructively copies the key specified by the user I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ublic or secret key ring to the specified key fil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useful if you want to give a copy of your public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 has any certifying signatures attached to it on you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they are copied off along with the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extracted key represented in printabl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uitable for email purposes, use the -kxa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Contents of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ontents of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-kv[v]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s any keys in the key ring that match the specified us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.  If you omit the user ID, all of the keys in the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.  The optional keyring file name is assum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ring.pgp".  It can be omitted, or you can specify "secring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list secret keys.  If you want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 file name, you can.  The default key ring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pgp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ll the certifying signatures attached to each key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vv o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-kvv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pecify a particular key ring file name, bu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l the keys in it, try this alternative approac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ke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command options specified, PGP lists all the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file.pgp, and also attempts to add them to your key ring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already on you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otect Public Keys from Tamp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public key cryptosystem, you don't have to protect public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xposure.  In fact, it's better if they are widely disse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is important to protect public keys from tampering,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a public key really belongs to whom it appears to belong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the most important vulnerability of a public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system.  Let's first look at a potential disaster, then at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fely avoid it with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ed to send a private message to Alice.  You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ce's public key certificate from an electronic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BBS).  You encrypt your letter to Alice with this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it to her through the BBS's E-mail fac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unbeknownst to you or Alice, another user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ie has infiltrated the BBS and generated a public key of hi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ice's user ID attached to it.  He covertly substitutes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 key in place of Alice's real public key.  You unwitting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bogus key belonging to Charlie instead of Alice's public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ooks normal because this bogus key has Alice's user ID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ie can decipher the message intended for Alice because h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secret key.  He may even re-encrypt the deciph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th Alice's real public key and send it on to her so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uspects any wrongdoing.  Furthermore, he can eve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arently good signatures from Alice with this secret key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will use the bogus public key to check Alice's sign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ay to prevent this disaster is to prevent anyo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ing with public keys.  If you got Alice's public key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ice, this is no problem.  But that may be difficult if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thousand miles away, or is currently unreacha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could get Alice's public key from a mutual trusted fri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who knows he has a good copy of Alice's public key.  Dav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ign Alice's public key, vouching for the integrity of Alic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.  David would create this signature with his own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reate a signed public key certificate, and would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ice's key had not been tampered with.  This requires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good copy of David's public key to check his signature. 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could provide Alice with a signed copy of your public key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vid is thus serving as an "introducer" between you and Ali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gned public key certificate for Alice could be uploa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or Alice to the BBS, and you could download it later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hen check the signature via David's public key and thu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that this is really Alice's public key.  No impostor can f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o accepting his own bogus key as Alice's because no one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ge signatures made by Dav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dely trusted person could even specialize in provi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of "introducing" users to each other by providing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public key certificates.  This trusted person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a "key server", or as a "Certifying Authority"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ertificates bearing the key server's signature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as truly belonging to whom they appear to belong to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wanted to participate would need a known good copy of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server's public key, so that the key server's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be verif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sted centralized key server or Certifying Author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appropriate for large impersonal centrally-cont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or government institutions.  Some institu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 hierarchies of Certifying Author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centralized grassroots "guerrilla style" enviro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all users to act as a trusted introducers for thei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obably work better than a centralized key server.  PGP 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mphasize this organic decentralized non-institutional approa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tter reflects the natural way humans interact on a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level, and allows people to better choose who they can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key manag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hole business of protecting public keys from tampering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most difficult problem in practical public key applic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"Achilles heel" of public key cryptography, and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complexity is tied up in solving this one probl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a public key only after you are sure that it i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that has not been tampered with, and actually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it claims to.  You can be sure of this if you go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ertificate directly from its owner, or if it b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someone else that you trust, from whom you alread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ublic key.  Also, the user ID should have the full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's owner, not just her first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how tempted you are-- and you will be tempted-- n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give in to expediency and trust a public key you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bulletin board, unless it is signed by someone you tru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ncertified public key could have been tampered with by any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even by the system administrator of the bulletin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sked to sign someone else's public key certificate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hat it really belongs to that person named in the user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ublic key certificate.  This is because your signature on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ertificate is a promise by you that this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belongs to her.  Other people who trust you will accept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because it bears your signature.  It may be ill-advi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y on hearsay-- don't sign her public key unles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pendent firsthand knowledge that it really belongs to 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ably, you should sign it only if you got it directly from h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ign a public key, you must be far more certain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's ownership than if you merely want to use that key to encryp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To be convinced of a key's validity enough to us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signatures from trusted introducers should suffice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 key yourself, you should require your own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hand knowledge of who owns that key.  Perhaps you could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's owner on the phone and read the key file to her to get 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at the key you have really is her key-- and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are talking to the right person.  See the sectio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erifying a Public Key Over the Phone" in the Special Topics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 in mind that your signature on a public key certificat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ch for the integrity of that person, but only vouch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(the ownership) of that person's public key.  You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ing your credibility by signing the public key of a sociopath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ere completely confident that the key really belonged to hi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ople would accept that key as belonging to him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it (assuming they trust you), but they wouldn't tru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's owner.  Trusting a key is not the same as trusting the ke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is not necessarily transferable; I have a friend who I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lie.  He's a gullible person who trusts the President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.  That doesn't mean I trust the President not to li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mmon sense.  If I trust Alice's signature on a key, and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s Charlie's signature on a key, that does not imply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ust Charlie's signature on a ke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a good idea to keep your own public key on ha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f certifying signatures attached from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troducers", in the hopes that most people will trust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ntroducers who vouch for your own public key's valid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ost your key with its attached collection of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on various electronic bulletin boards.  If you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's public key, return it to them with your signatur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add it to their own collection of credentials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ubli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keeps track of which keys on your public key ring ar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ed with signatures from introducers that you trust. 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tell PGP which people you trust as introduc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 their keys yourself with your own ultimately trusted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an take it from there, automatically validating any othe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signed by your designated introducers.  And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rectly sign more keys yourself.  More on this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no one else can tamper with your own public key 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 new signed public key certificate must ultimately de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grity of the trusted public keys that are alread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ublic key ring.  Maintain physical control of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preferably on your own personal computer rather tha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timesharing system, just as you would do for your secret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o protect it from tampering, not from disclosure.  Kee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backup copy of your public key ring and your secret key 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rite-protected med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r own trusted public key is used as a final author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r indirectly certify all the other keys on your key 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most important key to protect from tampering. 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ampering of your own ultimately-trusted public key, PGP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o automatically compare your public key against a backup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rite-protected media.  For details,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kc" key ring check command in the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generally assumes you will maintain physical security 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your key rings, as well as your copy of PGP itself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uder can tamper with your disk, then in theory he can tamp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tself, rendering moot the safeguards PGP may have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ing with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omewhat complicated way to protect your own whole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ampering is to sign the whole ring with your own secret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do this by making a detached signature certific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, by signing the ring with the "-sb" options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called "Separating Signatures from Messages" in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, Special Topics volume).  Unfortunately, you woul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keep a separate trusted copy of your own public key ar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signature you made.  You couldn't rely on your own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tored on your public key ring to check the signature you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hole ring, because that is part of what you're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PGP Keep Track of Which Keys are Vali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read this section, be sure to read the above sectio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to Protect Public Keys from Tampering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keeps track of which keys on your public key ring ar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ed with signatures from introducers that you trust. 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tell PGP which people you trust as introduc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 their keys yourself with your own ultimately trusted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an take it from there, automatically validating any othe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signed by your designated introducers.  And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rectly sign more keys 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entirely separate criteria PGP uses to judge a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's usefulness-- don't get them confused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 Does the key actually belong to whom it appears to belong?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, has it been certified with a trusted signatur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Does it belong to someone you can trust to certify other key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an calculate the answer to the first question.  To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question, PGP must be explicitly told by you, the use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ly the answer to question 2, PGP can then 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o question 1 for other keys signed by the introduc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as tru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hat have been certified by a trusted introducer are dee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by PGP.  The keys belonging to trusted introducer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be certified either by you or by other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lso allows for the possibility of you having several shad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for people to act as introducers.  Your trust for a key's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 as an introducer does not just reflect your estim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ersonal integrity-- it should also reflect how compete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ey are at understanding key management and using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gment in signing keys.  You can designate a person to PGP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, untrusted, marginally trusted, or completely tru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 other public keys.  This trust information is stor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 with their key, but when you tell PGP to copy a key of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, PGP will not copy the trust information along with the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your private opinions on trust are regarded as confidenti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is calculating the validity of a public key, it exam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level of all the attached certifying signatures.  It compu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ed score of validity-- two marginally trusted signat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med as credible as one fully trusted signature.  PGP's skeptici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djustable-- for example, you may tune PGP to require two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signatures or three marginally trusted signatures to jud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s 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key is "axiomatically" valid to PGP, needing no introduc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to prove its validity.  PGP knows which public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, by looking for the corresponding secret keys on the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.  PGP also assumes you ultimately trust yourself to cer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ime goes on, you will accumulate keys from other peop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designate as trusted introducers.  Everyone el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oose their own trusted introducers.  And everyo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ually accumulate and distribute with their key a col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signatures from other people, with the expect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receiving it will trust at least one or two of the signa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the emergence of a decentralized fault-tolerant w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fidence for all public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nique grass-roots approach contrasts sharply with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ublic key management schemes, such as Internet Priv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Mail (PEM), which are based on centralized cont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atory centralized trust.  The standard schemes rel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erarchy of Certifying Authorities who dictate who you must tru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decentralized probabilistic method for determining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itimacy is the centerpiece of its key management architec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lets you alone choose who you trust, putting you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rivate certification pyramid.  PGP is for people who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ck their own parach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otect Secret Keys from Disclo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your own secret key and your pass phrase carefully.  Re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carefully.  If your secret key is ever compromised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get the word out quickly to all interested parties (good lu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else uses it to make signatures in your nam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y could use it to sign bogus public key certific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uld create problems for many people, especially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is widely trusted.  And of course, a compromise of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could expose all messages sent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tect your secret key, you can start by always keeping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your secret key.  Keeping it on your personal compu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is OK, or keep it in your notebook computer that you can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.  If you must use an office computer that you don'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hysical control of, then keep your public and secret key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write-protected removable floppy disk, and don't leave it beh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eave the office.  It wouldn't be a good idea to all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to reside on a remote timesharing computer,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ial-in Unix system.  Someone could eavesdrop o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capture your pass phrase, and then obtain your actual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rom the remote system.  You should only use your secret ke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 that you have physical control ov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tore your pass phrase anywhere on the computer that h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file.  Storing both the secret key and the pass phra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puter is as dangerous as keeping your PIN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et as your Automatic Teller Machine bank card. 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body to get their hands on your disk containing both the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and the secret key file.  It would be most secure if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ize your pass phrase and don't store it anywhere but your br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you must write down your pass phrase, keep it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, perhaps even more well protected than the secret key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ep backup copies of your secret key ring-- remember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opy of your secret key, and losing it will render use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pies of your public key that you have spread throug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l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entralized non-institutional approach PGP uses to ma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s has its benefits, but unfortunately this also mean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rely on a single centralized list of which ke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.  This makes it a bit harder to contain the damag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compromise.  You just have to spread the word and h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hears abou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worst case happens-- your secret key and pass phrase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 (hopefully you will find this out somehow)--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issue a "key compromise" certificate.  This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is used to warn other people to stop using you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ou can use PGP to create such a certificate by using the "-k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n you must somehow send this compromise certific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else on the planet, or at least to all your frie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riends, et cetera.  Their own PGP software will inst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promise certificate on their public key rings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event them from accidentally using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again.  You can then generate a new secret/public key pair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 the new public key.  You could send out one packag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your new public key and the key compromise certificate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king 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r secret key and your pass phrase are somehow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.  You have to get the word out to the rest of the wor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they will all stop using your public key.  To do thi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issue a "key compromise", or "key revocation" certif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oke your publi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a certificate to revoke your own key, use the -k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d you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ertificate bears your signature, made with the same key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king.  You should widely disseminate this key rev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as soon as possible.  Other people who receive it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ir public key rings, and their PGP softwar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events them from accidentally using your old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ver again.  You can then generate a new secret/public key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blish the new publi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to revoke your key for some other reason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 of a secret key.  If so, you may still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 to revok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You Lose Your Secret Ke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if you want to revoke your own secret key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kd" command to issue a revocation certificate, signed with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ret key (see "Revoking a Public Key"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at can you do if you lose your secret key, or if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destroyed?  You can't revoke it yourself, because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secret key to revoke it, and you don't have it anymor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 of PGP will offer a more secure means of revok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circumstances, allowing trusted introducers to certif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ublic key has been revoked.  But for now, you will have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ut through whatever informal means you can, asking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able" your public key on their own individual public key 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 may disable your public key on their own public key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"-kd" command.  If a user ID is specified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to a secret key on the secret key ring, the -k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for that user ID on the public key ring, and mar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as disabled.  A disabled key may not be used to encry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essages, and may not be extracted from the key ring with the -k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t can still be used to check signatures, but a warn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And if the user tries to add the same key again to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, it will not work because the disabled key is alread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.  These combined features will help curtail th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of a disabled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cified public key is already disabled, the -kd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if you want the key re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"Advanced Topics" are covered in the "PGP User's Gu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I:  Special Topics".  But here are a few topics that b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ing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Ciphertext Through E-mail Channels: Radix-64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lectronic mail systems only allow messages made of ASCII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8-bit raw binary data that ciphertext is made of. 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is problem, PGP supports ASCII radix-64 form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messages, similar to the Internet Privacy-Enhance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EM) format.  This special format represents binary data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rintable ASCII characters, so it is useful for trans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encrypted data through 7-bit channels or for sending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data as normal E-mail text.  This format acts as a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port armor", protecting it against corruption as it tra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intersystem gateways on Internet.  It also appends a CRC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ransmission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-64 format converts the plaintext by expanding groups of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8-bit bytes into 4 printable ASCII characters, s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s by about 33%.  But this expansion isn't so ba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at the file probably was compressed more than that by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was encry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a ciphertext file in ASCII radix-64 format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option when encrypting or signing a message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sa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produces a ciphertext file called "message.asc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ata in a PEM-like ASCII radix-64 format.  This fi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uploaded into a text editor through 7-bit channe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as normal E-mail on Internet or any other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the radix-64 transport-armored message is no differen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rmal decrypt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utomatically looks for the ASCII file "message.asc"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the binary file "message.pgp".  It recognizes tha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radix-64 format and converts it back to bina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s it normally does, producing as a by-product a "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 in binary form.  The final output file is in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orm, just as it was in the original file "message.tx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nternet E-mail facilities prohibit sending messag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50000 bytes long.  Longer messages must be broke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chunks that can be mailed separately.  If your encryp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is very large, and you requested radix-64 format,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reaks it up into chunks that are each small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via E-mail.  The chunks are put into files named with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as1", ".as2", ".as3", etc.  The recipient must concatena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iles back together in their proper order into one bi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ecrypting it.  While decrypting, PGP ignores any extr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mail headers that are not enclosed in the radix-64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a public key to someone else in radix-64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-a option while extracting the key from your key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ot to use the -a option when you made a ciphertex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a key, you may still directly convert the binary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-64 format by simply using the -a option alone,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specified.  PGP converts it to a ".asc"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rough an E-mail channel a plaintext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gned but not encrypted, PGP will normally convert it al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dix-64 armor, rendering it unreadable to the casual human obser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laintext message is in text (not binary) form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way to send it through an E-mail channel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rmor is applied only to the binary signature certificat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he plaintext message.  This makes it possi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to read the signed message with human eyes, without the 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GP.  Of course, PGP is still needed to actually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 For further information on this feature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the CLEARSIG parameter in the section "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s: CONFIG.TXT" in the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 for Path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several special files for its purposes, such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key ring files "pubring.pgp" and "secring.pgp", the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eed file "randseed.bin", the PGP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.txt", and the foreign language string transl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nguage.txt".  These special files can be kept in any directory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the environmental variable "PGPPATH" to the desired path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n MSDOS, the shell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GPPATH=C:\PG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s PGP assume that your public key ring filena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PGP\pubring.pgp".  Assuming, of course, that thi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.  Use your favorite text editor to modify your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to automatically set up this variable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your system.  If PGPPATH remains undefined, thes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ssumed to b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has a number of user-settable parameters that can be defin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figuration text file called "config.txt",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the shell environmental variable PGPPATH. 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enables the user to define various fla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PGP without the burden of having to always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arameters in the PGP command li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configuration parameters, for example, you ca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GP stores its temporary scratch files, or you can selec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PGP will use to display its diagnostics mess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ompts, or you can adjust PGP's level of skepticis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a key's validity based on the number of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it h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s on setting these configuration parameter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ection of the PGP User's Guide,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a security system is impenetrable.  PGP can be circumv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ety of ways.  Potential vulnerabilities you should be aw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ompromising your pass phrase or secret key,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ing, files that you deleted but are still somewhe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viruses and Trojan horses, breaches in your physical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magnetic emissions, exposure on multi-user systems,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, and perhaps even direct cryptanaly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tailed discussion of these issues, see the "Vulnerabilit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n the PGP User's Guide,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are of Snake O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amining a cryptographic software package, the questio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, why should you trust this product?  Even if you exami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yourself, not everyone has the cryptographic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dge the security.  Even if you are an experienced cryptograp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le weaknesses in the algorithms could still elude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was in college in the early seventies, I devised w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d was a brilliant encryption scheme.  A simple pseudo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tream was added to the plaintext stream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.  This would seemingly thwart any frequency analys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phertext, and would be uncrackable even to the most resourc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intelligence agencies.  I felt so smug about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hievement.  So cock-su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later, I discovered this same scheme in several introdu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 texts and tutorial papers.  How nic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ers had thought of the same scheme.  Unfortunat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was presented as a simple homework assignment on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cryptanalytic techniques to trivially crack it.  S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y brilliant sche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humbling experience I learned how easy it is to fall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sense of security when devising an encryption algorithm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don't realize how fiendishly difficult it is to devi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 that can withstand a prolonged and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 by a resourceful opponent.  Many mainstream software engine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eveloped equally naive encryption schemes (often even th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encryption scheme), and some of them have been incorpora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encryption software packages and sold for good mon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usands of unsuspecting us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like selling automotive seat belts that look good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, but snap open in even the slowest crash test. 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may be worse than not wearing seat belts at all.  N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s they are bad until a real crash.  Depending on w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software may cause you to unknowingly place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t risk.  You might not otherwise have done so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ryptographic software at all.  Perhaps you may neve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 your data has been compromi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commercial packages use the Federal Data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(DES), a good conventional algorithm recommen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for commercial use (but not for classified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ddly enough-- hmmm).  There are several "modes of operation"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can use, some of them better than others.  The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recommends not using the weakest simplest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the Electronic Codebook (ECB) mode.  But they do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onger and more complex Cipher Feedback (CFB) or Ciphe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ing (CBC) mod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most of the commercial encryption packages I've l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use ECB mode.  When I've talked to the authors of a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mplementations, they say they've never heard of CBC or CF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s, and didn't know anything about the weaknesses of ECB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fact that they haven't even learned enough cryptograph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se elementary concepts is not reassuring.  Thes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s often include a second faster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used instead of the slower DES.  The auth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often thinks his proprietary faster algorithm is as secu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, but after questioning him I usually discover that it'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f my own brilliant scheme from college days.  Or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on't even reveal how his proprietary encryption scheme work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s me it's a brilliant scheme and I should trust it.  I'm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believes that his algorithm is brilliant, but how can I k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eeing it?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fairness I must point out that in most cases these product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me from companies that specialize in cryptographic technolog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ompany called AccessData (87 East 600 South, Orem, Ut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058, phone 1-800-658-5199) that sells a package for $185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s the built-in encryption schemes used by WordPerfect, Lo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, MS Excel, Symphony, Quattro Pro, Paradox, and MS Word 2.0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simply guess passwords-- it does real cryptanalysi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buy it when they forget their password for their own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enforcement agencies buy it too, so they can read file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ze.  I talked to Eric Thompson, the author, and he said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ly takes a split second to crack them, but he put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loops to slow it down so it doesn't look so eas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  He also told me that the password encryption fe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files can often be easily broken, and that his law enfor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lready have that service regularly provided to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vend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ways, cryptography is like pharmaceuticals.  Its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bsolutely crucial.  Bad penicillin looks the same a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icillin.  You can tell if your spreadsheet software is wrong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tell if your cryptography package is weak?  The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a weak encryption algorithm looks as good as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a strong encryption algorithm.  There's a lot of sn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il out there.  A lot of quack cures.  Unlike the patent medic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cksters of old, these software implementors usually don't even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stuff is snake oil.  They may be good software engineer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ually haven't even read any of the academic literatu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.  But they think they can write good crypt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And why not?  After all, it seems intuitively easy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.  And their software seems to work okay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thinks they have devised an unbreakable encryption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s an incredibly rare genius or is naive and inexperien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member a conversation with Brian Snow, a highly placed sen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er with the NSA.  He said he would never trus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 designed by someone who had not "earne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es" by first spending a lot of time cracking codes.  That di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of sense.  I observed that practically no one in the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of cryptography qualified under this criterion.  "Yes", he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elf assured smile, "And that makes our job at NSA so m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."  A chilling thought.  I didn't qualify ei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vernment has peddled snake oil too.  After World War II, th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German Enigma ciphering machines to third world gover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didn't tell them that the Allies cracked the Enigma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war, a fact that remained classified for many years.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many Unix systems worldwide use the Enigma cipher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, in part because the Government has created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tacles against using better algorithms.  They even tr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e initial publication of the RSA algorithm in 1977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squashed essentially all commercial efforts to deve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ive secure telephones for the general publi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le job of the US Government's National Security Agenc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ather intelligence, principally by covertly tapping into peop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communications (see James Bamford's book, "Th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ace").  The NSA has amassed considerable skill and resour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ing codes.  When people can't get good cryptography to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, it makes NSA's job much easier.  NSA also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ility of approving and recommending encryption algorith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ritics charge that this is a conflict of interest, like 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x in charge of guarding the hen house.  NSA has been push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encryption algorithm that they designed, and they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anybody how it works because that's classified.  The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to trust it and use it.  But any cryptographer can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well-designed encryption algorithm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ified to remain secure.  Only the keys should need prot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anyone else really know if NSA's classified algorith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?  It's not that hard for NSA to design an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only they can crack, if no one else can review the algorith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y deliberately selling snake oil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not as certain about the security of PGP as I once was about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lliant encryption software from college.  If I were, tha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d sign.  But I'm pretty sure that PGP does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ring weaknesses.  The crypto algorithms were developed by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high levels of civilian cryptographic academia, an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subject to extensive peer review.  Source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facilitate peer review of PGP and to help disp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rs of some users.  It's reasonably well researched, an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in the making.  And I don't work for the NSA.  I ho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require too large a "leap of faith" to trust the secu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quick summary of PGP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the recipient's public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 textfile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 plaintext file with your secret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 textfile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gn a plaintext file with your secret key, and then encryp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cipient's public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s textfile her_userid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just conventional cryptography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c 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ypt an encrypted file, or to check the signature integrit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ciphertextfile [-o plaintextfi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message for any number of multiple recipi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 textfile userid1 userid2 userid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Key management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your own unique public/secret key pai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public or secret key file's contents to your publ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a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(copy) a key from your public or secret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x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pgp -kxa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ontents of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p -kv[v]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 "fingerprint" of a public key, to help verify it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with its own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vc [userid]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 contents and check the certifying signatures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p -kc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userid or pass phrase for your secret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trust parameters for a public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key or just a userid from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r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nd certify someone else's public key on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s her_userid [-u your_userid]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selected signatures from a userid on a key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rs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ermanently revoke your own key, issuing a key compromi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d you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or reenable a public key on your own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d 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Esoteric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ypt a message and leave the signature on it i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d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signature certificate that is detached from the docu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b textfile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ach a signature certificate from a signed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b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 Command options that can be used in combination with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 (sometimes even spelling interesting words!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a ciphertext file in ASCII radix-64 format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option when encrypting or signing a message or extracting a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a textfile her_use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pgp -kxa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pe out the plaintext file after producing the cipher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-w (wipe) option when encrypting or signing a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w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a plaintext file contains ASCII text, not bina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converted to recipient's local text line conventions,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t (text) option to other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at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decrypted plaintext output on your screen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x-style "more" command), without writing it to a file,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(more) option while decryp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m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the recipient's decrypted plaintext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her screen and cannot be saved to disk, add the -m o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team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ver the original plaintext filename while decrypting,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p o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p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Unix-style filter mode, reading from standard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o standard output, add the -f o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feast her_userid &lt;inputfile &gt;outp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ed information on PGP licensing, distribution, copyrigh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s, trademarks, liability limitations, and export control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egal Issues" section in the "PGP User's Guide, Volume II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uses a public key algorithm claimed by U.S. patent #4,405,829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lusive rights to this patent are held by a California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ublic Key Partners, and you may be infringing this paten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PGP in the USA.  This is explained in the Volume II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"guerrilla" freeware, and I don't mind if you distribu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ly.  Just don't ask me to send you a copy.  Instead, you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yourself from many BBS systems and a number of Internet FTP si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like to thank the following people for their contributio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f Pretty Good Privacy.  Although I was the author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, major parts of later versions of PGP were implem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tional collaborative effort involving a larg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ibutors, under my design guidan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ko Lankester, Hal Finney and Peter Gutmann all contributed a h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in adding features for PGP 2.0, and ported it to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s.  Hal and Branko made Herculean efforts in implementing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y management protocols.  Branko has spent more time on i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ontributor to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gh Kennedy ported it to VAX/VMS, Lutz Frank ported it to the At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, and Cor Bosman and Colin Plumb ported it to the Commodore Amig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of PGP into foreign languages was done by Jean-l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lly in France, Armando Ramos in Spain, Felipe Rodriquez Svens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anko Lankester in The Netherlands, Miguel Angel Gallard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in, Hugh Kennedy and Lutz Frank in Germany, David Vincenzetti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y, Harry Bush and Maris Gabalins in Latvia, Zygimantas Cepait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thuania, Peter Suchkow and Andrew Chernov in Russi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xander Smishlajev in Esperantujo.  Peter Gutmann off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it into New Zealand English, but we finally decided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get by with US Engl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an-loup Gailly, Mark Adler, and Richard B. Wales published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code, and granted permission for inclusion into PG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 routines were developed and placed in the public domain by 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st.  The IDEA(tm) cipher was developed by Xuejia Lai and James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ey at ETH in Zurich, and is used in PGP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om-Tech A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ie Merritt originally taught me how to do decent multiprecis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or public key cryptography, and Jimmy Upton contribu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multiply/modulo algorithm.  Thad Smith implemented 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modmult algorithm.  Zhahai Stewart contributed a lot of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on PGP file formats and other stuff, including having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ser ID for a key.  I heard the idea of introducers from W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e.  Kelly Goen did most of the work for the initial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 of PGP 1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contributions of coding effort also came from Colin Plum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k Atkins, and Castor Fu.  Other contributions of effort, 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, have come from Hugh Miller, Eric Hughes, Tim M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han Neuhaus, and too many others for me to remember right n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acintosh porting projects have been underway, headed by Zbign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orwicz and Blair Wei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release of PGP 2.0, many other programmers have s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 and bug fixes and porting adjustments for other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oo many to individually thank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ment of PGP has turned into a remarkable so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enomenon, whose unique political appeal has inspired the coll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of an ever-growing number of volunteer programmers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ildren's story called "Stone Soup"?  It is getting ha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r through the thick soup to see the stone at the bottom of the p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dropped in to start it al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Zimmermann is a software engineer consultant with 19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, specializing in embedded real-time systems,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, and data communications.  Experience includes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lementation of authentication systems for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tworks, network data security, key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embedded real-time multitasking executives,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, and local area network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versions of cryptography and authentication produc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implementations such as the NIST DSS are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n, as well as custom product development services.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ulting firm's address i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 Softwar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21 Eleventh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, Colorado 80304 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303-541-0140 (voice or FAX)  (10:00am - 7:00pm Mountain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prz@acm.o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