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DOC2.TXT             Tuesday, June 15, 1993 12:40 am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's Pretty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tty Good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Key Encryption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G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14 Ju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GP Version 2.3 - 13 Ju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ko Lankester, Hal Finney, and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PGP uses public-key encryption to protect E-mai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Communicate securely with people you've never me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channels needed for prior exchange of keys.  PGP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and fast, with sophisticated key management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, data compression, and good ergonom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ocumentation (c) Copyright 1990-1993 Philip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PGP licensing, distribution, copyrights,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, liability limitations, and export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gal Issu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Keys via Key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ing Signatures fro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ing the Message and Leaving the Signature o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SCII Text Files Across Different Machine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No Traces of Plaintext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Decrypted Plaintext on You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Message For Her Ey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ing the Original Plaintext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User ID or Pass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Trust Parameters for a Public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If Everything is OK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ing a Public Key Over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GP as a Unix-styl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ing Unneccessary Questions:  BATCH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"Yes" Answer to Confirmation Questions: 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P Returns Exit Status to th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 for Pass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P - Directory Pathname for Temporar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- Foreign Language Se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NAME - Default User ID for Making Sign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MODE - Assuming Plaintext is a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SET - Specifies Local Character Set for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 - Enable ASCII Arm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LINES - Size of ASCII Armor Multipa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BINARY - Keep Binary Ciphertext Files After Decryp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- Enabl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S_NEEDED - Number of Complete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ALS_NEEDED - Number of Marginal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_DEPTH - How Deep May Introducers Be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KRING - Filename for Backup Secret Key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R - Selects Shell Command to Display Plaintext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PASS - Echo Pass Phrase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FIX - Timezone Adjus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IG - Enable Signed Messages to be Encapsulated as Clea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 - Quiet, Normal, or Verbos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- Ask for Confirmation for Key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ng Against Bogus Timesta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ek Under the H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's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Digests and Digital Sign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Previous Version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omised Pass Phrase and Secre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Key Tamp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 Quite Deleted"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and Trojan Hor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Security Br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est Att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sure on Multi-use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, Copyrights, and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 Rights on the Algorith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-Related Politica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Where to Get 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Good(tm) Privacy (PGP), from Phil's Pretty Good Software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ecurity cryptographic software application for MSDOS,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and other computers.  PGP combines the conveni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st-Shamir-Adleman (RSA) public key cryptosystem with the spe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ryptography, message digests for digital sign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 before encryption, good ergonomic desig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phisticated key manage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olume II of the PGP User's Guide covers advanced topic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that were not covered in the "PGP User's Guide, Volume 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opics".  You should first read the Essential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, or this manual won't make much sense to you.  Rea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 volum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Keys via Key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ommands that let the user type a user ID or fragmen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D to select a key, the hexadecimal key ID may be used inst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use the key ID, with a prefix of "0x", in place of the user I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v 0x67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display all keys that had 67F7 as part of their key I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particularly useful if you have two differen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ame person, with the same user ID.  You can unambigu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which key you want by specifying the key 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Signatures from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signature certificates are physically attached 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ign.  This makes it convenient in simple cases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It is desirable in some circumstances to hav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s stored separately from the messages they sig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generate signature certificates that are detach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hey sign.  To do this, combine the 'b' (break)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' (sign) option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b letter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n isolated signature certificate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letter.sig".  The contents of letter.txt are not append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certific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reating the signature certificate file (letter.si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), send it along with the original text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.  The recipient must have both files to check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.  When the recipient attempts to process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GP notices that there is no text in the same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and prompts the user for the filename of the text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an PGP properly check the signature integrity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knows in advance that the signature is detach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she can specify both filenames on the command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letter.sig letter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pgp letter letter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not have to prompt for the text file name in this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ched signature certificate is useful if you want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 in a separate certificate log.  A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an executable program is also useful for det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irus infection.  It is also useful if more than one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ign a document such as a legal contract, without n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Each person's signature is indepen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a ciphertext file that has the signature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ued to the message, you can still pry the signature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the message during the decryption.  You can do th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 option during decrypt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b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rypts the letter.pgp file and if there is a signature i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hecks the signature and detaches it from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toring it in the file letter.s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the Message and Leaving the Signature 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you want PGP to completely unravel a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it and checking the nested signature if there is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ling away the layers until you are left with only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times you want to decrypt an encrypted file, and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 signature still attached, so that you are left with a de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essage.  This may be useful if you want to send a cop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document to a third party, perhaps re-enciphering i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you get a message signed by Charlie, encry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You want to decrypt it, and, leaving Charlie's signature o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nd it to Alice, perhaps re-enciphering it with Ali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.  No problem.  PGP can handle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y decrypt a message and leave the signature on it int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crypts letter.pgp, and if there is an inner signatur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tact with the decrypted plaintext in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archive it, or maybe re-encrypt it and send it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SCII Text Files Across Different Machine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GP to encrypt any kind of plaintext file, binary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ASCII text.  Probably the most common usage of PGP will b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, when the plaintext is ASCII tex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is sometimes represented differently o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For example, on an MSDOS system, all lines of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erminated with a carriage return followed by a linefeed.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system, all lines end with just a linefeed.  On a Macintosh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end with just a carriage return.  This is a sad fact of lif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unencrypted ASCII text messages are often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to some common "canonical" form when they are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machine to another.  Canonical text has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inefeed at the end of each line of tex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KERMIT communication protocol can convert text to cano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hen transmitting it to another system.  This gets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local text line terminators by the receiving KERM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asy to share text files across different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ncrypted text cannot be automatically conver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tocol, because the plaintext is hidd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pherment.  To remedy this inconvenience, PGP let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laintext should be treated as ASCII text (not binary 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be converted to canonical text form before i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.  At the receiving end, the decrypted plain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nverted back to whatever text form is appropri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PGP assume the plaintext is text that should be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 before encryption, just add the "t" op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or signing a messag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p -et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automatically turned off if PGP detec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contains what it thinks is non-text binary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GP users that use non-English 8-bit character sets, when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text to canonical form, it may convert data from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into the LATIN1 (ISO 8859-1 Latin Alphabet 1)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depending on the setting of the CHARSET parameter in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LATIN1 is a superset of ASCII, with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dded for many European langu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No Traces of Plaintext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GP makes a ciphertext file for you, you can hav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verwrite the plaintext file and delete it, leav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f plaintext on the disk so that no one can recover it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isk block scanning utility.  This is useful if the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sensitive information that you don't want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pe out the plaintext file after producing the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"w" (wipe) option when encrypting or signing a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w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xample creates the ciphertext file "message.pgp"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"message.txt" is destroyed beyond recov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should be careful with this option.  Also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not wipe out any fragments of plaintext that you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might have created on the disk while you were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efore running PGP.  Most word processors creat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cratch files, or both.  Also, it overwrites the 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which is enough to thwart conventional disk recovery eff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enough to withstand a determined and sophisticated eff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the faint magnetic traces of the data using speci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Decrypted Plaintext on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decrypted plaintext output on your screen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-style "more" command), without writing it to a file, use the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re) option while decryp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m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the decrypted plaintext display on your scre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ful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Message For Her Ey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the recipient's decrypted plaintext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her screen and cannot be saved to disk, add the -m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m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when the recipient decrypts the ciphertext with he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 phrase, the plaintext will be displayed on her scree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saved to disk.  The text will be displayed as it woul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used the Unix "more" command, one screenful at a time.  If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read the message again, she will have to decry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the safest way for you to prevent your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rom being inadvertently left on the recipient's dis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was added at the request of a user who wanted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imate messages to his lover, but was afraid she might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decrypted messages on her husband's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ing the Original Plaintex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names the decrypted plaintext output file with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the input ciphertext filename, but dropp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Or, you can override that convention by specify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plaintext filename on the command line with the -o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E-mail, this is a reasonable way to name the plain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get to decide its name when you decipher it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E-mail messages often come from useless original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 like "to_phil.txt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en PGP encrypts a plaintext file, it always saves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nd attaches it to the plaintext before it compres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s the plaintext.  Normally, this hidden original file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by PGP when it decrypts, but you can tell PGP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 the original plaintext filename and use it as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rypted plaintext output file.  This is useful if PGP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iles whose names are important to pre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ver the original plaintext filename while decrypting,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p option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p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ually don't use this option, because if I did, about half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E-mail would decrypt to the same plaintext file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_phil.txt" or "prz.tx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Your User ID or Pass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need to change your pass phrase, perhap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one looked over your shoulder while you typed it i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need to change your user ID, because you got marr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your name, or maybe you changed your E-mail address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you want to add a second or third user ID to your key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known by more than one name or E-mail address or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  PGP lets you attach more than one user ID to your key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may be used to look up your key on the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your own userid or pass phrase for your secret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prompts you for a new user ID or a new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keyring] parameter, if specified, must be a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, not a secret keyring.  The userid field must b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, which PGP knows is yours because it appears on bo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ring and your secret keyring.  Both keyring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, even though you only specified the public key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Trust Parameters for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need to alter the trust parameters for a public ke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key ring.  For a discussion on what these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ean, see the section "How Does PGP Keep Track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Valid?" in the Essential Topics volume of the PGP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trust parameters for a public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keyring] parameter, if specified, must be a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, not a secret key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f Everything is OK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automatically checks any new keys or signatur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 and updates all the trust parameters and valid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.  In theory, it keeps all the key validity stat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as material is added to or deleted from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.  But perhaps you may want to explicitly force PGP to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analysis of your public key ring, check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, checking the trust parameters, updat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ity scores, and checking your own ultimately-trust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 backup copy on a write-protected floppy disk.  It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do this hygienic maintenance periodically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is wrong with your public key ring.  To force PGP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analysis of your public key ring, use the -kc (key ring che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make PGP check all the signatures for just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ublic key b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c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on how the backup copy of your ow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see the description of the BAKRING parame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a Public Key Over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 public key from someone that is not certified by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ust, how can you tell if it's really their key?  The b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uncertified key is to verify it over som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other than the one you received the key through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way to tell, if you know this person and would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the phone, is to call them and verify their key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.  Rather than reading their whole tiresome (ASCII-armo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hem over the phone, you can just read their ke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ngerprint" to them.  To see this fingerprint, use the -kv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vc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the key with the 16-byte digest of the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.  Read this 16-byte fingerprint to the key's own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, while she checks it against her own, using the same -kv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at her e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oth verify each other's keys this way, and then you can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's keys with confidence.  This is a safe and convenien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key trust network started for your circle of frie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GP as a Unix-style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fans are accustomed to using Unix "pipes" to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ork together.  The output of one applic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ed through a pipe to be read as inpu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For this to work, the applications must be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raw material from "standard input" and wr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output to "standard output".  PGP can operate in thi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understand what this means, then you probably d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Unix-style filter mode, reading from standard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standard output, add the -f option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feast her_userid &lt;inputfile &gt;outp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akes it easier to make PGP work with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PGP in filter mode to decrypt a ciphertext fil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useful to use the PGPPASS environmental variable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phrase, so that you won't be prompted for it.  The PGP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explain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ng Unneccessary Questions:  BATCH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ATCHMODE flag enabled on the command line, PGP will no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nneccessary questions or prompt for alternate filenames.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 of how to set this fla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+batchmode cipher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running PGP non-interactively from Unix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or MSDOS batch files.  Some key management command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user interaction even when BATCHMODE is on, so shell scrip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avoid th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ODE may also be enabled to check the validity of a signatu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.  If there was no signature on the file, the exit code is 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had a signature that was good, the exit code is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"Yes" Answer to Confirmation Questions: 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-line flag makes PGP assume "yes" for the us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nfirmation request to overwrite an existing file,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key from the keyring via the -kr command.  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how to set this fla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+force cipher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r +force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for running PGP non-interactively from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script or MSDOS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Returns Exit Status to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cilitate running PGP in "batch" mode, such as from an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t" file or from a Unix shell script, PGP returns an error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the shell.  An exit status code of zero means normal ex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nonzero exit status indicates some kind of error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rror exit conditions return different exit status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 for Pass Phr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PGP prompts the user to type a pass phrase whenever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 pass phrase to unlock a secret key.  But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pass phrase in an environmental variab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's command shell.  The environmental variable PGP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hold the pass phrase that PGP will attemp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.  If the pass phrase stored in PGPPASS is incorrect,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s by prompting the user for the correct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n MSDOS, the shell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GPPASS=zaphod beeblebrox for p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liminate the prompt for the pass phrase if the pass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deed "zaphod beeblebrox for presiden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ngerous feature makes your life more convenient if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deal with a large number of incoming messages ad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, by eliminating the need for you to repeated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ass phrase every time you run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dded this feature because of popular demand.  However,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dangerous feature, because it keeps your preciou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stored somewhere other than just in your brain.  Even wo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articularly reckless, it may even be stored on a dis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puter as your secret key.  It would be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ous and stupid if you were to install this command in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ript file, such as the MSDOS AUTOEXEC.BAT file.  Someon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along on your lunch hour and steal both your secret key 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ontaining your pass phra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emphasize the importance of this risk enough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mplating using this feature, be sure to read th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osure on Multi-user Systems" and "How to Protect Secret Ke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osure" in this volume and in the Essential Topics volu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r's 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use this feature, the safest way to do it w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manually type in the shell command to set PGPPASS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your machine to start using PGP, and then erase it or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 when you are done.  And you should definitely never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an environment where someone else may have acces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Someone could come along and simply ask your compu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PGPP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has a number of user-settable parameters that can be defin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iguration text file called "config.txt",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shell environmental variable PGPPATH. 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enables the user to define various fla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PGP without the burden of having to always def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in the PGP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 may be assigned integer values,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lues, or on/off values, depending on what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 it is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PGP, so you can see some examp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uration file, blank lines are ignored, as is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'#' comment character.  Keywo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-sensitiv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hort sample fragment of a typical configuration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MP is the directory for PGP scratch files, such as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= "e:\"    # Can be overridden by environment variable T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 = on     # Use -a flag for ASCII armor whenever applic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ERT_DEPTH is how deeply introducers may introduce introduc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_depth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configuration parameters are not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if there is no configuration file, or if PGP can'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the values for the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some reasonabl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t is also possible to set these sam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directly from the PGP command line, by prece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etting with a "+" character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GP commands produce the same eff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 +armor=on message.txt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ea message.txt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the various parameters tha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- Directory Pathname for Tempor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MP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MP specifies what directory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temporary scratch files.  The best place to put them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, if you have one.  That speeds things up quite a b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security somewhat.  If TMP is undefined,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o in the current directory.  If the shell enviro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MP is defined, PGP instead uses that to specif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should g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- Foreign Languag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LANGUAGE = "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displays various prompts, warning messages, and advis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n the screen.  For example, messages such as "File not found.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Please enter your pass phrase:".  These messages are norm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.  But it is possible to get PGP to display its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 other languages, without having to modify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people in various countries have translated all of PG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messages, warnings, and prompts into their native langu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hundreds of translated message strings have been plac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xt file called "language.txt", distributed with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The messages are stored in this file in English, Span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tch, German, French, Italian, Russian, Latvian, and Lithuani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languages may be added la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LANGUAGE specifies what langu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se messages in.  LANGUAGE may be set to "en" for Engl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" for Spanish, "de" for German, "nl" for Dutch, "fr" for Fre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" for Italian, "ru" for Russian, "lt3" for Lithuanian, "lv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vian, "esp" for Esperanto.  For example, if this line appea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= "f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ould select French as the language for its display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 is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needs to display a message to the user, it loo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nguage.txt" file for the equivalent message string in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and displays that translated message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GP can't find the language string file, or i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s not in the file, or if that one phrase is not trans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elected language in the file, or if that phrase i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from the file, PGP displays the message in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serve disk space, most foreign translations are not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ndard PGP release package, but are available separ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NAME - Default User ID for Mak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MYNAME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MYNAME specifies the default user I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select the secret key for making signatures.  If MYNAM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the most recent secret key you installed on you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will be used.  The user may also override this set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user ID on the PGP command line with the -u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- Assuming Plaintext is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EXTMODE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EXTMODE is equivalent to the -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.  If enabled, it causes PGP to assume the plaintex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not a binary file, and converts it to "canonical te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crypting it.  Canonical text has a carriage return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at the end of each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will be automatically turned off if PGP detec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ile contains what it thinks is non-text binary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X/VMS systems, the current version of PGP defaults TEXTMODE=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ASCII Text File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chine Environment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- Specifies Local Character Set for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HARSET = NOCO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GP must process messages in many non-English languag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SCII character sets, you may have a need to tell PGP what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your machine uses.  This determines wha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are performed when converting plaintext files to 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 format.  This is only a concern if you ar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nglish non-ASCII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arameter CHARSET selects the local character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are NOCONV (no conversion), LATIN1 (ISO 8859-1 La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1), KOI8 (used by most Russian Unix systems), ALT_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d by Russian MSDOS systems), ASCII, and CP850 (used b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European languages on standard MSDOS PC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N1 is the internal representation used by PGP for canonical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select LATIN1, no conversion is done.  Note also that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KOI8 as LATIN1, even though it is a complete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(Russian), because trying to convert KOI8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N1 or CP850 would be futile anyway.  This means tha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to NOCONV, LATIN1, or KOI8 are all equivalent to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SDOS and expect to send or receive traffic in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languages, set CHARSET = "CP850".  This will mak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ncoming canonical text messages from LATIN1 to CP850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.  If you use the -t (textmode) option to con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onical text, PGP will convert your CP850 text to LATIN1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ASCII Text Files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chine Environment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 - Enable ASCII Arm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ARMOR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ARMOR is equivalent to the -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.  If enabled, it causes PGP to emit ciphertext or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Radix-64 format suitable for transporting through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.  Output files are named with the ".asc"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nd to use PGP mostly for E-mail, it may be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-mail Channels: Radix-64 Format" in the Essential Topics volu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LINES - Size of ASCII Armor Multipa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ARMORLINES = 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creates a very large ".asc" radix-64 file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or keys through the E-mail, it breaks the file up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chunks small enough to send through Interne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 Normally, Internet mailers prohibit file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0000 bytes, which means that if we restri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bout 720, we'll be well within the limit.  The file chu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amed with suffixes ".as1", ".as2", ".as3", ..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ARMORLINES specifies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to make each chunk in a multipart ".asc" file sequen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it to zero, PGP will not break up the file into chu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email files usually have an upper limit of about 32K 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450 lines would be appropriate for Fidonet environ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s: Radix-64 Format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BINARY - Keep Binary Ciphertext Files After De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KEEPBINARY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reads a ".asc" file, it recognizes that the fi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and will convert it back to binary befor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normally does, producing as a by-product a ".pgp"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binary form.  After further processing to decrypt the "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final output file will be in normal plaintext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delete the binary ".pgp" intermediate file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PGP to delete it for you automatically.  You can still re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on the original ".asc"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KEEPBINARY enables or disables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mediate ".pgp" file during decry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Sending Ciphertex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s: Radix-64 Format" in the Essential Topics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- Enabl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OMPRESS =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OMPRESS enables or disable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ion before encryption.  It is used mainly for debugging PG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attempts to compress the plaintext before it encry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Generally, you should leave this alone and let PGP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plain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_NEEDED - Number of Complete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OMPLETES_NEEDE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OMPLETES_NEEDED specifies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mpletely trusted introducers required to fully cert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on your public key ring.  This gives you a way of tu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skeptici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ALS_NEEDED - Number of Marginally Trusted Introducer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MARGINALS_NEEDED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MARGINALS_NEEDED specifies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arginally trusted introducers required to fully cert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on your public key ring.  This gives you a way of tu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skeptici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_DEPTH - How Deep May Introducers Be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ERT_DEPTH =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CERT_DEPTH specifies how many levels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st introducers to certify other introducers to cer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on your public key ring.  For example, If CERT_DEP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, there may only be one layer of introducers below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-trusted key.  If that were the case, you would b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rectly certify the public keys of all trusted introduc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ring.  If you set CERT_DEPTH to 0, you c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rs at all, and you would have to directly certify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key on your public key ring in order to use it.  The minim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_DEPTH is 0, the maximum is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How Does PGP Keep Tr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Keys are 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RING - Filename for Backup Secret Key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BAKRING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key certification that PGP does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ly depends on your own ultimately-trusted public ke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.  To detect any tampering of your public key ring, PGP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your own key has not been tampered with.  To do this,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mpare your public key against a backup copy of your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tamper-resistant media, such as a write-protected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A secret key contains all the information that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, plus some secret components.  This means PGP can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against a backup copy of your secre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BAKRING specifies what pathna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's trusted backup copy of your secret key ring.  On MSDO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et it to "a:\secring.pgp" to point it at a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of your secret key ring on your floppy drive.  Thi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ormed only when you execute the PGP -kc option to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public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AKRING is not defined, PGP will not check your own key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ackup co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s "How to Protect Publ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ampering" and "How Does PGP Keep Track of Which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?" in the Essent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R - Selects Shell Command to Display Plaintex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PAGER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lets you view the decrypted plaintext output on your screen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x-style "more" command), without writing it to a fi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-m (more) option while decrypting.  This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ed plaintext display on your screen one screenful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use a fancier page display utility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built-in one, you can specify the name of a shell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invoke to display your plaintext output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 PAGER specifies the shell command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file.  For example, on MSDOS systems, you migh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popular shareware program "list.com" to displa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intext message.  Assuming you have a copy of "list.com"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GER according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R = "lis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sender specified that this file is for your e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and may not be written to disk, PGP always uses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display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details, see the section "Displaying Decrypted Plain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PASS - Echo Pass Phrase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SHOWPASS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GP does not let you see your pass phrase as you ty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This makes it harder for someone to look over your shou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type and learn your pass phrase.  But some typing-impa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have problems typing their pass phrase without see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yping, and they may be typing in the privacy of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s.  So they asked if PGP can be configured to let them se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ype when they type in their pass ph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arameter SHOWPASS enables PGP to echo your ty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ass phras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FIX - Timezone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TZFIX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provides timestamps for keys and signature certifica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wich Mean Time (GMT), or Coordinated Universal Time (UTC)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same thing for our purposes.  When PGP asks the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of day, the system is supposed to provide it in GM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times, because of improperly configured MSDOS sys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ime is returned in US Pacific Standard Time time plus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.  Sounds weird, doesn't it?  Perhaps because of some sort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-coast jingoism, MSDOS presumes local time is US Pacific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-corrects Pacific time to GMT.  This adversely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havior of the internal MSDOS GMT time function that PGP cal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MSDOS environmental variable TZ is already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your timezone, this corrects the misconception MSDO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whole world lives on the US west coa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rameter TZFIX specifies the number of hou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o the system time function to get GMT, for GMT timestam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signatures.  If the MSDOS environmental variable T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properly, you can leave TZFIX=0.  Unix system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need to worry about setting TZFIX at all.  But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other obscure operating system that doesn't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MT, you may have to use TZFIX to adjust the system time to GM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SDOS systems that do not have TZ defined in the environm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TZFIX=0 for California, -1 for Colorado, -2 for Chicago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for New York, -8 for London, -9 for Amsterdam.  In the sum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FIX should be manually decremented from these values.  What a m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much cleaner to set your MSDOS environmental variabl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, and not use the TZFIX correcti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gives you good GMT timestamps, and will handle daylight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djustments for you.  Here are some sample lines to inser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, depending on your time z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s Angeles:  SET TZ=PST8P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nver:       SET TZ=MST7M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izona:      SET TZ=MST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izona never uses daylight savings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cago:      SET TZ=CST6C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 York:     SET TZ=EST5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ndon:       SET TZ=GMT0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msterdam:    SET TZ=MET-1D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cow:       SET TZ=MSK-3M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kland:      SET TZ=NZT-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IG - Enable Signed Messages to be Encapsulated as Clea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CLEARSIG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unencrypted PGP signed messages have a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prepended in binary form.  To send this through a 7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channel, radix-64 ASCII armor is applied (see the A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), rendering the message unreadable to casual human e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 message is not actually encrypted.  The recip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PGP to strip the armor off before reading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laintext message is in text (not binary) form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ay to send it through an E-mail channel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rmor is applied only to the binary signature certificat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plaintext message.  This makes it possible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essage with human eyes, without the aid of PGP. 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ill need PGP to actually check the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is feature, set CLEARSIG=ON, and set ARMOR=ON (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a option), and set TEXTMODE=ON (or use the -t option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set CLEARSIG directly from the command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ta +clearsig=on message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representation is analogous to the MIC-CLEAR messag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Internet Privacy Enhanced Mail (PEM).  It is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this method only applies ASCII armor to the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, and not to the message text itself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isk that the unarmored message may suffer some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lestation while en route.  This can happen if it passe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-mail gateway that performs character set conversions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extra spaces may be added to or stripped from the e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If this occurs, the signature will fail to verify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 false indication of intentional tampering.  But since P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s under a similar vulnerability, it seems worth hav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despite the ri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PGP version 2.2, trailing blanks are ignored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calculating the signature for text in CLEARSIG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- Quiet, Normal, or Verbos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VERBOSE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may be set to 0, 1, or 2, depending on how much deta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e from PGP diagnostic messages.  The setting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Display messages only if there is a problem.  Unix fans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quiet mode"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ormal default setting.  Displays a reasonable amount of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agnostic or advisory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isplays maximum information, usually to help diagno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GP.  Not recommended for normal use.  Besides, PGP does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, righ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- Ask for Confirmation for Key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:  INTERACTIVE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mode will mean that if you add a key fil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keys to your key ring, PGP will ask for confi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 before adding it to you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Against Bogus Timest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mewhat obscure vulnerability of PGP involves dishones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ogus timestamps on their own public key certific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You can skip over this section if you are a casual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n't deeply into obscure public key protoc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thing to stop a dishonest user from altering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tting of his own system's clock, and generating his ow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and signatures that appear to have been creat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ime.  He can make it appear that he signe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or later than he actually did, or that his public/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was created earlier or later.  This may have some leg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benefit to him, for example by creating some ki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hole that might allow him to repudiate a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edy for this could involve some trustworthy Certifying Auth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ary that would create notarized signatures with a trust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.  This might not necessarily require a centr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ty.  Perhaps any trusted introducer or disinterested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serve this function, the same way real notary publics do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blic key certificate could be signed by the notary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timestamp in the notary's signature would have some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.  The notary could enter the signed certificat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ertificate log controlled by the notary.  Anyone ca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o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ary could also sign other people's signatures,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ertificate of a signature certificate.  This would 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witness to the signature the same way real notaries do no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  Again, the notary could enter the detache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(without the actual whole document that was signed)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controlled by the notary.  The notary's signature w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timestamp, which might have greater credibility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in the original signature.  A signature becomes "legal"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igned and logged by the not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 of certifying signatures with notaries and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s warrants further discussion.  This can of worm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ully covered here now.  There is a good treatment of this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nning's 1983 article in IEEE Computer (see references)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ch more detail to be worked out in these various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.  This will develop further as PGP usage increase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products develop their own certifying sche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ek Under the 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look at a few internal features of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a cryptographically strong pseudorandom number genera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emporary conventional session keys.  The seed fil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 "randseed.bin".  It too can be kept in whatev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dicated by the PGPPATH environmental variable.  If this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 file does not exist, it is automatically created and see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ly random numbers derived from timing your keystroke latenc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enerator reseeds the disk file each time it is used by mi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w key material partially derived with the time of day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random sources.  It uses the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ngine for the random number generator.  The seed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random seed material and random key material to ke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encryption engine for the random gen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ndom seed file should be at least slightly prot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osure, to reduce the risk of an attacker deriving your n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ssion keys.  The attacker would have a very h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nything useful from capturing this random seed file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is cryptographically laundered before and after each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theless, it seems prudent to at least try to keep it from f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wrong h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uneasy about trusting any algorithmically derived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ource however strong, keep in mind that you already tr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ngth of the same conventional cipher to protect your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strong enough for that, then it should be strong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a source of random numbers for temporary session key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GP still uses truly random numbers from physical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ly keyboard timings) to generate long-term public/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Conventional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earlier, PGP "bootstraps" into a conventional single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by using a public key algorithm to en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ession key and then switching to fast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  So let's talk about this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It isn't the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deral Data Encryption Standard (DES) is a good algorith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ercial applications.  However, the Government does not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 to protect its own classified data.  Perhaps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 key length is 56 bits, short enough for a brute force at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al purpose machine built from massive numbers of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Also, Biham and Shamir have had some success recent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ing the full 16-round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does not use the DES as its conventional single-key algorith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messages.  Instead, PGP uses a different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key block encryption algorithm, called IDEA(tm).  A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GP may support the DES as an option, if enough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it.  But I suspect IDEA is better than 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ryptographically curious, the IDEA cipher has a 64-bi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for the plaintext and the ciphertext.  It uses a key size of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.  It is based on the design concept of "mixing oper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lgebraic groups".  It runs much faster in softwa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.  Like the DES, it can be used in cipher feedback (CFB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block chaining (CBC) modes.  PGP uses it in 64-bit CFB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ES/IDEA block cipher was developed at ETH in Zurich by James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sey and Xuejia Lai, and published in 1990.  This is no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me-grown" algorithm.  Its designers have a distingu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utation in the cryptologic community.  Early published pap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called it IPES (Improved Proposed Encryption Standar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later changed the name to IDEA (Internatio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).  So far, IDEA has resisted attack much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ther ciphers such as FEAL, REDOC-II, LOKI, Snefru and Khaf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liminary evidence suggests that IDEA may be more resi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ES to Biham &amp; Shamir's highly successful differ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analysis attack.  Biham and Shamir have been examining the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 for weaknesses, without success.  Academic cryptanalyst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elgium, England, and Germany are also attempting to attack i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military services from several European countrie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cipher continues to attract attack efforts from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idable quarters of the cryptanalytic world, confidence in ID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ing with the passage of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mous hockey player once said, "I try to skate to where I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ck will be."  A lot of people are starting to feel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re numbered for the DES.  I'm skating toward ID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ergonomically practical to use pure RSA with large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and decrypt long messages.  Absolutely no one does it tha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al world.  But perhaps you are concerned that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weakened if we use a hybrid public-key and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just to speed things up.  After all, a chain is only as st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weakest link.  Many people less experienced in cryptogra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nly believe that RSA is intrinsically stronger tha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.  It's not.  RSA can be made weak by using 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nd conventional ciphers can be made strong by choosing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.  It's usually difficult to tell exactly how strong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 is, without actually cracking it.  A really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ipher might possibly be harder to crack than e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itary grade" RSA key.  The attraction of public key cryptogra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because it is intrinsically stronger than a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-- its appeal is because it helps you manage key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normally compresses the plaintext before encrypting it.  It'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to compress it after it has been encrypted; encrypted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ressible.  Data compression saves modem transmission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pace and more importantly strengthens cryptographic secur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ryptanalysis techniques exploit redundancie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to crack the cipher.  Data compression reduc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ndancy in the plaintext, thereby greatly enhancing resist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analysis.  It takes extra time to compress the plaintext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security point of view it seems worth it, at least in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us opin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re too short to compress or just don't compress we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ompressed by PG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use PKZIP to compress the plaintex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it.  PKZIP is a widely-available and effective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mpression utility from PKWare, Inc.  Or you can use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KZIP-compatible freeware compression utility on Unix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vailable from Jean-Loup Gailly.  There is some advant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ZIP or ZIP in certain cases, because unlike PGP's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algorithm, PKZIP and ZIP have the nice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multiple files into a single compressed fil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ituted again into separate files when decompressed.  PG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ry to compress a plaintext fil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 After decrypting, the recipient can decom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with PKUNZIP.  If the decrypted plaintext is a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file, PGP automatically recognizes this and advi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that the decrypted plaintext appears to be a PKZI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chnically curious readers, the current version of PGP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ware ZIP compression routines written by Jean-loup Gai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dler, and Richard B. Wales.  This ZIP softwar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ly-equivalent compression algorithms as thos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's new PKZIP 2.0.  This ZIP compression software was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 mainly because of its free portable C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, and because it has a really good compression rati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it's fa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Gutmann has also written a nice compression utilit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ACK, available for free from many Internet FTP sites.  It encry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ed archives, using PGP data formats and key rings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me to mention that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 and Digital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digital signature, PGP encrypts with your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GP doesn't actually encrypt your entire message with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- that would take too long.  Instead, PGP encrypts a "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est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digest is a compact (128 bit) "distillate"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similar in concept to a checksum.  You can also think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fingerprint" of the message.  The message digest "repres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, such that if the message were altered in any wa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ssage digest would be computed from it.  Thi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detect any changes made to the message by a forg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is computed using a cryptographically strong one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function of the message.  It would be computationally infea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ttacker to devise a substitute message that would produ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message digest.  In that respect, a message digest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a checksum, because it is easy to devis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would produce the same checksum.  But like a checks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't derive the original message from its message dige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alone is not enough to authenticate a mess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algorithm is publicly known, and does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any secret keys to calculate.  If all we did was at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to a message, then a forger could alter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mply attach a new message digest calculated from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message.  To provide real authentication, the sender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rypt (sign) the message digest with his secret ke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digest is calculated from the message by the sen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's secret key is used to encrypt the message digest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timestamp, forming a digital signature, or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.  The sender sends the digital signature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The receiver receives the message and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and recovers the original message digest from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y decrypting it with the sender's public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computes a new message digest from the message, and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it matches the one recovered from the digital signatu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tches, then that proves the message was not altered, and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nder who owns the public key used to check the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 forger would have to either produce an altere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duces an identical message digest (which is infeasible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ould have to create a new digital signature from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(also infeasible, without knowing the true send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ignatures prove who sent the message, and tha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altered either by error or design.  It also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pudiation, which means the sender cannot easily disavow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n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essage digests to form digital signatures has other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being faster than directly signing the entire actua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cret key.  Using message digests allows signatur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tandard small fixed size, regardless of the size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t also allows the software to check the messag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in a manner similar to using checksums.  And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to be stored separately from messages, perhaps ev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archive, without revealing sensitiv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messages, because no one can derive any message content from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digest algorithm used here is the MD5 Message Di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, placed in the public domain by RSA Data Security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's designer, Ronald Rivest, writes this about MD5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 is conjectured that the difficulty of coming up with two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same message digest is on the order of 2^64 ope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 difficulty of coming up with any message having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 is on the order of 2^128 operations.  The M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has been carefully scrutinized for weaknesses.  I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relatively new algorithm and further security analys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justified, as is the case with any new proposal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  The level of security provided by MD5 should be su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very high security hybrid digital signature sche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MD5 and the RSA public-key cryptosystem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Previous Version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m sorry, PGP version 2.0 is not compatible with PGP version 1.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keys generated with version 1.0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new keys to use with this version.  This version of PGP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w algorithms for conventional cryptography, compress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, as well as using a much better approach t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.  There were just too many changes to make i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ld format messages, signatures, and keys.  Perhaps 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ovided a special conversion utility to convert old key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s, but we were all tired and wanted to get the new releas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  Besides, converting the old keys into new key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create more problems than it would solve, because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a new recommended uniform style for the user I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full name and E-mail address in a particular syn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compatibility from version 2.0 to higher versions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are added, older versions may not always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some files created with newer vers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de some effort to design the internal data structur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PGP to be adaptable to future changes, so that hop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required to discard and regenerate your key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security system is impenetrable.  PGP can be circumv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ways.  In any data security system, you have to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if the information you are trying to protect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to your attacker than the cost of the attack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you to protecting yourself from the cheapest attacks,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rying about the more expensive attack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discussion that follows may seem unduly paranoi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n attitude is appropriate for a reasonable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ulnerability issu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 Pass Phrase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simplest attack is if you leave your pass phr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written down somewhere.  If someone gets it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your secret key file, they can read your messages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ures in your nam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obvious passwords that can be easily guessed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your kids or spouse.  If you make your pass phras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it can be easily guessed by having a computer try all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ctionary until it finds your password.  That's why a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is so much better than a password.  A more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r may have his computer scan a book of famous quot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your pass phrase.  An easy to remember but hard to gues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can be easily constructed by some creatively nonsen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ings or very obscure literary quo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, see the section "How to Protect Secret Ke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osure" in the Essential Topics volume of the PGP User's Gu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Tamp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vulnerability exists if public keys are tampered wit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e most crucially important vulnerability of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system, in part because most novices don'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it.  The importance of this vulnerability, and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gienic countermeasures, are detailed in the section "How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 Keys from Tampering" in the Essential Topics volume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marize:  When you use someone's public key, make certain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tampered with.  A new public key from someone els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only if you got it directly from its owner, or if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someone you trust.  Make sure no one else can tamp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ublic key ring.  Maintain physical control of bo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 and your secret key ring, preferably o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 rather than on a remote timesharing system. 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of both key 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Quite Deleted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tential security problem is caused by how most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delete files.  When you encrypt a file and then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laintext file, the operating system doesn'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erase the data.  It merely marks those disk bloc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allowing the space to be reused later.  It's sort of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ing sensitive paper documents in the paper recycling 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paper shredder.  The disk blocks st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nsitive data you wanted to erase, and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ually be overwritten by new data at some point in the fu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ttacker reads these deleted disk blocks soon after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deallocated, he could recover your plaintex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 this could even happen accidentally, if for some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went wrong with the disk and some files were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or corrupted.  A disk recovery program may be run to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maged files, but this often means some previously dele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urrected along with everything else.  Your confidenti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thought were gone forever could then reappear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pected by whomever is attempting to recover your damage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ile you are creating the original message with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text editor, the editor may be creat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copies of your text on the disk, just becaus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workings.  These temporary copies of your text ar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ord processor when it's done, but these sensit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till on your disk somewhe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tell you a true horror story.  I had a friend, marr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ng children, who once had a brief and not very serious affai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rote a letter to her lover on her word processor, and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after she sent it.  Later, after the affair was o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got damaged somehow and she had to recover it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other important documents.  She asked her husb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vage the disk, which seemed perfectly safe because she knew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deleted the incriminating letter.  Her husband ran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ecovery software package to salvage the files.  It re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alright, including the deleted letter.  He read it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ff a tragic chain of eve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prevent the plaintext from reappearing is to some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deleted plaintext files to be overwritten.  Unless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re that all the deleted disk blocks will soon be re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ake positive steps to overwrite the plaintext file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ragments of it on the disk left by your word processo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original plaintext file after encryption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-w (wipe) option.  You can take care of any fragm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left on the disk by using any of the disk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hat can overwrite all of the unused blocks on a di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Norton Utilities for MSDOS can do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overwrite the plaintext data on the disk, it may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a resourceful and determined attacker to recov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Faint magnetic traces of the original data remain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has been overwritten.  Special sophisticated disk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an sometimes be used to recover the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nd Trojan Ho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ttack could involve a specially-tailored hosti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or worm that might infect PGP or your operating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tical virus could be designed to capture your pass phr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or deciphered messages, and covertly write th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 file or send it through a network to the viru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.  Or it might alter PGP's behavior so that signatur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checked.  This attack is cheaper than cryptanalytic atta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ing against this falls under the category of defending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infection generally.  There are some moderately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al products commercially available, and there are hygie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to follow that can greatly reduce the chances o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.  A complete treatment of anti-viral and anti-w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measures is beyond the scope of this document.  PG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s against viruses, and assumes your own personal comput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worthy execution environment.  If such a virus or worm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ed, hopefully word would soon get around warning everyo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imilar attack involves someone creating a clever 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GP that behaves like PGP in most respects, but doesn't wo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t's supposed to.  For example, it might be deliberately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 check signatures properly, allowing bogus key certific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pted.  This "Trojan horse" version of PGP is not hard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er to create, because PGP source code is widely availab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ould modify the source code and produce a lobotomized zomb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itation PGP that looks real but does the bidding of its diabol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  This Trojan horse version of PGP could then be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lated, claiming to be from me.  How insidio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make an effort to get your copy of PGP from a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, whatever that means.  Or perhaps from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ource, and compare them with a file comparison ut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ways to check PGP for tampering, using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 If someone you trust signs the executabl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, vouching for the fact that it has not been infected or tamp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you can be reasonably sure that you have a good cop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use an earlier trusted version of PGP to check the signatu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er suspect version of PGP.  But this will not help at al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 is infected, nor will it detect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py of PGP.EXE has been maliciously altered in such a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compromise its own ability to check signatures.  This te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you have a good trusted copy of the public ke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check the signature on the PGP execu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curity B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ysical security breach may allow someone to physically ac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laintext files or printed messages.  A determined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accomplish this through burglary, trash-picking, un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seizure, or bribery, blackmail or infiltr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Some of these attacks may be especially feasible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roots political organizations that depend on a largely volunt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It has been widely reported in the press that the FBI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TELPRO program used burglary, infiltration, and illegal 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tiwar and civil rights groups.  And look what happe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tergate Hot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lulled into a false sense of security just becaus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yptographic tool.  Cryptographic techniques protect data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's encrypted-- direct physical security violations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omise plaintext data or written or spoken inform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attack is cheaper than cryptanalytic attacks on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st At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kind of attack that has been used by well-equipped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the remote detection of the electromagnetic signa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This expensive and somewhat labor-intensive atta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till cheaper than direct cryptanalytic attack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 instrumented van can park near your office and remo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up all of your keystrokes and messages display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deo screen.  This would compromise all of your pas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etc.  This attack can be thwarted by properly shiel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mputer equipment and network cabling so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t these signals.  This shielding technology is known as "Tempe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s used by some Government agencies and defense contracto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hardware vendors who supply Tempest shielding commerc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may be subject to some kind of Government licensing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suppose the Government would restrict access to Temp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ing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ure on Multi-use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as originally designed for a single-user MSDOS machin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ect physical control.  I run PGP at home on my own P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omeone breaks into my house or monitors my electromag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issions, they probably can't see my plaintext files or secret ke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w PGP also runs on multi-user systems such as Unix and VAX/V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ulti-user systems, there are much greater risks of your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keys or passwords being exposed.  The Unix system administr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ver intruder can read your plaintext files, or perhaps ev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oftware to covertly monitor your keystrokes or read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.  On a Unix system, any other user can 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information remotely by simply using the Unix "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imilar problems exist for MSDOS machines connected o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rea network.  The actual security risk is depende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ituation.  Some multi-user systems may be saf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users are trusted, or because they have system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that are safe enough to withstand the attack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uders, or because there just aren't any suffic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truders.  Some Unix systems are safe becaus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d by one user-- there are even some notebook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ix.  It would be unreasonable to simply exclude PGP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ll Unix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not designed to protect your data while it is in plai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a compromised system.  Nor can it prevent an intrud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phisticated measures to read your secret key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.  You will just have to recognize these risk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systems, and adjust your expectations and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Perhaps your situation is such that you should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unning PGP on an isolated single-user system under your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control.  That's what I do, and that's what I recomm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attacker cannot read the contents of your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he may be able to infer at least some useful inform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ing where the messages come from and where they are go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messages, and the time of day the messages are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alogous to the attacker looking at your long distanc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to see who you called and when and for how long, even 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ontent of your calls is unknown to the attacke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raffic analysis.  PGP alone does not protect against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alysis.  Solving this problem would require special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tocols designed to reduce exposure to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in your communication environment, possibly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assist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ive and formidable cryptanalytic attack could possi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ed by someone with vast supercomputer resources,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intelligence agency.  They might crack your RSA ke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new secret factoring breakthrough.  Perhaps so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worthy that the US Government trusts the RSA algorithm en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to use it to protect its own nuclear weapons,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 Rivest.  And civilian academia has been intensively attack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uccess since 1978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Government has some classified methods of cra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(tm) conventional encryption algorithm used in PGP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ryptographer's worst nightmare.  There can be no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guarantees in practical cryptographic implementa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, some optimism seems justified.  The IDEA algorithm's desig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mong the best cryptographers in Europe.  It has had extens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analysis and peer review from some of the best cryptanaly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classified world.  It appears to have some design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DES in withstanding differential cryptanalysis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used to crack the D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, even if this algorithm has some subtle unknown weakn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ompresses the plaintext before encryption, which should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ose weaknesses.  The computational workload to crack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be much more expensive than the value of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ituation justifies worrying about very formidable attac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iber, then perhaps you should contact a dat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 for some customized data security approaches tailo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al needs.  Boulder Software Engineering, whose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are given at the end of this document, can provid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without good cryptographic protection of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, it may have been practically effortless and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routine for an opponent to intercept your messages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ent through a modem or E-mail system.  If you use PG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reasonable precautions, the attacker will have to expend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effort and expense to violate your privac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tect yourself against the simplest attacks, and you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 that your privacy is not going to be viol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and highly resourceful attacker, then you'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using PGP.  PGP gives you Pretty Good Priva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, Copyrights, an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tty Good Privacy", "Phil's Pretty Good Software", and the "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" label for computer software and hardware product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Philip Zimmermann and Phil's Pretty Good Software. 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(c) Copyright Philip R. Zimmermann, 1990-1993.  Philip Zimmerm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olds the copyright for the PGP User's Manual, as well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translations of the manual or th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even if the damage results from defect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makes no representations concerning the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or its suitability for any specific purpos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"as is" without express or implied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Rights on the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A public key cryptosystem was developed at MIT, which hol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on it (U.S. patent #4,405,829, issued 20 Sep 1983).  A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ifornia called Public Key Partners (PKP) holds the ex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license to sell and sub-license the RS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syst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P has not granted a patent license for anyone to use their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in PGP.  The author of this software implemen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A algorithm is providing this implementation for education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Licensing this algorithm from PKP is the respon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the user, not the author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tent infringement that may result from executing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on the user's computer without a license from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hol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US users should note that the RSA patent does not apply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, and there is no RSA patent in any other country. 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cies may use it because the Government paid for th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SA with grants from the National Science Founda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y.  And companies that have already licensed the patent from P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able to use PGP, depending on the terms of their licen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my PGP software from scratch, with my own independ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implementation of the RSA algorithm.  Before publ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, I got a formal written legal opinion from a patent attorne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experience in software patents.  I'm convinc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PGP the way I did does not violate patent la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did PKP acquire the exclusive patent rights for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system, but they also acquired the exclusive rights 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tents covering other public key schemes invented by others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ford University, also developed with Federal fund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 gives one company a legal lock in the USA on nea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 public key cryptosystems.  They even appear to be cla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rights on the very concept of public key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at clever new original algorithms are independ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ed by others.  I find such a comprehensive monopoly troub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 think public key cryptography is destined to beco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cial technology in the protection of our civil liber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in our increasingly connected society.  At the very leas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se vital tools at risk by affording to the Governme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ressure point of influ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egotiations under way with RSA Data Security Inc (RSADSI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ster company to PKP, to legalize PGP in the US.  Thi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integrating RSAREF into PGP.  RSAREF is a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from RSADSI that implements the RSA algorithm.  The RSA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would have to be used instead of PGP'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to implement the RSA functions in PGP.  T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obstacles to getting this done, but a solution may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gotiations with RSADSI proceed favorably.  If RSARE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 into PGP, it will be licensed by RSADSI for non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in the US.  Foreign versions of PGP will not use RSAREF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use PGP's original faster subroutine librar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A calculations.  RSADSI may require PGP's name to chan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make all this possible.  Stay tu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ears certain that there will be future releases of PG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outcome of licensing problems with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s.  If PKP does not license PGP, then future releases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kely not come from me.  There are countless fans of PGP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, and many of them are software engineers who want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nd promote it, regardless of what I do.  The second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as a joint effort of an international team of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s, implementing enhancements to the original PGP with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ance from me.  It was released by Branko Lankes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herlands and Peter Gutmann in New Zealand, out of reach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law. Although released only in Europe and New Zealan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taneously spread to the USA without help from me or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te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(tm) conventional block cipher used by PGP is cover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 in Europe, held by ETH and a Swiss company called Ascom-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.  The patent number is PCT/CH91/00117.  International pa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.  IDEA(tm) is a trademark of Ascom-Tech AG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required for noncommercial use of IDEA.  Ascom Tech 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granted permission for PGP to use the IDEA cipher, and plac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on using PGP for any purpose, including commercial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extract the IDEA cipher from PGP and put it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oduct without a license.  Commercial users of IDEA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licensing details from Dieter Profos, Ascom Tech AG, Soloth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, Postfach 151, 4502 Solothurn, Switzerland, Tel +41 65 24288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x +41 65 235761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compression routines in PGP come from freeware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uthor's permission.  I'm not aware of any paten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algorithms used in the ZIP routines, but you're welcom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nto that question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SA PKP controls, through US patent law, the licens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A algorithm.  But I have no objection to anyone freely u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y PGP software, without payment of fees to me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opyright notices on PGP and keep this document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However, if you live in the USA, this may not satisfy any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s you may have to PKP for using the RSA algorith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abov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not shareware, it's freeware.  Forbidden freeware. 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munity service.  Giving PGP away for free will encourage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eople to use it, which hopefully will have a greater so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.  This could lead to widespread awareness and use of the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source code for PGP is available for free under the "Copylef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blic License from the Free Software Foundation (FSF)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FSF General Public License is included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package of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and perhaps contrary to some provisions of the F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blic License, the following terms app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Written discussions of PGP in magazines or books may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gments of PGP source code and documentation,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Although the FSF General Public License allows non-propri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rivative products, it prohibits proprietary derivative produc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ite this, I may grant you a special license if you want to de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prietary commercial product from some of PGP's parts.  Ther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y not be a fee, depending on the circumstances.  Retaining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 and attribution might suffice in some cases. 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a call and we'll discuss it.  I'm real easy to please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would not free you of any patent licensing requireme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disseminate the complete PGP release package as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Give it to all your friends.  If you have acces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s Systems, please upload the complet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object release package to as many BBS's as possib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seminate the PGP source release package too, if you've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e PGP version 2.3 executable object release package fo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GP executable software, documentation, sample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my own public key, and signatures for the software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all in one PKZIP compressed file called pgp22.zip. 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release package for MSDOS contains all the C sourc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KZIP compressed file called pgp22src.zip.  The filena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package is derived from the version number of the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free copies or updates to PGP from thousands of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wide or from other public sources such as Internet FTP sit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sk me for a copy directly from me, since I'd rather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legal problems with PKP at this time.  I migh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you where you can get it, howev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is work I have to admit I wouldn't mind getting some f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or PGP, to gauge its popularity.  Let me know what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 and how many of your friends use it.  Bug repo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enhancing PGP are welcome, too.  Perhaps a futur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will reflect your sugges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ject has not been funded and the project has nearly eaten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.  This means you can't count on a reply to your mail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need a short written reply and you include a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 envelope.  But I do reply to E-mail.  Please keep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, as my foreign language skills are weak.  If you call and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, it's best to just try again later.  I usually don'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phone calls, unless you leave a message that I ca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llect.  If you need any significant amount of my time,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a paid consulting basis, and I do return those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nconvenient mail I get is for some well-intentioned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nd me a few dollars asking me for a copy of PGP.  I don't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m because I'd rather avoid any legal problems with PKP.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e, sometimes these requests are from foreign countries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risking a violation of US cryptographic expor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.  Even if there were no legal hassles involved in sending PG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they usually don't send enough money to make it worth m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just not set up as a low cost low volume mail order busines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just ignore the request and keep the money, becau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regard the money as a fee for me to fulfill their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return the money, I might have to get in my car and driv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ost office and buy some postage stamps, beca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rarely include a stamped self-addressed envelope. 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take the time to write a polite reply that I can't do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ostpone the reply and set the letter down on my desk, it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ied within minutes and won't see the light of day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  Multiply these minor inconveniences by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I get, and you can see the problem.  Isn't it enoug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free?  It would be nicer if people could try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from any of the myriad other sources.  If you don't have a 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friend to get it for you.  If you can't find it yourself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mind answering a quick phone ca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one wants to volunteer to improve PGP, please let me know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ertainly use some more work.  Some features were d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t out the door.  A number of PGP users have since donat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port PGP to Unix on Sun SPARCstations, to Ultrix, to VAX/V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S/2, to the Amiga, and to the Atari ST.  Perhaps you ca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t to some new environments.  But please let me know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rt or add enhancements to PGP, to avoid duplication of eff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o avoid starting with an obsolete version of the source co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 many foreign language translations of PGP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, most of them are not distributed with the regular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 package because it would require too much disk sp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anguage translation "kits" are available from a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ources, and are sometimes available separatel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stribution centers that carry the regular PGP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 These kits include translated versions of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TXT, PGP.HLP, and the PGP User's Guide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translation for your own native language, contact m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latest information and standard guidelines, and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f it's been translated to your language already.  Colin Pl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in@nyx.cs.du.edu) maintains a comprehensive collection of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 kits from other translato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PGP may have to change the data forma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signatures, keys and key rings, in order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ew features.  This may cause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this version of PGP.  Future releases ma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ies to convert old keys, but you may have to di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ld messages created with the old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ccess to the Internet, watch for announcements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of PGP on the Internet newsgroups "sci.crypt" and PGP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, "alt.security.pgp".  There is also an interest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called info-pgp, which is intended for use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"alt.security.pgp" newsgroup.  Info-pgp is mod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gh Miller, and you may subscribe to it by writing him a lette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-pgp-request@lucpul.it.luc.edu.  Include your name and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If you want to know where to get PGP, Hugh can send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Internet FTP sites and BBS phone numbers.  Hugh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 at hmiller@lucpul.it.luc.ed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has made it illegal in many cases to export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technology, and that may include PGP.  They regar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software as munitions.  This is determined by volatil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policies, not fixed laws.  I will not export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 or Canada in cases when it is illegal to do so under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epartment policies, and I assume no responsibility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exporting it on their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the US or Canada, I advise you not to violat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Department policies by getting PGP from a US sourc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mestic users got it after its initial publica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how leaked out of the US and spread itself widely abroad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delion seeds blowing in the wind.  If PGP has already fou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nto your country, then I don't think you're violating US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 if you pick it up from a source outside of the U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s to some legal observers I've talked with, that the fram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 export controls never envisioned that they would ever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freeware that has been published and scat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s.  It's hard to imagine a US attorney trying to build a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gainst someone for the "export" of software published fre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.  As far as anyone I've talked to knows, it's never been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numerous examples of export violations.  I'm not a lawyer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giving you legal advice-- I'm just trying to point 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like common s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PGP version 2.0, the release point of the softwa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utside the US, on publicly-accessible computers in Eur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lease is electronically sent back into the US and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ly-accessible computers in the US by PGP privacy activi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countries.  There are some restrictions in the US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of munitions, but I'm not aware of any cases whe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ver enforced for importing cryptographic software into the 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magine that a legal action of that type would be quite a specta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trovers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reign governments impose serious penalties on anyone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untry for merely using encrypted communications. 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 they might even shoot you for that.  But if you l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kind of country, perhaps you need PGP even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-Related Politica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a very political piece of software.  It seems appropri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here some computer-related activist groups.  Full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groups, and how to join them, is provided i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ile in the PGP releas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ctronic Frontier Foundation (EFF) was founded in July, 199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ure freedom of expression in digital media, with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s on applying the principles embodied in the US Con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ill of Rights to computer-based communication. 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 in Washington DC, at (202) 544-9237.  Internet E-mail addres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@eff.or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fessionals For Social Responsibility (CPSR) empo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fessionals and computer users to advoc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use of information technology and empowers all wh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chnology to participate in public policy debat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s of computers on society.  They can be reached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5-322-3778 in Palo Alto, E-mail address cpsr@csli.stanford.ed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gue for Programming Freedom (LPF) is a grass-roots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fessors, students, businessmen, programmers and users de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inging back the freedom to write programs.  They regard pa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puter algorithms as harmful to the US software industry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ached at (617) 433-7071.  E-mail address: lpf@uunet.uu.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s on these groups, see the accompanying docu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P releas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Introductory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orothy Denning, "Cryptography and Data Security", Addison-Wesl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, MA 19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Dorothy Denning, "Protecting Public Keys and Signature Key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EE Computer, Feb 19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Martin E. Hellman, "The Mathematics of Public-Key Cryptography,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tific American, Aug 19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Steven Levy, "Crypto Rebels", WIRED, May/Jun 1993, page 5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is a "must-read" article on PGP and other related topic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Ronald Rivest, "The MD5 Message Digest Algorithm", MIT Labora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uter Science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Xuejia Lai, "On the Design and Security of Block Ciphers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tute for Signal and Information Processing, ETH-Zentru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ich, Switzerland,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Xuejia Lai, James L. Massey, Sean Murphy, "Markov Ciph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l Cryptanalysis", Advances in Cryptology- EUROCRYPT'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 Philip Zimmermann, "A Proposed Standard Format for RS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ptosystems", Advances in Computer Security, Vol III, ed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 Turn, Artech House,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Bruce Schneier, "Applied Cryptography: Protocols, Algorith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in C", John Wiley &amp; Sons, 1993 (coming in Nove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Paul Wallich, "Electronic Envelopes", Scientific American, Fe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3, page 30.  (This is an article on PG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Zimmermann may be reached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 Softwar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21 Eleventh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lorado 80304 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303-541-0140 (voice or FAX)  (10:00am - 7:00pm Mountain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prz@acm.o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Where to Get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bes how to get the freeware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 PGP (Pretty Good Privacy) from an anony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TP site on Internet, or from other sourc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has sophisticated key management, an RSA/conventional hybr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scheme, message digests for digital signatures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before encryption, and good ergonomic design.  PG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featured and fast, and has excellent user documentation.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the RSA cryptosystem which is claimed by a US patent h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any called Public Key Partners.  PGP users outside the U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no RSA patent outside the US.  Also, bear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are US and Canadian export laws prohibiting anyone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 and Canada from exporting cryptographic software like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the US, you're probably not violating US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if you pick it up from a source outside of the US.  Note that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egotiations with the RSA patent holders, the name of PGP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a future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small sample of places that allegedly have PGP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June 1993.  This information is not guaranteed to b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 sites have occasionally withdrawn PGP because of f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ntimidation from the RSA patent hol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pressed archive files in the standard releas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derived from the release version number.  For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, you must get pgp23.zip which contains the MSDOS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and the PGP User's Guide, and you can optionall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23src.zip which contains all the source code.  These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ed with the MSDOS shareware archive decompres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.EXE, version 1.10 or later.  For Unix users who lack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of UNZIP, the source code can also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ar file pgp23src.tar.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  Set mode to binary or image when doing an FTP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doing a kermit download to your PC, specify 8-bit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t both ends.  Here are some Internet sites that have PG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nymous FT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land:    nic.funet.fi  (128.214.6.1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: /pub/unix/security/cryp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y:      ghost.dsi.unimi.it  (149.132.2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: /pub/security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:         src.doc.ic.ac.u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: /computing/security/software/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lacking FTP connectivity to the net, nic.funet.fi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the files via email.  To get version 2.3, sen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essage to mailserv@nic.funet.fi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ER uuen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pub/unix/security/crypt/pgp23src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pub/unix/security/crypt/pgp23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posit the two zipfiles, as (about) 15 batched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lbox within about 24 hours.  Save and uude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S, PGP may be found on God knows how many BBS systems,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to list here.  Still, if you don't have any local BBS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andy, here are some BBS's you might 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EVINE BBS in Little Rock Arkansas has set up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or people to download PGP for free.  The SYSOP is Jim Wenz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jim.wenzel@grapevine.lrk.ar.us.  The following phon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and should be dialed in the order presented (i.e.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e is the highest speed line):  (501) 753-6859, (50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3-8121, (501) 791-0124.  When asked to login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PGP USER        ('PGP' is 1st name, 'USER' is 2nd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: 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also widely available on Fidonet, a large informal networ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based bulletin board systems interconnected via modems.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cal bulletin board systems.  It is available on many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mestic Fidonet BBS si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w Zealand, try this (supposedly free) dial-up BBS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pa Crucis:  +64 9 817-3714, -3725, -3324, -8424, -3094, -33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binary distributions of PGP are available from the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adcasting Corporation library, which is open to the public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es in Toronto, Montreal, and Vancouver.  Contact Max Allen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416 205-6017 if you have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PGP implementations on the Apple Macinto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 Amiga, or Atari ST, or any other questions about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PGP for any other platform, contact Hugh Mill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iller@lucpul.it.luc.ed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people and their email addresses or phone numb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contact in some countries to get information on local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Gutmann                 Hugh Kenne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t1@cs.aukuni.ac.nz         70042.71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Zealand                  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ko Lankester              Miguel Angel Gallar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keste@fwi.uva.nl           gallardo@batman.fi.upm.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31 2159 42242                (341) 474 38 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herlands               Sp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h Miller                   Colin Pl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iller@lucpul.it.luc.edu     colin@nyx.cs.du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2.TXT             Tuesday, June 15, 1993 12:40 am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2) 508-2727                Toronto, Ontario,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an-loup Gai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loup@chorus.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