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Util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make this package bug-fre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) assumes no responsibility for any incidental or consequen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/misuse of this package in whole or in par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 implied or expressed warranties regarding this package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Utils 3.0 is shareware.  If you find it useful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 US by check or money order (Cash is risky.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 Spring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awan, NJ 07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3.5" disk along with the registration fee,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Quick Utils at no extra cost and futu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additional upgrades.  The next version (probably call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3.1) will include a password security program among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freely redistributed provided that it is neither sol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Utils is a group of 12 small, tightly written and optimiz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various useful functions (see below).  They work with any P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ny programs that quickly and easily perform these tas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so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new commands have been added since version 2.0 - CAT, DTSET,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MOVE, RENDIR, SPIN, and SPLIT.  CONTEXT, CRYPT, EVAL, and TEXT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en improved too.  Plus, a bug in the square root function of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necessary variable decrement resulting in unpredictable result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  The function of the tiny BIOSDATE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INFO, typing any of the commands without parame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incorrect parameters, will display a copyright message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that command.  The parameters shown in the guide contai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&gt;             a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rameter]            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1|parameter2   use only one of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1+parameter2   use one or both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each command's message/usage guide is show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iscussion of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t 3.0� � the fil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T &lt;switch&gt; [path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 /p {printable chars     �ASCII#10,13,32-&gt;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s {standard printables �ASCII#10,13,32-&gt;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h {hexadecim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works like TYPE, but allows filtering of the file to be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filter out unprintable (control)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BM graphics characters.  CAT is especially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in binary files.  Plus, CAT can display fil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ach line of the hex dump begins with the offse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ytes on the line, followed by the bytes (two hex digits each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representation of the bytes; unprintable character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ext 3.0� � the text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TEXT &lt;switch&gt; [path]&lt;sourcefile&gt; [path]&lt;targe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 /up {UNIX|Amiga-&gt;PC}       | /pm {PC-&gt;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um {UNIX|Amiga-&gt;Mac}      | /mu {Mac-&gt;UNIX|Ami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pu {PC-&gt;UNIX|Amiga}       | /mp {Mac-&gt;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ul {uppercase-&gt;lowercase} | /lu {lowercase-&gt;upp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s  {strip ASCII #s&gt;127}   | /c  {strip all control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/e  {strip all line e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: source &amp; target must be different files or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 a conversion program which converts text files among 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PC, and Macintosh platforms in any direction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platform uses different end-of-lin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  mark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miga 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     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f=line feed, ASCII#10; cr=carriage return, ASCII#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NTEXT can convert all the letters in a file between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emove nonstandard ASCII characters (128..255), remov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xcept for line endings), and remove all the line endings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thing other than an ASCII text file will produce meaningles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ypt 3.0� � the file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RYPT &lt;switch&gt; &lt;password&gt; [path]&lt;sourcefile&gt; [path]&lt;targe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 /e {encrypt} | /d {decry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 any # of characters,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: source &amp; target must be different files or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protects files from prying eyes by scrambling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password you supply.  It also decrypts encrypted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the same password you used to encrypt.  Don't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since files can't be restored otherwis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CRYPT is useful for executables, as encrypted files can'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CRYPT attaches a tiny message to the beginning of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easily recognize them.  Just type a file you'r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look for "Crypt3.0!"  This version uses a different (much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ecryption algorithm than Crypt2.0, so files encrypted with 2.0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with 3.0 and vice versa.  I'll keep the same algorithm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prevent any further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TSet 3.0� � the file date/tim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TSET [path]&lt;filename&gt; &lt;[date]+[tim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MM-DD-YY {MM 1..12, DD 1..31, YY 8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 HH:NN    {HH 0..23, NN 0..5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AmigaDOS SetDate command, DTSET permit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/or time of one or more files.  Using it is very simple;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mplate (MM=month,DD=day,YY=year,HH=hour,NN=minute)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ime with the 24-hour clock (e.g. 3:00PM is 15:00)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limited, so if you enter numbers outside the acceptabl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ates and/or time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al 3.0� � the command lin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VAL &lt;expression|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symbols: + - * / ^ ( )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         : r returns square root, i.e. r(4)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^ returns powers, i.e. 3^2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? activates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performs quick calculations when you don't have a calculator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ive it an expression consisting of any combination of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s, multiplications and divisions.  It also support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exponentiation to integer powers, and parenthese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s.  Standard arithmetic conventions apply, mean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operands, multiplication takes precedence over add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+(4-5)*6/7+r(4)+3.8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 answer of 18.582857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? instead of an expression, EVAL starts in 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o many calculations without rerunning the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by itself at the expression prompt quits EVAL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is accurate to 11 decimal places regardless of whether you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der 3.0� � th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NDER [switch] [path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/n {no searching lower directo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: searching starts downward from path (or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a file finding utility.  Give it a file specificatio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specified (or current) directory plus all lower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  You can also choose to search the one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displayed in a format similar to that of DIR, except FIN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attributes (even hidden files) and each file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                          rh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ead only   Ŀ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hidden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=system file  �     letter in one of these positions means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=volume label �     dash   "   "  "    "       "       "    "  "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archiv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fo 3.0� � the infor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FO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 A: ..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without any parameters reports some general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       :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date      : 12/0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flag    : FALSE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flag        : FALSE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       : 288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st block     : 288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: Tuesday  June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: 3:0:0.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NORTON;C:\PROWRITE;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=TIME = $T$H$H$H$H$H$H$_DATE = $D$_$P$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NFO a drive letter makes it print a lot of disk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FO C: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rive-&gt;c: unit-&gt;2 type-&gt;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        : 42844160         bytes per sector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sed          : 22683648 (53%)   bytes per cluster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         : 20160512 (47%)   sectors per cluster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           : 83680            sectors per FAT      :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           : 20920            sectors per track   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(tracks)   : 523              reserved sectors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                : 2                hidden sectors      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root dir entries: 512              media descriptor byte: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des          : 4                disk id              : IBM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0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64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-196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-83639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message/usage guide by giving INFO a question ma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xplanations of all the things reported by INFO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e 3.0� � the fil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ses COPY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imply copies files from a source to a destination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It's the equivalent of using a DEL after a COPY - on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 MOVE works just lik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nDir 3.0� � the directory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NDIR [path]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IR performs another simple function - renaming subdirectori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REN, accepting subdirectories as well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in 3.0� � the disk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PIN &lt;drive&gt;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 A: ..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: /3 {30 sec.} | /6 {60 se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spin times ar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makes it easy to clean the read/write heads of a floppy drive by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user-supplied) cleaning disk in the drive.  You can choose eith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(30 sec.) or a long one (60 sec.).  SPIN automatically detect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fixed disks, aborting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lit 3.0� � the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PLIT &lt;# parts&gt; [path]&lt;sourcefile&gt; [[path]targe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arts: 2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: source extension cannot be in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resulting file extension is p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rejoin files w. COPY /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PLIT in order to transfer files too large to fit on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one computer to another.  You may find it equally usefu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uts up any file into a user-specified number of parts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extensions are the numbers of the parts.  There's no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 command since parts can be rejoined with COPY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 them in the correct order (xxxxxxxx.1 followed by xxxxxxxx.2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An 3.0� � the text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Henning Vah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AN [path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N analyzes text files, calculating a lot of statistic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analysis of this file (QUTILS30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.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   :14337      paragraphs             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intable chars:645        lines                  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chars   :13692      pages (66 lines each) 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numerics    :9244       avg word length        :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       :8832       avg words/sentence     :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       :412        avg words/paragraph    :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         :4448       avg words/page         :40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   :2023       avg sentences/paragraph: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         :142        avg sentences/page     :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matory(!)    :2          avg paragraphs/page    :6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ogative(?) 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ve(.)    :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nything other than an ASCII text file will produc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T, CONTEXT, CRYPT, SPLIT, and TEXTAN can process file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ll have reusable input/output buffers.  DTSET, FINDER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commands supporting DO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  I hope you find Quick Utils as useful as I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