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 E - K E 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                        Compiled 22/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Development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71) 388 4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Key scans your Wildcat 3.90 Files database and recreat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key fields that are used for fast file searches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asy way of creating/replacing the key fiel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out replacing other fields (Ie Resetting the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Real Important Bit This!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oto your Wildcat data directory (C:\WC30\DATA) and copy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FILES.DAT file to somewhere else, this is the only file th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ts modified by RE-KEY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py the EXE file to somewhere in your PATH, and en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CHOME set as an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RE-KEY at a dos prompt and the conversion start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will abort the update and [P] will Pa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-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finished, run WCREPAIR on the files bas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build indexes only'. RE-KEY inserts the KEYs into the ALL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WCREPAIR builds the B-Tree search indexes. (No point 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venting the wheel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KEY is public Domain. I don't seek or accept any donations for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You may also leave a message via TheNet, WildNet or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KEY has been run a few times on my 3.90 system, and appears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! Thats the only guarantee you get. Obviously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error messages (well two!), but nothing amaz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b</w:t>
        <w:tab/>
        <w:t>Compiled 02/08/93</w:t>
        <w:tab/>
        <w:t>Requested by a Couple of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Compiled 22/08/93       Tidied and Tested Again &amp;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