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U P E R   D I S K C O P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diskette duplication -- Fast, safe,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is user supported software (TestDrive)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initial 15 day evaluation period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r registration number is on the back of this manua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#1 distribution diskette, and on your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ustom Diskette Duplicator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SoftWare  (SSW/EZ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x 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bster, TX 77598-8177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13) 488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713) 280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2  by Super Software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Super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ED USERS: (those who paid and have a valid s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.  You may use the program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backup for storage as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sidence on more than one machine at any time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eople cannot read the same book in different lo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Every registered copy of Super DiskCop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embedded serial number for traceabililty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or give copies of the registered program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Super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makes NO claims AND offer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with Super DiskCopy.  Super Software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Super DiskCopy (mental or physica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rovided is not guaranteed as to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its ultimate use.  The user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use 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s a trademark of Super Softwar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edicated to Mae and Dave of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hose never ending perseverance, Super DiskCop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Super DiskCopy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we will be using the acronym "SDC" interchange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Tes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TestDriv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estDrive?  TestDriv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Super Disk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- "README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uper Disk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s a powerful diskette duplicato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 diskett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as many copies as you desire without re-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are the disk in memory against other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ormat diskettes in a variety of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ap out a diskett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Find out information about a diskette -- sides, sector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comes configured to work with most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256K RAM and DOS 3.0 or later.  We recommend 640K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Super DiskCopy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 and a hard disk (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minimum for the full system and space for a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copying of floppies) are strongly recommended.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supports 160K, 180K, 320K, 360K, and 1.2M format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and 720K/1.44M 3 1/2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5.25" diskettes are normally included with Super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 copies sold thru various distributors may vary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make 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with the bright green label contains a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 day trial version) of Super DiskCopy that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but all other features are enabled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is to check your entire system for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reak the seal on the full system diskettes.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#1 (the main disk) contains the actua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, the on-line manual and 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Diskette 1 is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the Disk Operating System (DOS)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system and you are at A&gt;&gt; (system prompt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, consult your computer manual or your local PC 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 we can only help you with Super DiskCopy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th DOS, try a local community college, adult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course at a local high school, or a "Puter-Tuto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or all other installation information including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s, run and read the "README.EXE" you'll fin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nsert a distribution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  and pres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nter on some machines, also, &lt;&lt;cr&gt;&gt;, &lt;enter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contained in this file.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ME.EXE" file to your printer by typing "T" (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itions) while you are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all you have to do to run SDC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help and manual should get you go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ign and mail your registration card to the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for your own records.  User support and upda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UNTIL your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DC is not copy protected, you may mak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SDC on more than one machin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 If you intend to install to a hard drive, bu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rom your floppy drive first, delete the file SD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 The TestDrive (Test Drive, 15 day trial version)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will do everything the registered program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TestDriv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Super DiskCopy for 15 day trail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You may not use the TestDriv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NOT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Super DiskCopy has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SD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uper DiskCopy is a large program,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_HM.TXT and SDC_HM.INX are required for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and on-line manual.  So please make sure tha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 SDC.EXE, SDC_HM.TXT, and SDC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.CNF, if it exists.  A new SDC.CNF will be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Super DiskCopy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SDC.CNF file and try to run again. 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  It is very import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k caching software before running SDC since SD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ly with 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Super DiskCopy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Super Disk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Note to advanced users:  To be able to run 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point on your hard disk,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.BAT and 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SDC\SDC.EXE C:\SDC\SD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SDC from anywher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ull help and on-line manual.  Be sur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/manual path within SDC to be C:\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SDC &lt;&lt;cr&gt;&gt; (Enter or Return),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DiskCopy (SDC) will appear.  At the bottom of your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splay of SDC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main menu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description of the currently highlighted menu i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 operation history at the lef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n abbreviated directory at the right center onc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history box contains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already performed.  The top four lines sho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or the last load, copy, compare, or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imes are shown for informational purposes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two lines of the history box show what the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nd its status.  This frees you from having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uning an operation and allows you to quick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breviated directory box shows the names of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 the loaded diskette.  When no diskett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memory, this box does not appear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mmand under the utility section to displa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t any time, once a 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load, copy, format, or compare operation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splay is replaced by a progress box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box gives information on what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currently being performed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SDC performs its various operation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NO to the Forced Format Option, you can see when SD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to format anyway because the diskette i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item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On-Line Manual: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n more depth than the document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ad:  Load a source diskette into memory for furth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res.  We even support reading back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rom a file.  See the copy section for how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copy, compare, or directory can be performed,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aded into memory.  This is usually a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specifically for the purpose of duplication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t can be any diskette in a format that SDC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is loaded track by track, which allows SD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exact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bad sectors are encountered on the diskette,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halted.  If this does occur, format a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DC, then exit to DOS and use DOS's copy comman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 requires only 256K of free memory to work (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for faster operation).  This is possibl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virtual memory techniques.  Any loaded data that ca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 is placed on another disk drive inst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irtual' drive can be a hard disk, RAM drive, or ev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.  A floppy virtual drive will greatly slow the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and compare operations.  For fastest oper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using a RAM drive, but a hard disk will do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he virtual drive by using the Install-Vi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py:  Copy a diskette.  This option allows you to easi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without any complex commands. 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pies and saving the disket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make a single copy of a load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-run the command to make as many copies as you ne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must first be loaded into memory with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copy of it can be made.  SDC automatically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rack as it makes the copy.  This does slow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lightly, but the reliability gain this achieve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bad sectors are encountered on the diskette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halted.  SDC can only make exact image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ny bad diskette locations would prevent thi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s to improve reliability of the copied diskette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ith some bad sectors is likely to have more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  When a bad spot is found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Insert a new floppy diskette and re-ru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DiskComp:  Compare the diskette stored in memor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you insert into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 automatically verifies each copy or format, track b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Comp command allows you to perform this verif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fterwards, for an extra measure of reliabilit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ybe on a different machine or drive), or for spot-che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ality Assuran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Comp fails at any point, the operation is ha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rmat:  Format the specified diskette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ommand is useful for formatting disket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used for disk duplication.  Since SDC will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uring Copy, this command is NOT necessar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.  Formatting a diskette before it is copi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copy, and can speed up the copy oper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Format Option is turned off.  However, the b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is achieved by turning on the Forced Forma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ning Format, and letting the Copy operation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performed is simple and straightforward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ability to add a volume label,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able, or mark bad sectors.  Furthermore, once a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NO data can be recovered from the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volume label to the diskette, use the DOS lab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diskette boo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xit to DOS.  Do not copy any files to the ne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until after you run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'SYS drive:' where 'drive' is the drive lett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ly formatt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py COMMAND.COM from your boot drive to the new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ad sectors are encountered, the format operation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Utility:  Utilities for checking a diskette status (typ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out diskette usage on a cluster basis.  This are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nstall: The installation portion of Super DiskCop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Super DiskCopy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source diskette into drive A:.  Select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.  Use the down arrow to highlight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: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a box will appear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howing you the status as the 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destination diskette into drive A:.  Select th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" from the main menu using the down arrow and select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:" and press enter.  The screen will clear and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showing you the status as it makes a copy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s many copies as desired without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opying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copy a diskett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)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source diskette into drive A:, close the driv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 to load from drive A:.  You will notice the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ox appear in the middle of the screen show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diskette has been loaded you can make as many cop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by selecting the main menu copy option and pressing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stination drive A: or B for destination drive B: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even have to worry about whether the disket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  SDC will "sense" the state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format as needed (you can override this by "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format on" thru the option o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skette has been loaded, you can us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Directory function of SDC to "look" at the dat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ce that an extra window comes up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owing an abbreviated directory once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diskette into drive A:.  Press A to copy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.  SDC will keep you advised of the status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You have now made a copy of the source disk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other copy, insert another diskette and pres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 again.  What could be easier or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Super DiskCopy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SD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peed screen updates which may cause a probl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too-close IBM PC operating system compatib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ndy 2000 and Sanyo 555 series computers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 DiskCopy.  If you are using a compatible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reen or amber screen, or LCD monitor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your brightness and contrast, or Install other 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lor installation screen.  Also see the BWVIDE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BWVIDEO.COM is a "color killer" that works especi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posite monochrome monitors, and lap 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monitors.  Sometimes executing the DOS "MODE BW80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DiskCopy will not run, you may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SDC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DiskCopy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SDC.EXE and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Super DiskCopy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SDC.  Remove them from memory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If that fails, try getting rid of device driv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 ANSI.SYS is a prime suspect for some no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2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works closely with your computer's disk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much of its speed.  However, it never direct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drives without using standard DOS cal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disk cache software that modifies the way DOS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per DiskCopy may not function properly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range" problems, we strongly recommend that you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software before running SD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per DiskCopy to make copies as quickly as it doe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operations without being interupted b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Super DiskCopy will work with almost an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However, some of them may doubl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opies due to them stealing time away from SD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periods of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verifies ALL writes to your diskette dur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akes longer to verify every write but ensuring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ata is worth it.  Our goal is to be the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fastest) software disk duplica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a RAM disk as the spooling drive can drastic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ormance of Super DiskCopy when copying large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extended or expanded memory as a RAM disk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to use that drive as your spoo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uses your computer's Basic Input 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IOS) for working with your diskette drives.  If your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use special drivers that "trick" your compu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ing them, then they may not be recognized and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's BIOS.  Super DiskCopy will work with any 36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M, 720K, or 1.44M drive as long as that driv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ed by your computer's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