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by 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US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diana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[74720,2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Overall Description ................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License and Registration...........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THE F-REPEAT and FxREPEAT Programs....................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 F-REPEAT and FxREPEAT Command Line Parameters..........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Custom Error Screens using the FERROR Program............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System Checkout using the F-CHKOUT Program..............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Quick TIME/DATE Interval Checking using F-CHK..........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. Networking Suggestions................................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. Ordering Information....................................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.  Warranty................................................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.  F-REPEAT/FxREPEAT Default Screens..............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.  F-REPEAT/FxREPEAT Errorlevels.................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.  F-CHK Display Screens........................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 OVERAL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group is a group of programs to automate and manag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using Frisk Software International's F-PROT.EXE program. 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on both  stand-alone as well as networked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will run the F-PROT program to scan for viruse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ime/date interval has been exceeded.  F-REPEAT is NOT a TS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ell for the F-PR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xREPEAT.EXE is the shareware version of the main program.  F-REPEAT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the main program.  They are identical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screens and keyboard actions can only be customized in the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In this manual, FxREPEAT and F-REPEAT are used interchange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when discussing custom error screens and keyboard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rograms provid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ROR.EXE (F-REPEAT only) used to generate custom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OUT.EXE used to checkout the operation of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.EXE used to quickly check if a virus scan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Licensing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xREPEAT and support programs consisting of F-CHKOUT.EXE, F-CHK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iles may be used free of charge by anyone on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owned computer.  The computer must not be used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business purpose.  These programs may be used for evaluation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30 day evaluation period on any computer and/or computer system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mmercial and/or business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continued use in a government, commercial and/or business syste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ust be registered.  Registration provides additional feat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displays and keyboard actions.  These features are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Section IX. ORDERING INFORMATION for more details on registe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The F-REPEAT and FxREPEA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is a program that executes the virus scanning program F-PR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a time or date interval passed as a command line parameter. 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 of the last successful scan is encrypted and stored in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-REPEAT is run, a command line interval parameter determines hwo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alls the F-PROT program to check for viruses.  I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 is greater than the difference between the present time/dat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time/date the personal computer was successfully scanned, the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exit without running F-PROT.  A zero errorlevel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ime/date difference is greater than the command line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runs the F-PROT program.  When the F-PROT program completes sca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an errorlevel to the F-REPEAT program.  If the errorlevel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zero (successful completion of F-PROT with no viruses detected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updates the time/date in the Log File then exit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of zero.  If the errorlevel returned by F-PROT is not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displays an appropriate error screen and sets a pre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ndition.  When F-REPEAT exits, it returns the same errorlev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by F-PR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error screens and keyboard actions for F-REPEAT can be cust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ustomized information is contained in the F-REPEAT.SCR file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 the same directory as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xREPEAT program does not have an option for custom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default error screens and keyboard actions for both F-REPEAT and Fx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in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. F-REPEAT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 F-REPE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AAA BBB /C-DDDD EEE EEE 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 is the full path to the F-PROT program.  The path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the F-PROT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F-REPEAT C:\F-PROT    where F-PROT.EX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-PROT\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e F-PROT.EXE program and related files ar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as F-REPEAT, only F-PROT has to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REPEAT F-PROT where F-PROT.EXE is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B is optional.  If included, it is the path or path an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g File.  If the path but not the Log File name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 File named F-PROT.!LG will be used in the path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ath and Log File are both not included i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will access or create a new Log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named F-PRO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REPEAT C:\F-PROT C:\F-PROT.!LG  where C:\F-PROT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REPEAT C:\F-PROT C:\NEW  where C:\NEW\F-PROT.!L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IF directory C:\NEW exists.  I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NEW does not exist, C:\NEW is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is the time/date parameter T or D.  T is used to specify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 and D is used to specify a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D is the time or date interval parameter.  F-PROT will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he time or date interval parameter has been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 time/date parameter is specified, the minimu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F-PROT scans is given in hours and minutes (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/T-12:32   means that at least 12 hours and 32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ass before F-PROT is call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 time/date parameter is used, the interval i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/D-2    means at least 2 calendar days must pas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is call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/D-1 and /T-24 are not the same.  /D-1 will execut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F-REPEAT is executed on a new calenda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/T-24 will execute F-PROT only after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 interval has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a time or date interval of 0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being called each and every time F-REPEA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/T parameter, the F-PROT pr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utomatically if the workstation time/date is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time/date in the log file. 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parameter, only the workstation date is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 represents the command line parameters to be passed to th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ing program.  The /COMMAND paramet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F-PROT by F-REPEAT.  It does not have t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arameter passed to the F-PROT program must b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ace on the command line.  See the F-PROT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id in choosing the desired F-PRO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OS limites the maximum command line length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d.  Use of environmental variables on the command li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maximum effective command lin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:\F-PROT /D-0 /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.EXE is in the C:\F-PROT directory. The lo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.!LG in the current directory.  The F-PR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be executed each time the F-REPE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un.  All hard disks will b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:\SCANNER C:\ /D-2 E: /REPORT=C:\F-PROT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.EXE is in the C:\SCANN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.!LG.  F-PROT will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F-REPEAT is run after 2 calendar d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since the last successful scan.  E: driv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and a report written to the file C:\F-PROT.R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-PROT F:\F-PROT.LOG /T-5:2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will be executed from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F:\F-PROT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PROT will scan D: drive the first time F-REPEAT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5 hours and 2 minutes have elapsed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-PROT F:\F-PROT.LOG /T-5:2 %ABC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above except the environmental variable ABC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to be passed to F-PR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     or       F-REPEA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f these commands or a command line error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.  Generating Custom Error Screens with FERR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-REPEAT ONLY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error screens and keyboard actions are contained in the F-REPEA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is file must be in the same directory as the F-REPEAT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RROR.EXE program is used to create, modify and delete custo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nd keyboard actions in the F-REPEAT.SC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FERROR, an error screen can be created for each errorlevel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PROT program.  An additional error screen can be created for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error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displaying error screens, the following keyboard condi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ogrammed for any error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ause until a key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Lock the keyboard (requires a reboot to unlock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rmal keyboard condition (no pauses or lock-u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udible alarm can also be programmed for any non-zer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FERROR is straight forward.  Context sensitive help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F1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. SYSTEM CHECKOUT USING THE F-CHKOU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program, F-CHKOUT.EXE, is supplied to checkout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-REPEAT.  During checkout, F-CHKOUT.EXE is automatically execute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-PROT.EXE.  When this occurs, a special screen is displayed requ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input an errorlevel (0 to 255) which will be returned to F-REPEAT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ting all possible values for errorlevels returned by F-PROT, the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-REPEAT can be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F-CHKOUT.EXE, first copy it to the same directory as the F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Next, run F-REPEAT with the command line desired.  If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not specified on the F-REPEAT command line, the log file 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CHKOU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eckout has been completed, remove F-CHKOUT.EXE from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F-REPEAT.  Also, if no Log File was specified,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CHKOUT.!L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7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. Quick TIME/DATE Interval Checking using F-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CHK.EXE program can be used in Menu scripts to "quickly" check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 is needed.  The F-CHK program contains only minimal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m for F-CHK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AAA /B-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 is the path and filename of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CHK C:\F-PROT\F-PROT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\F-PROT.!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is the date/time parameter T or D.  T designates a time interv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designates a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C is the time or 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CHK C:\FPROT\F-PROT.!LG /T-02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\F-PRO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nterval is 2 hours and 3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F-CHK C:\FPROT\F-PROT.!LG /D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name is C:\F-PROT\F-PROT.!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interval is 3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\time interval since the last successful scan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, F-CHK will return an errorlevel of zero.  If the interv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, an errorlevel of one will be returned.  If the Log Fi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 or there is an error level in the command line, an errorlevel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-CHK exits, short status messages are displayed.  To preven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being displayed the output can be redirected to the DOS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F-CHK C:\F-PROT.!LG /D-1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8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II. Networking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1:  Require each workstation to be scanned for viruses ever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before normal network activities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Place F-PROT and the F-REPEAT programs in a network directory.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users only Read and Find rights in the directory.  When logg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, have the workstation execute F-REPEAT using a command lin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VRS\F-REPEAT F:\VRS\F-PROT C:\F-PROT.!LG /D-4 /HARD /REPORT=C:\F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line will use the C:\F-PROT.!LG Log File and cause F-PROT 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workstation hard disks every 4 days.  In this example, th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the F-REPEAT.EXE and F-REPEAT.SCR files are in the F:\V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A F-PROT scan report will be written to the C:\F.RPT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options can be programmed using FERROR to lock the keyboar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errorlevel.  This will effectively keep any non-scanned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logging into the network and not scanning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ovell network, the F-REPEAT.EXE file can also be given the &lt;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&gt; attribute.  This helps prevent any changes to the program by a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F-REPEAT command line is executed on all file servers, logging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server will not require re-scanning.  The same Log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 hard disk is used when logging into any of the file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2:  Incorporate the F-CHK.EXE program into the network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s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C:\F-PROT.!LG /d-4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\VRS\F-REPEAT F:\VRS\F-PROT C:\F-PROT.!LG /D-4 /HARD /REPORT=C:\F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n-zero errorlevel will be returned if more than 4 days have elaps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successful virus scan.  This will cause F-REPEAT to call F-PR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in Sugg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on 3:  If the command line becomes too long for DOS to pars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al variables to increase the effective line length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 4:  Use the /NOBREAK command line parameter for F-PR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vent a user from aborting virus scanning by pressing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9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X.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gistration of FxREPEAT is required for personal use.  After a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, registration is required for all commercial, gover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usines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of FxREPEAT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F-REPEAT - A customized version of FxREPEAT which permit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error code screens and keyboard condi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grammed for different F-PROT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FPERROR - A program to customize the error code screens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F-CHKOUT - A program that can be used to temporarily checkout an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of F-REPEAT as configur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F-CHK    - A program that can be used in LAN Menus to "quickly"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og File encrypted Time/Date has ex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F-REPEAT.SCR - A collection of suggested error code scree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's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Documentation in both WordPerfect 5.1 for DOS and a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s well as a printout of the WordPerf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next major program upgrade will be provided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additional upgrades will be provid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ces valid through 1993.  Write or eMail for pricing after 199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0 per each 250 user or less LAN File Server with no restri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oncurrent program users on the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90 for each LAN file servers with more than 250 concurren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 per Personal Computer in other installations with a minimum of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25 for an unlimited site-license of the F-REPEAT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50 for an unlimited site-license of the F-REPEAT, M-REPEAT, L-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EATIT program groups.  These programs are for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programs F-PROT by Frisk International, VIRUSCA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LPScan by INTEL Corporation and for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respectively.  This includes use on both L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computers at a single physical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please fill out the information reque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Name: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tle)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 Code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:__(____)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to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ggested license display when running 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Date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ces valid through 1993.  Write or eMail for pricing after 199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or use on a 250 user or less File Server       $50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or use on a greater than 250 user File Server  $90.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for use on a personal computer ($1 pe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th a minimum of $50.)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unlimited site-license                         $225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site-license package of the F-REP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-REPEAT, L-REPEAT and REPEATIT program groups          $350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a residents add 5% sales tax       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format (choose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" 1.2 meg disk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720K disk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1.44 meg disk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Terms: 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      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1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.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warrants that the physical diskettes and documentatio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free of defects in materials and workmanship for a period of sixt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ate of purchase.  In event of a defect in material or workmanship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ranty period, Datachip will replace the defective diskette(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will not 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 or similar damages, even if Datachip has been advised of the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uch damages.  In no event will Datachip's liability for any 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 the price paid for the license to use software, regardles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er support, contact DATACHIP on Compuserve (address [74720,224]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18 Maryl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mond, Indiana 46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F-PROT and F-PROT.EXE are copyrighted programs by Fris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. F-REPEAT DEFAUL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default screens for common F-REPEAT err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(the FxREPEAT screens are same except replace all occurrences of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with FxREPE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ERROR: Incorrect directory for F-PROT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\DIR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your PC or LA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. ERROR: Incorrect drive letter for F-PROT.EXE or Log Fil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Q: drive.  Please check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your PC or LA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 ERROR: Date or Time interval too large (overf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has abor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was incorrectly called with the follow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C:\FPROT C:\ /D-9999999999 C:\DOS /NOMEM /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\Time Integer is too large a number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To clear this display, press &lt;Esc&gt;.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Press any other key to display the F-REPEAT Help Screens.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                                                                  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ERROR: The F-REPEAT.SCR file is not in the same directory as F-REPEAT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for F-REPEAT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F-REPEAT.SCR is missing.  Check the F-REPEAT program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y your PC or Network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 with DEFAULT erro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. Dat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parameter not exceeded.  F-PROT virus scanning program was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. Tim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parameter not exceeded.  F-PROT virus scanning program was no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If a virus is found when using the FxREPEAT program, a mess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keyboard locked.  When using the F-RPEEAT program,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and display message can be customized using the FERR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 Help and error screens are displayed if there are no F-REPEAT or Fx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rguments or the command line argument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Due to changes and enhancements in the future, it is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error levels not now programmed will be added to the 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f F-REPEAT detects a new errorlevel, the numeric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long with a special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F-REPEAT, the FERROR program can be used to program an error dis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errorlevel.  Since FxREPEAT is not user programmable, a new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ust be obtained.  Check Compuserve and your favorit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 for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. F-REPEAT 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rrorlevels are returned by F-REPEAT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Successful completion of F-REPEAT and F-PROT (if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Abnormal termination - an unrecoverable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returned by the F-PROT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Selftest failed - the F-PROT program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A Boot/File virus infection was found.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Virus Signature(s) were found in memory.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Program was terminated with &lt;Ctrl&gt;-C or &lt;Esc&gt;. 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At least one virus was removed. 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Insufficient memory to run F-PROT.  (same as F-PR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   All other errors causing termination of F-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1    The Log File could not be opened after running the F-PR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    The path to the F-PROT program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3    The Date or Time parameter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4    The branch to the F-PROT program was not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REPEAT program normally returns the same errorlevel as it recei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-PROT program.  Exceptions are errorlevels 200 through 204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used to signify problems experienced by the F-REPE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&lt;Ctrl&gt;&lt;Break&gt; and &lt;Ctrl&gt;&lt;C&gt; key combinations are inhibit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is running.  By using the /NOBREAK command line parame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-PROT, the user will not be able to abort virus scanning by pressing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version 3.1x PROGRAM GROU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. F-CHK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display screens for F-CHK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Time or Date interval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Date\Time Parameter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. Log File does not exist or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CHK Log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 Date or Time interval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  MESSAGE    MESSAGE    MESSAGE  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-REPEAT program Date\Parameter not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canning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