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almer Software Service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61 Somer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rnsby Heights NSW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2 - 482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2 - 482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2 - 482 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e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Gr�nburgerstrasse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3 (0)7258 - 5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258 - 5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55 132 - 487 58  (fido 4:801/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alack�ho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787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749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nsk Periferi Teknik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pliings All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 2860 S�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39 - 66 1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39 - 66 10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 5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dlerstras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343 K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7331 - 83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331 - 833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m Kalischach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426 Bugg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7631 - 3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631 - 36 04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Wedauer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0885 Ra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102 - 3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102 - 893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5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53 51 - 837 71  (fido 2:263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e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9 Etz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'anana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72 (0)9 - 441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972 (0)9 - 916 647  (fido 2:405/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ybernet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le Altiero Spinel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766 - 540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766 - 543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9 766 - 540 899  (fido 2:335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Secura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3081 Holme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 &amp; J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MC P.O. Box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ati, Metro 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curity Communications PTE. LTD. (Securi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0 Jalan Afifi #03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co Centre, 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5 -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1 - 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iasoft (S) PTE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2 -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2 -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5 741 - 8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600 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11 - 125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6 11 - 100 313  (fido 2:204/4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redal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ilbern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953 Dietik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41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41 17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ink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4 Marshalse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don SE1 1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407 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8 8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02) 732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302) 732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302) 732-6399  (FidoNet 1:150/5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