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VELDMAN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VELDMAN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signature from user "Frans Veldman &lt;veldman@esass.iaf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made 1993/09/21 13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gUALJ9mSpqVRRb01TllAQGOOQQAyPshs2MzNuHqYaAIfbx4zKaOv42U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5WXxeqJplkHOxGLU4rksraiG1BhMJogLU5WpNThEGUaa7uNXmdvOvdsA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7AqNJomKJqCaYwqqGjsWmPORodhM7BcGfUxNJ+9WP40R4v3Q+VZTzpQNaP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/b/3nE2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s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