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LAXNOD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xt Generation Node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cott S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iends of Dorothy 1:135/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adds support for FrontDoor 2.0 (Gamma 1.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) and TPBoard 5.0.  The program has been overl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memory usage by 20k, and several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inspired, in part, by the work done by 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derson in XLATLIST and Rick Huebner in PCPEXCH.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goes to Mike Janke (135/4) and Chris Baker (135/14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up with all sorts of stupid questions when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us from an ice cube.  And to the sysops of Net 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Henry Van Leer (135/27) who tested 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d it anyway!  Most of the support for 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s a result of Chris Baker and Al de la 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5/7) sending netmail messages that started "Wh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associated documentation are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 alphabetic characters in their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TA versions.  Distribution of these vers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 and use is restricted to authorized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istribute the program on magnetic media or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, provided you distribute the original, unal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  You may repack and change the file typ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use of another library utility (PAK, ZO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C, etc).  You may not alter, add or delete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distributed in combination wit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on program, XlaxDiff, as a single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one without the other, someone has vio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this program for a thirty day eval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without charge.  After the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xpected to pay the license fee or dis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evaluation period, the program will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input each time it is invoked. 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e license key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without intervention.  It can then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nattende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10 license fee covers opera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ompanion program, XlaxDiff, to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for a single node.  If you operat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or distribute compiled nodelists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a license is required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quest a license, send the zone/net:node number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your control file NODE statement.  No pa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quired for AKA numbers; do NOT include th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ist.  Send $10 for EACH node listed, 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ddress (legibility count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tt Sam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1620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, FL 33116-208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must be in US Dollars on a US Bank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ian Post Office US Dollar Money Orders. 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cy at your own risk.  Your License key(s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y-second installation instructions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FidoNet.  Keys not deliverable via FidoNe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on an as-is basis. 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day evaluation period to decide if it oper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PROVIDED ABOVE, AND SUBJECT ANY CON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 OF APPLICABLE STATE LAW, ANY AND ALL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INCLUDING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, AND ANY WARRANTY CO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CIDENTAL OR CONSEQUENTIAL DAMAGES ARE 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D.  IN NO EVENT SHALL DAMAGES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ggestions or problems, before 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, please follow the problem reporting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s a nodelist processing utility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many of the existing utilities with a single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roduce any or all of the following fil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 1.0x:     NodeList.Sys and NodeList.Idx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 1.1x:     NodeList.Dat and NodeList.Idx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 1.50:  NodeList.Ext and NodeList.Idx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:      QNL_DAT.BBS and QNL_IDX.BB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suit processing and the "Bink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BS/Seadog:   NodeList.Dog, NetList.Dog and Index.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 2.0: Nodelist.FDX, Nodelist.FDA, Phone.F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.FDA, Userlist.FDX, Passwo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FDNet.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Board 5.0:   NodeList.TPB and NetList.T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single NodeList.Idx may be shared by all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t will produce the following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c to a particula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Fon   RouteGen wor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User.Lst   User Name looku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BBS   Time honored FidoNet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DLM   Delimited for Spread Sheet o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optimized for interface with Op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d Carbon-based Biochemica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Prn   132 columns wide (index option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Txt   80 columns wide (index option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Dbl   80 columns, two lines per node (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Text.BBS   80 columns, no pagination, fo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.nnn      80 columns, Zone, Region and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do the processing required to support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scripts for Opus 1.0x and 1.1x and Binkley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une the nodelist, selecting the desired Z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doesn't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s designed as a FidoNet utility.  Node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other networks should be processed correct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onform to FidoNet Technical Standards Document FT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2.  Non-conforming nodelists may produce unpredi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(in other words, you may not like the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differences between this progra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(s) you are probably using.  You may get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even different results.  Take a time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 and avoi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is version uses IBM PC BIOS call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.  The -G switch on the command line will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NSI escape sequences.  Machines without PC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, such as the Z-100 or DEC Rainbow M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under DOS 2.x, the EX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; the DOS PATH will not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LIST processes DIAL and COST strings in the ord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m.  If you have the same string more than o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LIST will ignore the extra ones.   You will now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  You need to figure out why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, and fix your input file.  If you have a sho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efore a longer one, e.g. "1-305" before "1-305-555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XLATLIST will never use the longer string.  Xlax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strings and the longest are processed firs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example, both strings will be used.  Fail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ed these warnings will result in different output th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g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e program will look for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.CTL in the current direct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by using -C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mmy control file (XLAXNODE.CTL)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ains an INCLUDE statement to read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LIST.CTL file.  Since this version can produce 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its output files in a single pass,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all output.  Insert additional statements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laxNode output and option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.CTL is a standard Ascii text file.  Eac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entered on a separate line.  A semi-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rest of the line is to b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 Blank lines or lines starting with semi-col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comments.  No line, even a comment line, may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characters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ugment or override commands in the control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m on the DOS command line.  Commands tha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must be enclosed in Ascii quotes ("). 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AL commands require multiple lines and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DOS command lin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temporary modem at 1200 baud,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NODE "MAXBAUD 12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including the corresponding stateme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your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occurs during processing, XlaxN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nd return an error code that can be te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 Error codes and their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Normal completion, no err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No output file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CRC Error in input node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Not enough memory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No NODELIST.nnn file found to proc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Error in a control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Attempt to open a file fai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Sort or Disk I/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n auxiliary file containing XlaxNod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.  XlaxNode will read and process th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en continue with the next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.  Include files may be nested, subj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limits on the number of fil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&lt;zone&gt;: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QUIRED.  It must be the first statem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rol file.  Enter the primary nod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n which the compiled nodelist will be used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nter AKA address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1:234/5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invoke a nodelist updat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laxDiff or equivalent) before processing begi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-string is the full command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, just as you would type 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returns an error code greater than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Node processing will be abort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XlaxDiff /E=D:\NetFiles /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Edit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UPDATE is permitted.  If you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s to update, you will need to use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XlaxDiff before you invoke Xlax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where you enter the international tel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 for your country.  The default is "1-"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most of 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BAUD nnnn [&lt;flagvalue&gt; &lt;baudrate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the maximum speed of your modem.  This valu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the speed of any faster nodes. 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mmmm pairs specify a different baud rat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f &lt;flagvalue&gt; appears in the flags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entry.  If more than one &lt;flagvalue&gt; match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entry, the last one will be us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BAUD 1200          ; All calls limited to 1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BAUD 2400 HST 9600 ; HST at 9600 others at 2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BAUD 2400 HST 9600 V32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HST and V32 a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TRING &lt;flagvalue&gt; &lt;prefixstring&gt; &lt;suffix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s &lt;prefixstring&gt; in front of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uffixstring&gt; after the number when &lt;flagvalu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's in a node's flag field.  TrailBlazer ow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ant to insert something like the following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ontrol file to force PEP mode when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EP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TRING PEP S50=255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n be repeated.  If a node match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&lt;flagvalue&gt; only the last on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T [path\]node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override the standard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, for the input file.  Specify an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path, followed by the 1-8 character fil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nter the period or file type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latest list provided you do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ver six months old.  Multiple Public lis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.  Use ADDLIST for any additional l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AlterNet or EggNe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T D:\OPUS\FILE\NET\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T ANE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LIST &lt;filename&gt;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 &lt;filename&gt;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TLIST &lt;filename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words allow you to specify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s.  Entries from MYLIST files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human readable nodelists.  Entries from PVT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not.  By popular demand, and against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judgment, FSC002 is relaxed to permit spa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 in thes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LIST functions like MYLIST except that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th CRC value is MANDATORY.  Use ADDLIS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 distributed nodelist like AnetLis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 1.0x and Seadog may have problems if net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uplicated.  The NET keyword may be used to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n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include as many file names as will fi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use as many of these statements as you w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"###" as the file type to select the high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nodelis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LIST ANETLIST.#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VTLIST POINT1.NET POINT2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s may wish to treat zoned nodelists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et or EggNet, as if they were part of thei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.  This allows direct calls, without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Gate.  This may be done by prefixing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clamation point.  This feature, which I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Region Replacement", causes the Zon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Regions in the output file.  Be s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ZONE and/or NET statements to make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.  All references to these nodelist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Node (Password, Phone, XPursuit, etc.) MUST 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riginal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LIST !ANETLIST.##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7: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7:40/0 YOOH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s must be called in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without Zon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d Lists with Region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d Lists without Region Replac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&lt;n&gt; [&lt;n&gt;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Zone statement selects the zone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list.  Do not overlook your own zone;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unless you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atibility with earlier versions, OneZ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d is interpreted as "Zone n" where n is the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in your NODE statement.  AllZon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is interpreted as "Zone 1 2 ... 99".  Z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99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ther nodelist processors automatically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dmistrative nodes for every zone.  Xlax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omits these nodes to reduce the chanc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an international call by accident.  They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the NET command.  Zone Coordin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:n/0) records are always selected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d due to internal housekeeping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er software, such as Opus 1.0x and Seadog,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zones in the nodelist.  The entire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sumed to be in your zone.  If you use the Z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Zones commands to select another zone, all its 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cluded as if they were in your zon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ause problems with duplicate net numbers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statement for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r software, such as Opus 1.1x, Binkley or Quick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zones.  You may select as many zones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, or restrict zones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NET command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 &lt;zone&gt;:&lt;net&gt;  [ &lt;newnumber&gt; | -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ZONE &lt;zone&gt;:&lt;net&gt;  [ &lt;newnumber&gt; | -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 command serves several functions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enter the zone and net number.  The zone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 default value.  OZONE is accep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a zone:net with no other arguments will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, even if its zone has not been reques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a zone:net followed by a minus sig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the net, even if its zone has been reque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Zone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a zone:net followed by a new net numb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net in the output files and alte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Opus 1.0x and Seadog may have problem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numbers are duplicated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thi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 1:234/567       ; My Zone is Zone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ZONE               ; Same as "ZONE 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2:2             ; Include Zone 2 Admin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2:501           ; Also include Net 2: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 2:345/678       : My Zone is Zone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 1 2 7           ; Select Zones 1, 2 and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1:1200 -        ; Exclude Net 1:1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1:1201 -        ; Exclude Net 1:12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2:50            ; Region 2:50 Independ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3:3             ; Add Zone 3 Admin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7:500 7500      ; Change Net 7:500 to 7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7:630 7630      ; Change Net 7:630 to 7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 1:135/9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                 ; Don't select ANY z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1:135           ; Just my own 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  1:369           ; and the one next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WORK [path\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sort cannot be completed in memory, a disk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be created and deleted when no longer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WORK controls where the file will be placed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or Expanded Memory ramdisk is an ideal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file.  If this statement is omitted,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reated in your current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DOGLIST, FDLIST, SINDEX, and USERLIST/INTER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rigger sorts, although only the user lis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o overflow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increase or decrease the siz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buffers used by the program.  The default is 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of 1 to 6 may be specified.  If you specify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a value, the program will abort with a He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flow message.  For best performance,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st value that will allow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ny of the sorts reporting a disk work fil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us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s a cute little report about how many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, how many are down, on hold and priv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program doesn't have any limits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odes, why do you care?  Default is NO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C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XlaxNode to scan the input files and repor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errors even if no output files have been reque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output files are requested,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and CRC checking will always be done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CRC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input filename, zone, region and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hile the nodelist is being scanned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th a speech board will really slow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.  NOPROGRESS suppresses this display.  PROGR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any comments from the raw nodelist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s they are read.  Error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generation utilities are inse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as comments.  Don't confuse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essages generated by XlaxNode.  NOCOMMENT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MARKE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ny host routed private and hold nod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&lt;string&gt; in front of the node name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displays the node name will displa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  It serves as a warning that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direct transmissions (file requests, attach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mail) to this node.  String may be 1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nd should be omitted to cancel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MARKER Hos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example cancels host flagging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less than symbol (&l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iting NODASH option strips the dashe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s written to the nodelist file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get upset if the dial strings are too long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make them shorter.  It also makes them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 to read.  DASH is the default.  Un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&lt;tm&gt; programs, XlaxNode knows if a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stic or international, even if the dash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OPUSLIST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5   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OLDOP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us 1.0x.  Writes the NODELIST.ID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SYS files. NOOLDOPUSLIST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5 is accepted for compatibility with Parse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SUIT subcommands allow you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script processing.  The default, NOPURSU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es script processing for this node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PURSUIT does the processing for Opus 1.0x,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PURSUIT does the processing for Opus 1.1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Binkley to do all your mail, but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hare the nodelist with Opus 1.0x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PURSUIT option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OPUSLIST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6   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WOP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inkley 2.0+ and Opus 1.1x.  Wri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IDX and NODELIST.DAT files. NONEWOPUSLIS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.  VERSION6 is accepted for compatib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arse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SUIT subcommands allow you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script processing.  The default, NOPURSU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es script processing for this node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PURSUIT does the normal processing for Opus 1.1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, while OLDPURSUIT does the processing for Op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can't think of any reason for doing old style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with this nodelist.  Let me know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IN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NODELIST.IDX and NODELIST.EXT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BINKLIST is the default.  These files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 needed by Binkley 1.50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with the TBBS/Seadog files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LIST 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CK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QuickBBS QNL_DAT.BBS and QNL_IDX.BBS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QUICKBBSLIS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SUIT subcommands allow you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script processing.  The default, NOPURSU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es script processing for this node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PURSUIT does the normal processing for Opus 1.1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, while OLDPURSUIT does the processing for Op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can't think of any reason for doing old style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with this nodelist.  Let me know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EADO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NODELIST.DOG, NETLIST.DOG and INDEX.D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NOSEADOGLIS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S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nyms for SEA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B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PB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NODELIST.TPB and NETLIST.TPB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PBLIS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LIST     [ LONGUSER | SHORTUSER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FrontDoor 2.0 files.  See the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ontDoor Considerations" for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how XlaxNode and FrontDoor interact.  NOFDLIS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USER shrinks the user index by remov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s for a single name.  The "best" node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ill be selected.  LONGUSER, the default,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   [ OPUS | SEADOG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IST  [ OPUS | SEADOG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n alphabetical directory of sysops and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numbers.  USERLIST is restricted to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selected by you ZONE and NET commands.  INTER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sysops of all nodes, selected or no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NOUSERLIST, is for the No-Zone.  OPU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formats the userlist for use with Opus 1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inkley.  SEADOG formats it for use by Sead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 [ NOPURSUIT | OLDPURSUIT | NEWPURSUIT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NODELIST.FON, the ROUTEGEN work file.  Mai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dog file, rumor has it that this file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non-Seadog sysops.  Default is NO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LDPURSUIT is selected, the flags field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able node will have the string "PCPURSUI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.  This can be checked in RouteGe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LAG-PCPURS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WPURSUIT is selected, "PCP-xxxxx"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, where xxxx is the PCP outdial mnemonic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case can be checked with "FLAG-PCP-". 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fic city, use "FLAG-PCP-FLMI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URSUIT is the default and suppresses all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 [ FIDO | OPUS | SEADOG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NODELIST.BBS file.  This file is not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Node.  There is no need to create it unles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as input for some other nodelist proces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DO, OPUS, and SEADOG subcommands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ormat to be generated.  OPUS and NO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D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D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you a people-readable version of the node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PRN is 132 columns wide.  FIDOTXT is 80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.  FIDODBL is 80 columns wide, but uses two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node, like the LISTGEN output file that I am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enough to remember.  The default, NOFIDOLIST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want any of these disk space hogs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PC Pursuit processing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se files are modifi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able nodes.  Also see SINDEX/INDEX and SQU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s an index to the FIDODBL, FIDOPRN and FIDO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.  SINDEX is sorted by Zone/Region/Net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is in the same order as the lists.  NOINDE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TEXT [ &lt;headerfilename&gt; [ &lt;trailerfilename&gt; ]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OD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eople-readable version of the nodelis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rmatted for online viewing.  There are no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s or form feeds. If headerfile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erfilename are specified, these files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start and end of the generated report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 introductory message and/or oANSI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 See the section on PC Pursuit process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how the contents o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for Pursuitable nodes.  Also see SQU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OOR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file named COORD.nnn, where nnn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put nodelist.  This is a human readabl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ing the Zone, Region and Net coordina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ee SQU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EE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s the size of the human readable fil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strings of blanks with tabs.  Reduc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-35% are typical, as are similar increas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time.  NOSQUEEZE is the default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avoid this option if you are using any ki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ead the FIDOLIST files.  Some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d if the input file contains tabs, button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FILE    [PURSUIT | NOPURSUI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MITE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parsed version of the nodelist format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into dBASE, Lotus, Reflex or the like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file description is given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  The additional processing trigger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option is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XLATLIST command has been replaced by the ADDR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fers to a personal file of 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numbers that will be added to the FidoUser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one of these names exists in the node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specified here will override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normall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a standard ASCII text file. Each l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_String User_Name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may be any string up to twenty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dog allows non-FidoNet addresses, so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dited.  Neither the address or name field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mbedded blank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1   Fido_N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1   FidoN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:3/0 Zone_Three_Coo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ce@EmeraldCity@Oz  The_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ATE [&lt;zone&gt;:[&lt;net&gt;/]]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ATE [&lt;zone&gt;:[&lt;net&gt;/]]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  [&lt;zone&gt;:[&lt;net&gt;/]]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  [&lt;zone&gt;:[&lt;net&gt;/]]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nodes will be marked in the NODELIST.F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In SeaDog mode, they will also be mark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BBS file.  Network host nod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as IGATE nodes and Network hub mod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as HUB nodes.  You need to enter these stat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or nodes that are not mark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[&lt;zone&gt;:[&lt;net&gt;/]]&lt;node&gt; &lt;phone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override a node's phone number.  If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et is omitted, your own will be assum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can be repeated as required.  Ente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 for a private node will cancel the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status and host routing.  Numbers enter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command do not get listed in the hu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enter the phone number in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s the numbers in the nodelist.  Use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to make any required alteratio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135/990 1-305-555-1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[&lt;zone&gt;:[&lt;net&gt;/]]&lt;node&gt; &lt;+/=&gt;&lt;flag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replace or append to a node's flag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is omitted, your net will be assumed.  A equal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a nodes flags, a plus appends to them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nter the flags in exactly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list.  This statement can be repea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135/990 +#CM: ; adds #CM: to existing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135/990 =HST,MO: ; replaces with HST,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[&lt;zone&gt;:[&lt;net&gt;/]]&lt;node&gt;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override a node's baud rate.  If z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is omitted, your own will be assum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can be repeated as requir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135/990 56000 ; Can you wait for this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[&lt;zone&gt;:[&lt;net&gt;/]]&lt;node&gt;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enter a password into the Node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are written to the Old and New Op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s, the QuickBBS nodeliist and the Bink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  OldOpus truncates the password to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the other nodelists to eight.  Lik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AUD, this command may be repeated as desir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 a password for a private nod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ssue a warning message and cancel the node's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222/1 HotW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FI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n alternate method of entering password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list.  This file i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Node.PWD file.  Each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[&lt;Zone&gt;:]&lt;Net&gt;/]Nod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/1 HotW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4/2 P42JW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555/1 PW4ME2U ; OldOpus Truncated to six ch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&lt;domestic&gt; &lt;internatio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unlikely that you will be able to use th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nodelist exactly as they ar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55-1212 is a local call, the phone compan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o laugh at you if you try to dial all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.  Numbers in the nodelist need to be "mung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format acceptable to Mother Bell (or Gee H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e).  The DIAL table is a set of rules for that jo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tarts with a DIAL line, contains zero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lines, and finishes up with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etail line in the DIAL table consists of a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and a replacement part.  The search part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matched against a node's phone number.  As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match is found, the part matched is replac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continues with the next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e following line in the DIAL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555  555   ; Search for "1-305-555"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th "55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hone number is 1-305-555-1212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55 will be replaced by 555 and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5-1212.  This is the normal format for a local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probably want a DIAL line like this for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consider long distance within your own area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obably need to dial 1 and the seven digit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listing all your local prefixes in the DIAL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   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1-305-976 prefix was not individually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AL list, then this entry would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976-1212 into 1-976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 dial your entire area code without a 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, then you don't need to detail th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s.  Just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trip the 1-305- from every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st places, this about covers it.  For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calls outside your own area code, you dia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just as it appears in the node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n abbreviated version of my DIA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/ 011-/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222 222  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223 223  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939 939  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     1-        ; long distance within 3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sharp, you're wondering about the / 011-/#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 statement.  The entries on the DIAL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at to do if NONE of the DIAL lines ma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mestic calls, we don't need to do anything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lash just serves as a place holder so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done to domestic numbers.  For international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need to insert 011- in front of th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# at the end of international numbers sp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ion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connected to a switchboard that needs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ll local calls, and 8 before all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, then your tab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8 8-0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222 9-222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223 9-223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939 9-939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    8-1-      ; long distance within 3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that you want to use a dial-up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for those places not listed in your dial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IAL statement would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950-1234W9876* 0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aying, if a domestic phone number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anything in the DIAL list, then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0-1234W9876* before the number.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would still get a 011- pre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now, I've ignored a feature that will no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any people.  In addition to inserting thing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number, you can append things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.  That's where the slash comes into 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long distance company wanted the security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number, the DIAL statement would look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950-1234W/*9876 -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ays to insert 950-1234W in front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*9876 after the number.  When I called the slas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holder, it was saying to insert nothing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thing afte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slash in a DIAL detail line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to use the dial up service within m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code, then the line in your DIAL table would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 950-1234W/*9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turn 1-305-976-1212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0-1234W976-1212*98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difference in the way that XLATLIST and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dial entries.  XLATLIST searches them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entered, so if you had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   1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555  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TLIST would NEVER use the second line.  I so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ways search the longest ones first, so I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nd use the second line.  If you enter string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quence that will result in output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TLIST, a warning messag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ar as the program is concerned, domestic i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hat has the prefix specified i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(defaulting to 1-).  Canada, Bermuda, p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xico and the Caribbean Islands are dial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stic calls.  You may have 1+ long distance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company that do not handle all these plac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using one of these companies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809 10288-1-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these calls via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hint: The discount periods for foreign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the same as for the US.  From the US to Canad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rates are midnight to 8 am, seven days a wee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time on Saturday and Sunday is NOT the lowest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&lt;dom-cost&gt; &lt;int-cost&gt; [&lt;spec-co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table assigns prices to be charged for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trix) mail.  It is structured a lot like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  It begins with a COST statement, has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 lines, and finishes with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statement itself accepts three valu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s for domestic, international and special n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ices are defaults for any number tha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detail section.  Special n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nodes that you have assigned a password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host routed, and there is no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so this cost will be used.  If omitt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the domest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the detail section start like lin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list, with a partial phone number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earch string is followed by a cost, an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baud rate.  The baud rate becomes an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for calls to the numbe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continue with rules, an example should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 35 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222 0    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223 0    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939 0         ; local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     25        ; my own area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813     25        ; other places in Fl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904     25        ; rest of Fl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809-422 50 1200   ; Nassa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809-423 50 1200   ; Nassa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809     75        ; Bermuda, Bahamas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905     90        ; Mexi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416     50        ; Ontario Can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514     50        ; Quebec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800      0        ; Free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rst few lines make local E-Mail free.  Call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Florida are 25 cents.  Calls to Nassa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ty cents, and no matter what the spe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, I want to call at no more than 1200 bau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area 809 is 75 cents.  Calls to Mexico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 cents, etc.  Any place not mentioned in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35 cents if it starts with the 1- prefix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.25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&lt;filename&gt; &lt;cost&gt; &lt;baud&gt; &lt;cxl-string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efines certain parameters for PC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  For many sysops, the defaul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defines the name of the various file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processing.  The default is PCP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that follow, this filename is assum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a different name, you will have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adjustments to the name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cost is one cent.  Opus 1.03 consider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with a zero cost to be a local call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ehavior windows set up to allow local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day, then Opus will place daytime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and you'll be billed $10 - $14/hr.  By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a Pursuit message to a penny, Opu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it a local call and avoid the high-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 1.10 and Binkley allow you to set one val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ce a user is charged for a message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value for call scheduling purposes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 under the heading "OPUS 1.1x COST FIE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is the maximum speed to be used for PC Pursu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set it to 2400 (the default) unless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 2400 baud in-dial to Telenet.  For any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, the program will use the lowest of the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, Telenet's outdial rate (from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) for the node's city, the in-dial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here, and MAXBAUD.   Even if it's not cle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rk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xl-String appears in a node's flags entry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processing will be bypassed for that n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bypass Pursuit and dial direc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de has an HST or PEP modem.  When this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ted (the default) all eligible nod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  Cxl-String can be repeated as many tim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eed a file called PCP.DAT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codes and exchanges that can be reached via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.  A sample PCP.DAT is included, but Telen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ly adding new cities.  The basic skelet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P.DAT file can be downloaded from the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.  Each line begins with an area c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in column one, followed by a list of ex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at area code.  Exchanges need no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5     223 226 227 232 233 235 238 250 251 2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should already be in the fil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it.  Insert a header line in front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.  It's a standard Ascii text file, so u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text editor.  The header line consis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"NODE" in column one, a space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the outdial city by Telenet, another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maximum outdial baud for that cit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ndicates the outdial D/DCWAS supports 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(1200 is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D/DCWAS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shington outdial node handles calls for area 2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rts of 301 and 703.  You should list all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codes under a singl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D/DCWAS 2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2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2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3   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3    xxx xxx xxx xxx xxx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York outdial node serves 212 and 718, bu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dial 1-718 before calls to the latter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you have a PREFIX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D/NYNYO 2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  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2   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 1-718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8    xxx xxx xxx 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8    xxx xxx xxx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ple file included should make th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ine that does not start with an area code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NODE or PREFIX will be treated as a commen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ple file uses semi-colons, but almost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have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LDPURSUIT processing, you will need PCP.INP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eleton script file used to create scrip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ing each Pursuit outdial city.  The speci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 will have file names PCP.1, PCP.2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P.INP file is an Opus dialer script with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.  Special markers indic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dial node and the special area-code prefix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ed.  When the script is customized, the out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from the NODE statement will be insert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n area-code prefix, then it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. The two spots where these prefixes ar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are indicated by statements starting in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NODE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PREFIX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&lt;&lt;NODE&gt;&gt;&gt; statement causes the program to inse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IT NYN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output script.  The &lt;&lt;&lt;PREFIX&gt;&gt;&gt;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IT 1-7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generated if needed.  If no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EWPURSUIT processing, you will need PCP.S12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0 baud calls and PCP.S24 for 2400 baud ca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Node does not use these files or even check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  They will be used by Opus or Binkley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 call to one of thes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processing is very generalized, and work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of string matches.  In order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phone numbers, it makes no assum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ir format o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processing is just the opposite.  It work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orth American format phone numbers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look like "1-NNN-NNN-NNNN"; be exactly fourt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, start with a "1" and hav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hens where indicated.  The other characters mus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umbers, and the middle digit of the area cod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zero or a one.  Any number not meeting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is not eligible for Pursui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es PC Pursuit Processing interact with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?  An area code/prefix that you fully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AL list will take priority over the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An DIAL entry consisting of a shorte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take priority over the Pursui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f you live in a Pursuitable city? 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Pursuit to make local calls.  Assum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es are listed in PCP.DAT, but 305-555 is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305-976 is long distance.  You probably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IA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-555 5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305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 entry that matches 555 is nin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, so it would be used, and the call w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with Pursuit.  The DIAL entry tha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76 number is less than nine characters long,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processing take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locales that do not require a pre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aling long distance calls within your own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In that case you probably have a singl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strip the 1- and area code from all numb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rea code.  You will need to disable your own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CP.DAT file.  Change the baud rate in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to zero to disable a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you want to bypass Pursuit and use your Sup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6000 baud modem for a specific number?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PURSUIT 1:135/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processing will be bypassed for this nod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as many XPURSUIT command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able nodes will be marked by inserting a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front of the node's name.  This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 by any program that uses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obtain a nodename.  You may alter or sup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PMARK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string is 1-10 characters that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PCP nodes.  If string is omitted, no flagg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human readable lists will have the P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name inserted in front of the node's cit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FON file will have the word "PCPURSUIT"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sample PCP script file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Node are not represented as working scripts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tended to give you an idea of how scrip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ed.  I don't use PC Pursuit and I am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ny support for writing or debugging P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.  Please seek assistance from PCP Guru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BBS, the Pursuit Echo, or the support echo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/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E:  There's no way I can keep the file of P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s current, so I'm not going to tr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st is available for download on the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C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PLIST causes a file named PCP.PCP to be writ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a compressed version of the data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CP.DAT file.   The program PCP,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xNode, uses this file.  NOPCPLIST is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le is 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VATE, HOLD and DOWN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nodes are omitted from the output files. 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marked hold or private are also omitted, since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states that an RC is not expected to route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odes.  Private and hold nodes within a networ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phone number, baud rate, flags and passwo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host (or hub, if they have one).  This mean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should be able to call their host and deli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 See the HOSTMARKER command for an additiona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password on a private node, mail ca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host routed.  If your mailer called the ho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's password, the host would reject the cal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password on a private node, XlaxNode will wa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ode's mail must be placed on hold for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if you have a password for a node's hos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r the node itself, your nodelis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's password.  If the node calls you, he will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password, and your mailer will rej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se restrictions apply to FrontDoor.  All 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Hold, Down and Private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 FrontDoor handles these special cas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US 1.1x COS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us 1.1x nodelist, also used by Binkley, has pro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two cost fields for each node.  One is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the user for each message sent.  The other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scheduler to control when calls can be pl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more flexibility, since your charg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no longer have to use the same cost.  You can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send free messages to Pursuitable nod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st that prevents daytim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lace that XlaxNode allows a cost to be ente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two values, separated by a colon.  The firs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traditional message cost.  The second is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for event scheduling purposes.  If you omi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it defaults to the message cost.   You may ente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the COST header line, COST detail lin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COST fiel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PCP 0:1 ; Free to users but no calls dur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0:25 150 ; Generous Sysop gives free domest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96 1:0 ; Charge users a penny for local e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NTDOO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laxNode produces files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2.0 Gamma 1.13 and later.  It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.  There are a number of things to kee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when using XlaxNode instead of FrontDoor's FDN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handles session passwords by having the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PASSWORD.SYS file.  Recompiling the node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NC has no effect on this file.  XlaxNode recre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file from the passwords in your control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entered with Setup will be lost.  You may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PASSWORD.SYS file created by XlaxNode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password maintenance with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expects you to combine all your secondary node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LIST, MYLIST, PVTLIST) into a file named FDNODE.PV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ed as input to the nodelist compiler.  Xlax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ll your secondary lists and writes FDNODE.PVT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D.  If you are converting from FDNC to XlaxNod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rename an existing FDNODE.PVT file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requires that DIAL and COST strings match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ends with a hyphen.  For example, if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as 1-305-555-1212, any of the following would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55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will NOT match because they don't en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55-12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-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3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mited file is a version of the nodelist forma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import into dBase, Lotus, Reflex or (gag)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re is no zone selection for this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is a single line, consisting of a list of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commas.  Strings are enclosed in 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database definition for dBase-III, NODELIST.DBF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e commands USE NODELIST and APPEND NODELIST.D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will load this database.  You may wish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STRUCTURE command to shorten some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before loading.  For Lotus, use the command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umbers".  Allow a LONG time and a LOT of mem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name the file to type "PRN", the Reflex2 Trans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accept this file as type "TEXT".  All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s supply field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, in order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:  Will contain one of the following: "ZON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GION", "HOST", "HUB", "PVT", "HOLD" or "".  "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normal node.  Down nodes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Name: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Name: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Phone: phone number as it appears in the node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quoted string.  Private nodes will have "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ublished-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old or Private nodes, the remaining fields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's  (hub, net, region, zone) information. 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they contain the node's ow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Phone: phone number after dial translation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: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City: if Pursuit processing enabled and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able via Pursuit, the outdial city, in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: continuous mail indicator, the letter T or F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: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has been wrapped to fit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In the file, it occupies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ONE",1,1,0,"Intl FidoNet Coord","David Dodell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ottsdale AZ","1-602-235-9653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-602-235-9653",1200,"AZPHO",T,"XP:,#C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has no limit on the size of the nodelis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cess.  Its use of memory is quite dynamic,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o say how much memory is required.  For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with BUFFERS 1, it will run in 150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trol files (including full PC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) with the default BUFFERS value may take 25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that invoke the sort (SEADOGLIST, FD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IST, USERLIST and SINDEX), will add to the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.  All sorts attempt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le in memory, but will overflow to di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laxNode.Cfg file used by older versions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longer needed.  You may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, PROBLEMS, COMPLAINTS, SUGGESTIONS and COMPLI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your netmail or postage bill by sen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leasant communications, particularly about Crippl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oblem with the software, do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unning any kind of network, multitasker, or TS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he problem in a stand alone environmen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e rule is "If I can't reproduce the problem I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any kind of odd hardware or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(MS-DOS version 2.1), try to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end to run it on a more comm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trouble with Pursuit scripts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own.  I don't use Pursuit, and have no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a script.  The scripts provided are examp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n't pretend they will ru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e version number of XlaxNod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type of machine (IBM PS/50, Homemad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ne), the name (MS-DOS, PC-DOS) and version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e total memory size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memory displayed by ChkDsk or Mapmem.  I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restrict my memory to recreate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the program's outpu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laxNode &gt; Error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n archive that contains a copy of your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don't forget included files), any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s, plus any other information you think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e to the error.  Do not remove PASSWORD or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.  You may wish to overstrike confid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th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any options you are using on the Xlax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If none,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YOUR node number part of the archive name so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have to figure out where XlaxNode.Ctl came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 netmail message with the appropriate sup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Scott Samet at 1:135/990.  Until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s are established, I am able to respond to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 fee does NOT include telephone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 not telephone without first mak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via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LIST &lt;filename&gt;...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LIST filename 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ZONES 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[&lt;zone&gt;:[&lt;net&gt;/]]&lt;node&gt; &lt;speed&gt; 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IST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&lt;number&gt;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, PROBLEMS, COMPLAINTS, SUGGESTIONS and COMPLIMENTS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LIST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&lt;dom-cost&gt; &lt;int-cost&gt; [&lt;spec-cost&gt;] 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CHECK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FILE    [PURSUIT | NOPURSUIT] 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&lt;domestic&gt; &lt;international&gt;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LIST     [ LONGUSER | SHORTUSER ]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DBL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RN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TXT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[&lt;zone&gt;:[&lt;net&gt;/]]&lt;node&gt; &lt;+/=&gt;&lt;flagstring&gt; 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  [&lt;zone&gt;:[&lt;net&gt;/]]&lt;node&gt;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D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MARKER &lt;string&gt;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  [&lt;zone&gt;:[&lt;net&gt;/]]&lt;node&gt;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ATE [&lt;zone&gt;:[&lt;net&gt;/]]node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IST  [ OPUS | SEADOG ]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BAUD nnnn [&lt;flagvalue&gt; &lt;baudrate&gt;]...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TRING &lt;flagvalue&gt; &lt;prefixstring&gt; &lt;suffixstring&gt; 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 &lt;filename&gt;...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 &lt;zone&gt;:&lt;net&gt;  [ &lt;newnumber&gt; | - ] 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OPUSLIST [ NOPURSUIT | OLDPURSUIT | NEWPURSUIT ] 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INKLIST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OMMENTS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OORDLIST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CCHECK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ASH 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&lt;zone&gt;:&lt;net&gt;/&lt;node&gt; 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MITEDFILE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 [ FIDO | OPUS | SEADOG ]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TEXT [ &lt;headerfilename&gt; [ &lt;trailerfilename&gt; ] ] 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DLIST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DOLIST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NDEX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WOPUSLIST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ODELIST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ODETEXT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OLDOPUSLIST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ROGRESS 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XNODE II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CKBBSLIST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PORT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OUTE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EADOGLIST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QUEEZE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BBSLIST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PBLIST 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SERLIST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ATE [&lt;zone&gt;:[&lt;net&gt;/]]&lt;node&gt;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OPUSLIST [ NOPURSUIT | OLDPURSUIT | NEWPURSUIT ] 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ZONE 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ZONE &lt;zone&gt;:&lt;net&gt;  [ &lt;newnumber&gt; | - ] 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[&lt;zone&gt;:[&lt;net&gt;/]]&lt;node&gt; password 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FILE filename 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IST 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[&lt;zone&gt;:[&lt;net&gt;/]]&lt;node&gt; &lt;phonenumber&gt; 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T [path\]nodelistname  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 &lt;filename&gt; &lt;cost&gt; &lt;baud&gt; &lt;cxl-string&gt;... 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TLIST &lt;filename&gt;...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LIST  [ NOPURSUIT | OLDPURSUIT | NEWPURSUIT ] 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 [ NOPURSUIT | OLDPURSUIT | NEWPURSUIT ] 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DOGLIST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DEX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WORK [path\]filename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EEZE 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SLIST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BLIST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mmand-string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   [ OPUS | SEADOG ]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5    [ NOPURSUIT | OLDPURSUIT | NEWPURSUIT ] 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6    [ NOPURSUIT | OLDPURSUIT | NEWPURSUIT ] 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&lt;n&gt; [&lt;n&gt;...] 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