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߱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    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    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    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��  ���        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۱�� �����߱�  ���        �����߱� �����߱� �����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��������  ���������� 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��  �������   ���������  �������  ����</w:t>
      </w:r>
      <w:r>
        <w:rPr/>
        <w:t>߱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 by Michael Ca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d to TMC Software/OTS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AdLogo ......................  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.............................  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Requirments ..................  3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 ........................  4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AdLogo Works .................... 1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-Node Systems .................. 1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nts &amp; Tips ........................ 14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ture Enhancments .................. 16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FG file format .................... 17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ments .................... 18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laimer .......................... 19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........................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is a Standard text file with page break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60 lines or less so that it may be printed on ANY standa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 matrix, InkJet, or Laser printer. In the simpliest form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printed by typing the following where this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on drive C: in the current directory and a pri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 your parallel port #1 and is on-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:&gt; prompt type "Type ADLOGO.DOC &gt; PRN" (without the quo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:&gt; prompt type "Type ADLOGO.DOC &gt; LPT1" (without the qu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margin is sufficent that after printing the pag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unched and inserted into a 3-Ring binder for your convi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a program to print this manual set the lef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"0" as the left margin is already built into this .DOC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IS ADLOG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is a small, yet powerful, utilitiy that is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that will allow archive comments (herein refe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GO) to .ARJ, .ZIP and .GIF files located on CD-RO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is is NOT all that ADLOGO is capable of do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has the ablility to increase a file transfer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 network traffic during a file transfer (On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networking software), gain back some lost har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, plus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Add your board's BBS LOGO to files loca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D-RO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Automaticly replace outdated BBS LOGO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located on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Increase the speed of file transfer fo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CD-RO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Add a Comment Extention (BBS LOGO in GIF term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 GIF format file, either located on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Remove an Comment Extension from a GIF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n inserted by a prior utility/Sysop/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Remove 'Padding' that has been added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 GIF file from an X/YModem file transfer, th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ducing the total size of the GIF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Insert an BBS Advertisement file to .ARJ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ZIP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PCBoard CallerLog Logging including total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apsed for the processing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Reduce network traffic during file transfer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s running networking hardward/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BIOS or DIRECT screen writes for 100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tablility and/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NS16550 UART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ANSI COM por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Fully SHARE, Multi-tasking &amp; Networt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tab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be obtained thru our 24 hour BBS system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"Port of Call"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O Box 57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rtage, Indiana  46368-57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OP: Brian C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:  (219) 763-2091    CompuCom (FREE 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ce:  (219) 763-19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oin Conference 34 (OTS/TMC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joining Conference 34, first time callers will have acces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test ADLOGO release files, updates, and E-MAI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messages to MIKE CAMB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support can be obtained by calling the following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219)-763-1940  (8am-5pm CST Mon-Fr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401)-624-2236  (Any normal EST Hour,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or Mi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ADLOGO is a very complex program, don't feel ba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seem to get the 'Da** thing working'!  Feel free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a call and we will be more than happy to help you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don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% IBM compatable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K FREE RAM when PCBoard shell's out to an external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.EXE for .ZIP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J.EXE   for .ARJ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v14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unning on COM1 or COM2. (Note: Only these two COM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e available in this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f ADLOGO. ADLOGO will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ully process any files,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 output to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nt. The next release of ADLO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ill allow for Non-Standard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RT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brand of DOS v3.x or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A CD-ROM is NOT required for ADLOGO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nstalling, please take the time now to COMPLETELY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u this entire manual. ADLOGO is a very complicated pie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to install IF you do not understand how ADLOGO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nderstanding the TERMs that are presented thru-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. Doing so now, will save you many headaches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pro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lets explain some of the terms that you will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u-out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ED DRIVE -   This is a drive partition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wnloadable files that you want ADLOG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access to. Normally, this will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D-ROM. However, a MATHCED DRIV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mited to a CD-ROM drive as you will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understand as you read thru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O -   This is your board's BBS ZipCommen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normally insert into .ZIP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 call this a LOGO since ADLOGO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mited to just the .ZIP file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LOGO may also be inserted in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ARJ file forma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 FILE  -   This can be any file that you insert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o an archiv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ust for an example, this would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mous Rusty's -n- Edie's MA&amp;PA.TX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: As I do NOT encourage this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feature to be enabled, I have ad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LOGO by request. A lot of users, a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Shareware authors, are not ple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this type of file is insert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archive that he/she is downloa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ever, this is also a good for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vertising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 COMMENT  -   This is the GIF EXTENTION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erted to a .GIf file that is GIF87a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IF89a compli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: For .GIF file support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a registered Sysop of ADLOG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on how to enable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provided upon receiv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 DIRECTORY -   This is a directory on your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ADLOGO uses as a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directory is where ADLOGO will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s from a MATHCED DRIV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erting a LOGO, an AD FILE, or 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RNING: ALL FILES IN THIS DIRECTOR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DELETED AFTER THE FILE TRANSF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LETED! Make this a new, u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LL MD-HD -   This option term refers to the ablil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copy ANY file format (ie .EXE, .C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DOC, etc..) from a MATCHED DRIV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MP directory. This can be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s running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OR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RITES   -  This refers to how ADLOGO displays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put on the local (sysop side)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. DIRECT screen writes are by f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astest, however, unde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-tasking software, you may en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Bleed- Thru'. If this is the case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we have the major terms out of the way,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how you want ADLOGO to perform. Below are th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able toggles that may be turned ON or OFF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ALL MD-H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ARJ Fil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GIF Fil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ZIP Fil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 FILE Inser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ERS LOG 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OS o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UNREGISTERED copies will copy ANY file from a MAT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to the TEMP directory. If the file is in the .ZIP form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r board's LOGO will be placed into the ZI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COMMENT insertion, .ARJ File Support, AD FILE inser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OPY ALL MD-HD can be toggled for registere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with all that in mind, let's being the installatio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make sure that PKZIP.EXE (and ARJ.EXE if suppor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formats) are in your DOS PATHs. Copy ADLOGO.EX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LSETUP.EXE, and DELF.COM to your PCB directory.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Node Systems, follow along, then read th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MULTI-NODE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o your PCB directory and type ADLSETUP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creen will clear, and some windows will pop up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uartion File Setup utiltiy for ADLOGO.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a Help Window. At each question, this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what is required for the question you are at. W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hru this process step-by-step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Name of BBS:             Self explainatory, but just in c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ter in the name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MATCHED DRIVE LETTERS:   Decide which drives contain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t you want ADLOGO to process.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cated on these drives will be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the TEMP directory. These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 refer to either a CD-ROM(s)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rd Drive(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e: L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these letters, ADLOGO will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that are located on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:, O:, and 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Path\Name of LOGO:       This is the DRIVE:\PATH\FILENAME.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your board's LOGO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D:\UTILS\COMMENT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Path\Name of AD File:    This is the DRIVE:\PATH\FILENAME.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your board's "MA&amp;PA.TXT" &lt;gri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. If you do NOT insert an AD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mply type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Path\Name of CallersLog: This is the DRIVE:\PATH\FILE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PCBoard's Caller Log fil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are running a Multi-Node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 NOT add a node number to this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C:\PCB\MAIN\CALL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RNING: UNREGISTERED versions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ly a callers log path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REGISTERED Sysops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able this feature by enter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'@' (without the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TEMP Directory:          This is the DRIVE:\PATH of the TE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ory that ADLOGO will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 in. If you are run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utli-Node system, the 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te here will be created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 that you are runn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D:\TEMP) Do not add a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mber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RNING: All files that ar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ory will be delet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lete ADLOGO process.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is a UNIQUE directory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rferably one that does NO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Path\Name of GIF COMMENT: This is the DRIVE:\PATH\FILENAME.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your GIF EXTENTION commen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 don't wish to support 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mat, simply type N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D:\UTILS\GIFCOM.EX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Number of Nodes:          Simply enter the number of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t you are currently runn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system. NOTE: For SINGL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s, you MUST enter a '1'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.ARJ Format Support:      Toggles if ADLOGO will process 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 (Inserting your bbs LO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/or inserting an AD FIL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.GIF Format Support:      Toggles if ADLOGO will process 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 for inserting a GIF 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.ZIP Format Support:       Toggles if ADLOGO will process 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 (Inserting your bbs LO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/or inserting an AD FIL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AD File Insertion:         Toggles if you are inserting a 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to .ZIP and/or .ARJ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: You MUST have th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ggled on for .ZIP (#11)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ARJ (#9) if you want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ggled on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If you want an AD FIL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o a .ZIP file, but not an .ARJ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n you MUST have .ZIP (#11)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ort toggled 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Copy ANY format MD-HD:     When this is toggled ON, AN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t is on a MATCHED DRIV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ied to the TEMP directory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eature will reduce Network traf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uring file transfers and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ile transfer rate (in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ses). See HINTS &amp; T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BIOS or DIRECT:            This will set the video mod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cal (sysop) side's screen.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fastest possible.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are running under a multi-tas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vironment, and you are encou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Bleed-Thru' to other screens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this to BIOS. Otherwise,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ighly recommend using DIR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DIR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Serial No:                This is the Serial no.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lied to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ter a 0 if UNREGIS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PassCode:                 This is the PassCode that will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 the major features of ADLOGO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ered users. Enter a 0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REGIS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ntering in all the above information, ADLSetU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info to a file called ADLOGO.CFG in the cure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After that, ADLSetUp will create all the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for you. (ie: If you are running a 4 node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entered D:\TEMP for the TEMP directory, ADLSetU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D:\TEMP1, D:\TEMP2, D:\TEMP3, and D:\TEMP4 automatic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one of these directories already exist, which shoul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if you have added more nodes, or are re-config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.CFG, ADLSetUp will detect this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the ADLOGO.CFG file is completed, you need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new DOS EVIRONMENT variables is EACH of your BOARD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each node. The variabl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=   -  This is the drive letter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a colon, that the current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 is executed fr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SET DRIVE=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=    -  This is the Node Numbe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's BOARD.BAT file. (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ready have this variable se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are running certain DOO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ire this sett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SET NODE=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: If you are running on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 system, you still have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NODE= variable in your BOARD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. This MUST be set to NODE=1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ngle 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edit each of your BOARD.BAT files and add these two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PCB145.EXE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e: Node 1 is on drive C:, you would place SET DRIVE=C: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ODE=1 in Node 1's BOARD.BAT file. Node 2 is on drive E: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would place in Node 2's BOARD.BAT file SET DRIVE=E: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ODE=2. Follow this format for all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ops that are running PCBoard v14.5a, you ar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asking why am I not using the PCBDRIVE and PCB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that PCBoard automatically creates? Well, the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is simple. PCBoard will ONLY create these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user exits to a DOOR. Other wise, these PCB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that's done, we now install ADLOGO into the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Z.BAT file. PCBSZ.BAT is the batch file that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s out to when sending files via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urrent PCBSZ.BAT file should look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pcberr.fil del pcberr.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pcbdsz.log del pcbdsz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port %1 handshake both pB4096 estimate 0 %5 sz -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ou may or may NOT have the -r after sz. The -r will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Recovery from an aborted transf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for ADLOGO.EX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&lt;.CFG&gt; %NODE% %3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FG     is the DRIVE:\PATH\FILENAME.EXT of the ADLOGO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(Unless you have renamed the ADLOGO.CFG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NAME.EXT will be ADLOGO.CF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e: C:\PCB\ADLOGO.C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NODE%   This is the evironmental setting that we crea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of the BOARD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3       This is a parameter that PCBoard passe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SZ.BAT file when PCBoard shells out to it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will either contain a full pathname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hat the user is about to download (for 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ransfers) or is will contain PCBDSZ.LST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 text file that lists all the full pathnam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s that the user is about to download (b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transf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1       This is the com port number that PCBoard pass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SZ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add the ADLOGO command line right before the DSZ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pcberr.fil del pcberr.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pcbdsz.log del pcbdsz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C:\PCB\ADLOGO.CFG %NODE% %3 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port %1 handshake both pB4096 estimate 0 %5 sz -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 have to edit the DSZ command line. Change the %3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command line to read this : @%DRIVE%ADLOGO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SZ command line should now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 port %1 handshake both pB4096 estimate 0 %5 sz -r @%DRIVE%ADLOGO.L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 must add three more lines to the PCBSZ.BAT fil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SZ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pcbdsz.lst del pcbdsz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adlogo.lst del adlogo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F &lt;TEMPDIRPATH&gt;%NODE%\.     &lt;- NOTE THE PERIOD AT THE 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&lt;TEMPDIRPATH&gt; is the DRIVE:\PATH of the TEMP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stated in ADL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PCBSZ.BAT file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pcberr.fil del pcberr.f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pcbdsz.log del pcbdsz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LOGO C:\PCB\ADLOGO.CFG %NODE% %3 %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 port %1 handshake both pB4096 esitmate 0 %5 sz -r @%DRIVE%ADLOGO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pcbdsz.lst del pcbdsz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adlogo.lst del adlogo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F F:\TEMP%NODE%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F is used to remove any files that ADLOGO copi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 directory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w save your change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there is one last thing before the install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. Execute your PCBSETUP program, choose File Lo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, Protocol Data.  For the ZModem entry, you must have the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nd PORT OPEN set to 'N'. The PORT OPEN is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set to 'N'. However, you mave have changed the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settings to 'Y'. Failure to change LOCK LINES to '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sult in garbled screen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it! Installation is now complete for ZModem.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other external protocols on your system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/Link or BiModem, simply make the same changes to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.BAT files as you did to the ZModem .BAT fil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changes to the PCBSETUP for thos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w log into your board locally, as this is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irst time running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are using a protocol that ADLOGO has been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d choose a few files for downloading. When you lo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ly, you will see the full ADLOGO display screen. Now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he ability to DIAL into your board, you can se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nt to the user during the ADLOGO processing phase.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sees and what you as a Sysop will see ar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isplays.  You, as the Sysop, will see a much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display of what ADLOGO is doing, step by ste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as the user will simply see a title line, the fil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ither 'Working' (while ADLOGO is processing that pe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) or 'Processed' after ADLOGO has completed process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After ADLOGO is completed, ADLOGO will display to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tart your Transfer NOW!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ADLOGO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r has FLaged a number of files for downloading..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/she starts the transfer. ADLOGO is then executed.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that ADLOGO will do is send the ADLOGO title lin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and processing to the user. ADLOGO does this first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user does not start the download process o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until its ready. ADLOGO will then read in from the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that PCBoard passes to the PCBS?.BAT file and dete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a SINGLE file transfer or a BATCH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a SINGLE file transfer, ADLOGO will then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is on a MATCHED DRIVE. If so, it will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or the settings. If, for this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a .ZIP file, then ADLOGO will copy the fil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DRIVE to the TEMP directory. It will then call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and add your board's LOGO to the file. Then, ADLOGO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text file called ADLOGO.LST and write to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path of where the processed file is located. ADLO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write any information to the CallersLog,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user to START YOUR TRANSFER NOW, and then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tocol driver is then executed by the batch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otol driver will read in from ADLOGO.LST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to transfer from and begin sen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rotocol driver exits, the batch file will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CBDSZ.LST and ADLOGO.LST is found. If so,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 Then DELF will remove any files are in the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or the curr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BATCH transfer, all the above is the same excep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will read in the filenames from PCBDSZ.LST (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PCBoard creates as it shells out to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batch mode transfer and contains all the pa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of the files to be sent to the user). ADLOGO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in each filename, and will process each file according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setttings in the ADLOGO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le is NOT located on a MATCHED drive, and/or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NY MD-HD toggled off (Registered verison only)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NOT supportted by ADLOGO, either by toggling it off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not supported at all, the file is simply bypa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(meaning it is left where it is and no copy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 directory is performed) and the orginal path of th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assed over to ADLOGO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LTI-NOD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ing that there are a number of ways to have PCBoard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multi-node system, ADLOGO is intended to be install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stalled nodes 2 on up according to the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(Meaning that ONLY the required 7 files are cop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nodes directory and that rest are left in nodes'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) However, over the course of programm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and bug fixes for ADLOGO, and the testing of ADLOG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encounter systems that are not installed, or setup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ner. This can be for any number of reasons. We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ing this is wrong, but we can understand that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se 'Strange' &lt;grin&gt; setups, installing ADLOGO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 may not be the same as described he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I will try to shed some light on how you can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into a modified Multi-Node PC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f all, make sure that Node 1's drive and direct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ch of your other nodes DOS PATH statements. If no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to place ADLOGO &amp; DELF in either a directory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by ALL Nodes of your system, or simply co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.EXE and DELF.COM into each node's PCB directory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have to copy the ADLOGO.CFG file to each node's P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too. But, you may not. This depends on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xternal protocol batch files in each node's PCB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the case, make sure that the path for the ADLOGO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inting to the corre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a little hint on how to reduce netowrk traffic du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. This can only be done if on each node (or work-station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has a disk drive installed. (Some of you may b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less workstation and this will not work for tho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ll the external protocols batch files that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LOGO installed in to each node's PCB dire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CBSZ.BAT file (and any other that you have ADLO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in), do NOT place a DRIVE:\PATH for the  ADLOGO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Simply have your line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LOGO ADLOGO.CFG %NODE% %3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ADLOGO.CFG that you created in the Node 1 PC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over to each node's PC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TEMP directory on a drive that is running on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(machine) with the node number added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! (E:\TEMP2 would be for Nod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the ADLOGO.CFG files (which is a normal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) and change line #5 to the point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just created above in each of the ADLOGO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for each n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the DELF line in each of the batch files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and change the path to point to that node's TE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, when a user selects a file that ADLOGO is to proc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is copied to THAT NODE'S hard drive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driver will read from THAT NODE'S hard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sending the file to the user, thus reduc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traffic since the protocol driver does not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hru the network to read from the file. This will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ly increase the transfer rate on the file being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 time that it takes to copy the fil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 directory MAY be greater than the added transfer spe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depend on the speed of your network an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hardware. However, this will certinaly speed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ess that users on other nodes are performing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there's one thing that really pisses me off i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'm conneted to a multi-node system at 14.4K dur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(or anything), and the systems slows down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network delay or heavy network traffic!! &lt;grin&gt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is above idea will remeady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hint for Multi-Node systems (network or not)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different .CFG file for each node, thus hav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etup for each node. Just install ADLOGO as st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above (meaning the Non-Modified way), and making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ADLOGO.CFG file to each node's PCB director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any Node specific chang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the ADLOGO command in all of the batch fil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LOGO is installed in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LOGO ADLOGO.CFG %NODE% %3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, ADLOGO.EXE is only in one directory (PCB for Node 1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ADLOGO.EXE will read in the ADLOGO.CFG fil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node'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NTS &amp;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ADLOGO.EXE, DELF.COM, PKZIP.EXE, &amp; ARJ.EXE in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directories pointed to by your DOS PATH statement.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place that DOS will look for an executable file i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. If the file is not found, it will star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thru each directory that is in your DOS PATH state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the first directory on the line and will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ok in each directory until found. However,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a multi-node system, and do not feel like having a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DLOGO.EXE and DELF.COM taking up room in each node's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ese two files in one of the FIRST directories poin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ADLOGO.EXE and DELF.COM in a RAM disk! This will re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things up! However, just like the above hint, have the 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irectory that ADLOGO.EXE and DELF.COM is in as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in your DOS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TEMP directory(ies) on your FASTEST hard driv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, on your system, you do not carry a lot of .ARJ files then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uggest NOT to have ADLOGO support the .ARJ file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behind this? ARJ.EXE is SLOW!!  Adding a LOGO to an AR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file isn't TOO bad, as long as there not not too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side the archive itself. However, if there are many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a LOGO to the archive is slow! Then, if you are add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D FILE, this is even slower!!  The reason for this i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eems when ARJ.EXE is asked to add a file or LOGO, it must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ru EACH byte (at least this is what it SEEMS to be do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rchive BEFORE it inserts the file or LOGO. Then,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time to insert the file or LOGO, it SEEMS to rea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 FILE or LOGO one byte at a time. Just to give you an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imes, it took PKZIP about 2 seconds to insert the LOGO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 FILE in a .ZIP file and 10-15 seconds for ARJ to do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 .ARJ file! Get the picture?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dering how you can gain back some lost hard drive spac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very archive file that you have on a hard drive with a LO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t, you are wasting hard drive space! When a LOGO file is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 archive, the LOGO is NOT compressed! So, if your LOGO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2K byte size file, (which this is about an average), 2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o the size of the archive file. With ADLOGO, you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ilty to gain back some hard drive space! Take this 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on your system 2000 archive files, each of them ha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's LOGO in it which is 2K in size. Multiple 2000 by 2K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m is 4megs!! This may not seem like a lot, but for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that have more than 2000 archive files on hard drive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can really add up to some space. ADLOGO will allow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in back all that space AND still have you board's LOGO in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file that a user downloads!  First, for MATCHED DRIV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EVERY DRIVE LETTER that contains downloadable fil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users have access to. Then, simply remove the LOGO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files on the hard drive. (There are many SHAREWARE ut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ake this task painless.) Now, ADLOGO will process ANY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 user download, you gain some hard drive space AND still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board's LOGO in every archive file that a user may downloa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ADLOGO work with YMODEM and YMODEM/G protocol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ctually a simple task. First, make two copies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SZ.BAT file, but giving the copies different names: on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CBSY.BAT and the other PCBSG.BAT. Edit the DSZ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ach of these files. The changes that need to be made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DSZ command line in PCBSY.BAT,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sz' to 'sb -k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DSZ command line in PCBSG.BAT,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sz' to 'sb -k -g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make copies of your PCBRZ.BAT files, giving the two new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PCBRY.BAT and PCBRG.BAT. The changes to these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DSZ command line in PCBRY.BAT,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rz' to 'rb -k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DSZ command line in PCBRG.BAT,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rs' to 'rb -g -p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, going in the PCBSETUP, File Locations #2, Protocol Data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TYPE setting for both YModem protocols from 'I' to 'D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PCBoard will shell out to the batch files for YMODE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/G instead of using the built-in protocol driver and ADLO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ble to process files when a user has selected these protoc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transfer driver. Sorry, but at this time, there is NO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of the XMODEM protocols. We are working on try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 a way to do so. When we do, ADLOGO will be posted wit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feature. For now, depending on how you feel about this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completely remove all the XMODEM protocols features from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Doing so will force the user to use a protocol that ADLO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added to. However, as many users are using the adv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 such as YModem/G, ZModem, HS/Link, etc.., user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to the telecommunications world may only have a software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as included with their modem that is only capable of transf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using XMODEM. This is just food for thought, and you may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method, if any, is best for your system and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TURE ENHANCEMENTS TO ADLO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really can't tell you what all the future holds fo ADLOGO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ms that by the day, we are coming up with ways to impr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 of ADLOGO, and ideas that can be added to ADLOG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further enhance what ADLOGO does before a file is transf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can tell, ADLOGO is geared toward the ADVERTISEMENT area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communications. The is one way for you, as a Sysop, to incr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of your BBS. And, at ALMOST, at a no-expense level. We s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MOST since there is a SMALL, one time fee for the full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LOGO. With this concept, this is probably the CHEEPEST wa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ertising your BBS to the po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seeing that graphics are now playing a big part in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ene we, at TMC Software Development/OTS Development Corp.,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ing up new ideas on how to place your board's LOGO, or some k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nfo, into the GIF File Format. AS ADLOGO stands now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le of inserting a Comment (or LOGO) into a GIF. However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can only be viewed by selected GIF Viewers (CShow and VP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 to be two of them). But, there are some viewers that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for this option to be viewed. So, as you are reading this,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working on the code for ADLOGO that will allow ADLOGO to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icture overlay into the GIF file itself. This overlay,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to the user using ANY GIF viewer. This overlay,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rupt the image of the GIF itself, it is mearly an overla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move itself within a pre-determind amount of time. Usu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seconds. Using this method eliminates the need to Plaster BBS 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over the image itself but rather display the ad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ppear leaving the Image intact and unclut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only one of the ideas that will be added to ADLOGO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near future. Some others include a seperate util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on a GIF file AFTER a GIF is uploaded by a user. This 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move any Comments or overlays that have been added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 is posted on your system. It will also remove any padd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added by a X/YModem trasnfer. The outcome of this will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GIF file, thus saving Hard Drive space on your system. Al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user downloads a file that has been passed thru this uti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LOGO will execute much faster since it doesn't have to scan thr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much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enhancements include enhancing the speed of ADLOGO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oor version of ADLOGO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CFG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LOGO.CFG file is a normal, non-formated text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 that you may use any normal text editor, such as QED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for the ADLOGO.CFG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#       DESCR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Your Board's Name (32 Chars MA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Serial No. (0 if UNREGISTE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MATCHED DRIVE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Full Path &amp; Filename of your LOG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 Full Path of the TEMP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Full Path &amp; Filename of the PCBoard's Callers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   Multi-Node          (Y=Yes, N=N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.ARJ Format Support (Y=Yes, N=N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      .GIF File Support   (Y=Yes, N=N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     .ZIP Format Support (Y=Yes, N=N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        AD FILE insertion   (Y=Yes, N=N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        COPY ANY MD-HD      (Y=Yes, N=N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         Screen Writes       (BIOS or DIREC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         Full Path and Filename of the A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         Full Path and Filename of the GIF COMMENT Exten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         PassCode (0 if UN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I would like to send out a BIG thanks to Brian Clo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/Operator of OTS Development Corporation and Sys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Port of Call" BBS, and a very close friend, for the idea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ing ADLOGO, help with the manual (which I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!), being a great �eta test site, allowing TMC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the use of his BBS as the support sit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of ADLOGO, and just happening to find that one GI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ould send the �eta version of ADLOGO into La-La lan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me tell you people, this one GIF that Brian tested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�eta versions of ADLOGO on, really had me in a tis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day or two!! Must have spent 6 hours on the phone LD tr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d the bug! (However, I di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Sam H. Smith, for the advise on com port routines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ing us an AWESOME protocol (HS/Link), and the in-direct id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displays for ADLOGO's Local screen dis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-Direct meaning I like the screen display that Mr. Smith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HS/Link and decided to give ADLOGO a similar loo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 you Sysop's that registered an eariler version of ADLOG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people like yourself, that make programming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market worth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those Sysop's that had found minor bugs in the �e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ADLOGO v1.xx. As I know some of you really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pulled some hair out trying to get ADLOGO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uch as we all hate this, I too, must add this in ju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things on the 'Up-and-Up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, ALL ASSOCIATED FILES AND DOCUMENTATIONS, ARE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ULBIC AS SHAREWARE. TMC SOFTWARE, AND ITS AFFILIA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 ALL RIGHTS TO THESE UTILITIES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MAY BE DISTRIBUTED THRU THE PUBLIC AS LONG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 THAT ADLOGO.EXE IS CONTAINED IN IS NOT AL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WAY OR FORM. THIS MEANS THAT NO FILE MAY BE AD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ARCHIVE FILE WITHOUT FIRST OBTAINING WRITTEN CONSEN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C SOFTWARE DEVELOPMENT. THE EXCEPTION TO THIS IS 'ONLY'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IPCOMMENT, ALSO KNOWN AS THE LOGO, THAT THIS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. NO BULLETIN BOARD ADVERTISEMENT FILES IN THE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S, EXECUTABLE .EXE or .COM FILES, OR ANY OTH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ERMITTED TO BE ADDED TO THE ADLOGO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, MICHAEL J. CAMBRA, TMC SOFTWARE DEVELOPMENT, &amp; OTS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, ARE IN NO WAY LIABLE FOR ANY DAMAGES, INCLUDING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LIMITED TO, IN THE FORM OF DATA LOSS, HARDWARE FAILURE,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, AND/OR MONEY(IES) LOST, DUE TO THE OPERATION OF ADLOG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' ACCOMPANYING SOFTWAR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has been put thru a number of tests. Much effor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ne into the programing of ADLOGO to prevent any ki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al damage occuring. However, as stated above, I,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ffilitated Corporations, cannot be held liable for any k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mage due to the functions of ADLOGO. If you deci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ADLOGO on your system, YOU DO SO AT YOUR OWN RISK!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nstalling this software package, please make a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most important system files, as this is a good prac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nstalling ANY new software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is not free. ADLOGO, and its accompanying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cept DELF.COM), is released to the public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 for ADLOGO is US $25. You are allowed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for a peroid of no more than 30 days, this be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PERIOD. After which, you must either register ADLOGO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C Software Development, or discontinue the use of ADLOG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it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ONE TIME registration fee. Upon registering ADLOG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receive a Serial No. and PassCode that you plac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LOGO.CFG file. This Serial No./PassCode combin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all FORCED options, remove the UNREGISTERED display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nt to the user online, and allow you to fully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to fit your system by allowing all ON/OFF Toggl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forced. This Serial No./PassCode combination will be vali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uture releases of AD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your copy of ADLOGO, complete the REGISTER.FRM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CHECK or MONEY ORDER payable to MIKE CAMBRA, and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both to the address located on the top of the REGIST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we receive your registration fee, you will be se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Package. This Package will include your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, PassCode, and information on what is requi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F File Format to be enabled (NO EXTRA FEE IS REQUIRED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since the processing of a GIF File is very comple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steps that you must do before GIF Suppor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enabled!) All the required steps that pertain to enab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F Support will be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