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PACK.EXE  --  quick little utility to check the callers log for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: Robert Vostreys, FTL Sysop, 404-292-8761; 296-3120; 299-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to the Public Domain on Sat Jun 05 1993;  .CPP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as 1.01 (CKP101.ZIP) due to additional of sample .CFG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Mail (CK_MMAIL.CFG) and Qmail (CK_QMAIL.CFG)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er Sligar asked me to write a quick utility to check the callers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ut what conferences had messages left in them by MarkMai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so that a call to PCBPACK can be made FOR THAT CONFERE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pack ALL of your conferences.  This program does only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hecking, so use it at your own risk!  Sourcecode is includ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e exactly what it's doing (which is very straight forw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CKPACK.EXE ckpa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PACK should be run from your PCB directory if it is to mak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PACK (since PCBPACK wants to be in the PCB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$$LOGOFF.BAT file (which is where you should call CKPACK f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ffhook COM1   ; use whatever you prefer, I included a quickie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KPACK CKPA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CKPACK.CFG needs 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full filename of callers log to check (including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text to search for in last callers'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command to run for each conference; use %u to g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CKPACK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:\pcb\stats\cal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ru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cbpack /area:%u /index /oldindex /nocaller /killbak /fast /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 There can only be ONE '%' character in line 3 and it must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%u'.  I'm just dumping the line given to sprintf(), so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garbled command if additional %'s are there or not using %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 If you include the /UPDATE param to PCBPACK, you will on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X files and *only* if PCBPACK happens to think they are "short". There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nce it's not very good at catching problems,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KPACK looks at the callers log, and it finds the "thru MarkMail"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sensitive), it looks around in that line for a "(####)". 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)'s is used as the conference number that CKPACK needs to make a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or.  If no ()'s are present or does not contain a number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call is made to PCBPACK for each conference found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.  Thus, if 50 messages are left in conference (1), only one p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  This is done by using a large character string as a bunch of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d the system() function to execute the third line, so a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will be loaded.  You could use this to do an "echo ..." statement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direct the output using "&gt;&gt;output.f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unning multi-node *and* you are using the same \PCB direct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need a CKPACK.CFG for each node (so the callers log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correctly).  Simply create CKPACK1.CFG, CKPACK2.CFG... et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ode numbers appended to the callers log filename, the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PACK CKPACK%pcbnode%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Qmail v4 (beta) that supports the IDX has a bug where it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update the IDX file (sigh).  Until a fix is availabl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CKPACK (or some other means) to re-index your messagebase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enters a message via Q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problems, please contact me (Robert Vostre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-Than-Light     404-292-8761  [3/12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TL)               404-296-3120  [HST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4-299-3930  [v.32b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er Sligar can likely also answer of your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Place&lt;tm&gt;   404-476-2607  [HST/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P)               404-476-0847  [HST/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