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lken Multi-Us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o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6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6-1993 by INFO*SH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lken BB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 of FALKEN BBS,  please send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or a reasonable facsimile, to the following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*SHARE,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5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odbridge, Va.  22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FALKEN BBS 2-line system . . . . . @  $9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FALKEN BBS 4-line system . . . . . @ $19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FALKEN BBS 8-line system . . . . . @ $29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FALKEN BBS 16-line system. . . . . @ $39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FALKEN BBS 24-line system. . . . . @ $44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FALKEN BBS 32-line system. . . . . @ $499 ea.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ipping $ 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. residents add 4.5% sales tax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as orders add $5 per copy for shipping (air)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Disk Format  ____ 5.25" DSDD     ____ 3.5" DS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 5.25" DSHD     ____ 3.5" DS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by    ( ) Check     ( ) MC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Make checks payable to INFO*SH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: ___________________    Eve Phone 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 : ___________________________   Exp. Date 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KEN SYSTE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*SHARE Incorporated provides these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s their use. You assume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ese programs for your purposes, an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, use, and results from use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This software is licensed to you for us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 may use the programs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 may copy the programs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in support of their use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copies made must include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 may transfer the programs and licens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arty if the other party agree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the terms 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transfer the program you must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ransfer all copies of the program or dest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opies not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USE, COPY, OR TRANSFER THE PROGRAMS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IN WHOLE OR PART, EXCEPT AS EXPRESSLY PROVID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ICENSE. IF YOU TRANSFER POSSESSION OF ANY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OTHER PARTY, YOUR LICENS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. This license is effective until termin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erminate it by destroying the programs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copies in any form. It will also be termi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ail to comply with any term or condition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. You agree upon such termination to retur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ogether with all the copies to INFO*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 and the purchaser shall be liable for an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mages suffered as a result of the viola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You may not sub-license, assign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or any rights under this license to any th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 except as permitted under this licensed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otherwise to sub-license , assign, or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or any rights under the license i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 shall be construed, interpre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ed by the laws of the Virginia Commonw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KEN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ograms are a product of INFO*SHAR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contained in this package are provided "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" without warranty of any kind, either expr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, including, but not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urpose. The entire risk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and performance of the programs is on you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there is any defect, you assume the entir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necessary servicing, repair, or correction.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s do not allow the exclusion of implied warrant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e above exclusions may not apply to you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gives you specific legal rights and you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ther rights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*SHARE does not warrant that the functions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programs will meet your requirements 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on of the programs will be uninterrupt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-free. INFO*SHARE warrants the diskettes 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are furnished to be free from defec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and workmanship under normal use for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inety (90) days from the date of delivery to you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idenced by a copy of your receipt. The entire li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*SHARE and your exclusive remedy sha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of any diskette which does not me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 and which is returned to INFO*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O EVENT WILL INFO*SHARE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(INCLUDING ANY LOST PROFITS, LOST SAVING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CIDENTAL OR CONSEQUENTIAL DAMAGES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*SH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) OR FOR ANY CLAIM BY ANY OTHER PARTY. SOME 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 OR CONSEQUENTIAL DAMAGES SO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constitutes the complete and exclu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of the terms of the agreement between yo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*SHARE. It supersedes and replaces any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or oral agreement and communications rela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. No oral or written information of ad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by INFO*SHARE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all create any warranty or in any way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pe of the warranty provided in this agreemen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rely on any such information or adv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and documentation is provi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. The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vernment is subject to restrictions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oftware clause at 252.227-701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INFO*SHARE Inc., P.O.Box 150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odbridge, VA 22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BM PC/XT/AT or compatible computer with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t least one Hayes-compatible modem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to the computer, to allow users to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1 megabyte or more of expanded memory is hig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 for multiple users to execute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dd-in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S-DOS version 3.3 or higher is required, d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open files needed by th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edit your CONFIG.SYS fil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more information on CONFIG.SYS and it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sult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Multi-User BBS is a computer program for the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and true compatibles, providing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hronous communications with Hayes compatible mod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32 Hayes compatible modems may be support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internal and external units. All pop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functions are provided including: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, private mail, upload/download se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user chat (we call it Teleconference),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, and Doors (Add-in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Bau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can support bit rates up to 19200 bps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16650A UART I/O chip technology. FALK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ense the presence of the 16650A'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accordingly to maximize throughput.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ultiple lines at high bit rates (above 2400 bps)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hat you run the program on a very fast 80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80486-base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communications lines, Falken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cal LOGIN line, called the  "Emulation Channe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emulates a communication line. In general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ogged on to the BBS via the emulation channe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cess to the same functions, and ar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restrictions, as you would when you called o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lines. The BBS software itself does no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stinction between modem lines and the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when processing you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not logged on to the system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channel, a full-screen display showing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ctivity is visible on the computer monitor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parts of the display, and the availabl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scussed in detail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ken Multi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runs in a special DOS environment that allows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. It is this multitasking environmen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possible for several users to run Doo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KEN makes use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expanded memory in your computer, FALK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 to execute doors programs. This is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, as long as your expanded memory is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have installed an Expanded Memory Driver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. Your expanded memory driver must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M 3.2 or 4.x EMS specification. If you are not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what version your EMS driver supports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a LIM 3.2 driver, and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EGA or VGA adapter, put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on the QEMM line in CONFIG.SYS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=A000-B7FF.  That makes it map in the un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memory as conventional memory.  Since Fal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in text mode, there will be no ill effect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QEMM v6.02 with FALKEN beware!!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will not work correctly, and you may experi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response times unless you REMOVE DOS=UMB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. DO NOT use UMB, it does no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with Q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 simulators, which use EXTENDED MEM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 to emulate expanded memory,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ed.  These simulators will slow the system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stically whenever a doors program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interfere with the BBS operations.  Be sur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panded memory card, such as an Everex AT3000, Int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Board or comparable board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386-based computer, you should configure all mem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, and let QEMM, 386MAX, EMM386, 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mory management software allocate the memor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Ready To Go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nfiguring and Customizing" section will b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importance when you are ready to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.  You will want the name of your BBS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f FALKEN, and other changes. Be sure to rea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very carefully before you start ed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mportant information, such as user account rec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mail, message indexes, etc. are kept in inde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s. These fi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IDX : ACCOUNT records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DAT : actual ACCOU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IL.IDX : EMAIL records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IL.DAT : actual EMAI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ASE.IDX : MESSAGE folder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ASE.DAT : MESSAGE fold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OAD.IDX : DOWNLOAD records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OAD.DAT : actual DOWNLOA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BIO.IDX : user BIO fil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BIO.DAT : user BI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TREE functions of the C/Database Toolbox, from M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re used to maintain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CNT.BBS : Falken keeps track of the last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rs and the number of call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called CALLCNT.BBS. It wi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caller number you are upon lo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report the last 20 callers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restart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guide you through the step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the FALKEN system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capability to specify many BBS parame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up to 32 file transfer libraries with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file catagories in each library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dditional directories to be searched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brary when more than 32 directories ar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ownloading (i.e. when using a CD-ROM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64 message bas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nimum age limit for acces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new callers will be given accounts when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, or simply be allowed on as visitors (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reated), or not allowed 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limits for users with varying acc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or not to execute special Doors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your BBS's main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be a good idea to review what your system's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cus is, and how that focus can be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AND STARTING F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 will step you through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process allow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an organized fashion. All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ies and program files will be created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cess. During the installat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to provide a subdirectory for the FAL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. The INSTALL program will crea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STALL program should only be used to initializ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ystem setup. Re-running the INSTALL will destr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system configuration data. To mod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configuration you must execute the BBS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And Starting Falke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FALKEN Disk #1 into drive A: and type: 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on-screen directions pressing the F5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your entries or F1 to obtain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each installation step. Some entries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fault value. We recommend you use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are still unfamiliar with FALKEN. Change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de later using the BBSCFG utility. 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older and Program Library names. Make su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the additional Path information for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Area. Press F1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the default values and ensure they are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hardware you will be using with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Address information is available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INSTALL's prompts when you have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ing all questions. The INSTALL program will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the FALKEN program files in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. You will be asked to insert the disks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ll files have been copied INSTALL will initi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files and system message files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s complete, you may wish to revie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's configuration or make modification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running the BBS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BS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lken BBS Configuration Utility: BB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prompt enter BBSCFG. 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BBSCFG Main Menu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G. General Setup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N. New Caller Permission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A. Account Setup Question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M. Menus Setup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L. Logon Doors Setup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1. Public Message Folders Setup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. File Libraries Setup  1-16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I. File Libraries Setup 17-32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. Additional Download Path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E. External Protocol Lis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H. Hardware Setu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T. Time-related Activit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Q. Quit without saving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S. Save and exi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CFG utility allows you to setup your syste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different ways depending on the hardwar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o support your BBS and also allows you to restr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areas or functions to specific us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utility required you to enter all of th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needed for the system to run. 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has many default system switches and access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need to review and change to suit your ne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ctions will explain these parame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detail, menu by menu, so you can decide h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your final setup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CFG - General System Paramet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Account ID  Herb____________________  Account Number Prefix  pw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or sysop functions conan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new callers (0=no 1=yes)? 1_  Credits for visitors/new accts ? 0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visitors allowed online ?  3_     Upload Credit for new accts ? 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age for system access 18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ime level for new accts 1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imits for level 0: 1_  1: 20_   2: 30_   3: 120   4: 180   5: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Online Limits   0: 0_  1: 0__   2: 0__   3: 0__   4: 0__   5: 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to Download Ratio =  1 to 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1=YES/0=NO       1   5    10   15   20   25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Bulletins MUST be Read ?  1000000000000000000000000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og File Active (0=No Log, 1=Log Active) 1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available for CHAT at startup ? (1=Avail. 0=Not Avail)  0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st (Credits per minute) ?  0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Falken temp/work files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Files Attached to Email   e:\mailatt\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: Quit            F2 : Del to E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: Restore Field   F4 : Restore All      F5 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can be many users with sysop level access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SYSOP - the one that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back, gets notified of new callers, and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notification (by default). You can use SYSO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ersonal name, or any system name your us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miliar with. If you elect not to use SYSOP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till create the account later to ensur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else chooses this system name for use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Number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will automatically generate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if you have an ACCOUNT NUMBER PREFIX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ount number cannot be used as an index to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records, but it will generate unique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whenever a new account is created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numbers can be extracted using the ACCT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for bil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: Some DOORS (add-in programs) use the ac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to organize user information. If a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does not run correctly, it may be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not have account numbers defined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 We suggest that you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new features wh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account prefixes are 3 alphabetic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ample: 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Menu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special online menu for users with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access. In order to access that menu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must supply the correct password. This g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one additional level of security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user somehow obtains Sysop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NEW callers (yes/no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create an account for every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?  If so, when the account is created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email notification of the new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: The first time you run the system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set to YES, so you can create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visitors allowed on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ero in this field prevents visitors from lo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A valid number (up to the number of lines in 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at number of visitors. Each visit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name, address, etc. and the syso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ed of each visitor's logon. The acces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"new callers".  No accoun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for visitors/new ac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t this field to any number other than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activate the built-in credit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of FALKEN.  The number you enter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to each new caller and then decremen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fied amount or cost assigned to are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See Menus Setup below).  Once the cred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used the user's account will be restri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cess to system functions will be limit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displayed to the caller to inform the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 of their account and the need for the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Credit for new ac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to allow a limited number of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 by new callers and have assigned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s on your system, this field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default credit for them to use.   If you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users 100 upload credits, and your ratio is 1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, then a new user could download 1000K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ing anything (See Upload to 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new account is created and i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day is requested (See Account Setup Ques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 You may specify a minimum age f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which will be used to screen out NEW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isitors that do not meet the minimum 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ments. The SYSOP will still receive notif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ime level for New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is used as the time limit per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or all new accounts and visitors. An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0 to 5 is allowed here. This number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nline Time Limits you specify for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Time Limits per Call (in mins.) for acces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et different time limits for each of th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able system access levels (0-5).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from 0 to 9999 is allowed here. A 0 indic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Online Time Limits (in mins.) for acces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ime limit per call, you can se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ily time limit for each access level. This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equal to or greater than the time limit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pecified above. Any number of minutes from 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99 is allowed here. A 0 indicates no limit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If daily time limit is set for 30 min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day for a level 2 user then a caller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is at level 2 could call in 3 times i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and spend 10 minutes online for each 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it does not make sense to have the da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set below the per-call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to Download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restrict downloads based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ytes uploaded to the system you can set a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ytes uploaded/downloaded which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 for each account.  If for instance you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tio as 1 to 5 then for every byte upload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 download 5 times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-Rea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which of the 32 bulletins that must b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system access beyond the main menu is gra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bulletin is edited - for any reason - an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ust read" flag is set, the user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read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Log File Active (0=No Log / 1=Log 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the log file is Active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cant system activity is recorded in a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This information includes logons, logoff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 activation, and error report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duplicated in a screen window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is online, regardless of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lag. This log is used for the Sysop onl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 file called BBSLO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Available for Chat at Startup (1=Available / 0=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feature is set to 1 the Sysop will ge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p at the console when a caller pages the Syso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is set to 0 and there is another Sysop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; they will get the message that someon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hat, otherwise the caller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ndicating that the Sysop is un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BS operators that wish to use a credit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in a user will purchase 'credits' to be dedu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user is online, this entry provides a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duct credits from the user account whi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s sitting at one of the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Falken temp/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ken uses several work files when it is run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ed up system response by specifying a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for these files.  Simply place into this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to the drive and subdirectory you wis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ken to use as a work area, and it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copy the file 'messages.mcv'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rea before starting Falken, and Falke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ll menus and text messages from that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y improving system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example - if you have a RAM disk designa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G: on your system, place the text 'G:\'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or Falken to use the RAM disk for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files attached to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ubdirectory that you must crea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files that are attached to e-mail. 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ilatt\   This subdirectory must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before running Falken.  Falken will not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ubdirecto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s For New/Restricte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lags determine what a NEW caller or VISITO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on your system. There are separate flag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and POSTING to each message folder, UPLOA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to each file library, and for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system functions. In every case, a 0 mea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not allowed to do the activity, and a 1 means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lowed to do the activity. For example: Placing a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MESSAGE FOLDER READ FLAGS" number 1 would allow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read all messages in folder number 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. If all the other "MESSAGE FOLDER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were left 0, the user would not be able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even see) anything in the other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ccount is date-stamped with the creation d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iration date 2 weeks later. When a user log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account expiration date, all the access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timer value are set to these defaults, gi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he same access that a NEW CALLER would hav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set the expiration date on accounts to preven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happening, if you wish. This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to charge for system access, or wish to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a few weeks of normal access as a t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s for New/Restricte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Control for New Callers / Visitors / Expire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PERMISSIONS FOR NEW/RESTRICTED AC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1=YES/0=NO       1   5    10   15   20   25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/FOLDER AREAS         :   :    :    :    :    :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Read Flags  1-32  1111100000000000000000000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Read Flags 33-64  000000000000000000000000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Post Flags  1-32  0110000000000000000000000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Post Flags 33-64  000000000000000000000000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brary Download Flags    1111111111000000000000000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brary Upload Flags      000000000000000000000000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=User Bios,2=TLCF,3=Send Email,4=Doors,5=Subop,6=SYSOP,7=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2=Menus, 13=.send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Access Level Flags     110100011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: Quit            F2 : Del to E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: Restore Field   F4 : Restore All      F5 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Rea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ay be up to 64 message folders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lags are used to control which message folder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 ma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Po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lags control which message folders a new us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messages in.  It would not make sense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ing in a message folder where the Read flag w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brary Downloa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lags control which file libraries a new us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brary Uploa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lags control which file libraries a new us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files to.  A user can have access to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to upload files without permission to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a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ccess Leve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lags control which of the major Falken function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 has access to.  These flags represent, from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igh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User Bios - if set to 1, a new user may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bi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LCF - if set to 1, a new user ma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Send Email - if set to 1, a new user may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Doors - if set to 1, a new user may ru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Subop - if set to 1, a new user may execute SUB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Sysop - if set to 1, a new user may execute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Network - if set to 1, a new user can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-to-system link using Falken's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- 12.    Menus 1-5 - access to each of th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s is controlled independently. 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ken sysops place their DOOR program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menu, such as MENU1, instead of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n the Main Menu.  These flag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each of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.SEND command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highly recommended that you do NOT allow ne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ting callers to access Subop (5), Sysop (6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(7) functions.  To turn these functions of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access flag string should look 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  1111000111111.  Notice that the 5th, 6th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th positions are set to 0 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Setup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aller logs in for the first time withou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account on your system they will enter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EW account or VISITOR.  Either way, you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questions to be asked prior to allowing further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pecify what information the user is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Questions to ask when setting up new/visito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user Handle (alias)  1_         Ask for user Real Name       1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user Address         1_         Ask for user City, St.       1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user Zip Code        1_         Ask for user Home Phone      1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user Work Phone      1_         Ask for user Sex             1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user Birthday        1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1 to get information during account setup. 0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nformation will the user be allowed to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change Handle       0_         User can change Real Name    1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change Address      1_         User can change City, St.    1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change Zip Code     0_         User can change Home Phone   1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change Work Phone   1_         User can change Male/Female  1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change COMMENT      1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1 to allow the user to change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: Quit            F2 : Del to E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: Restore Field   F4 : Restore All      F5 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which of the menus you wish to configure (pag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wn).  Upon login, each user is placed at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From there, you may allow access to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including the 5 'sub-menu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Setup Screen :  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Function               Cost   Keys  Function              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____ @tlcf___________________ 0_   b____ bulletin__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____ @email__________________ 0_   o____ @menu1____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____ @messages_______________ 0_   xrem_ remote____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____ @files__________________ 0_   mov__ movied____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____ @status_________________ 0_   upgr_ upgrdoor LASER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____ @userlist_______________ 0_   aard_ dos adlrun aard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____ @chat___________________ 0_   dial_ dialout___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____ @accountedit____________ 0_   scav_ playscav__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____ @logoff_________________ 0_   mem2_ memtest___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____ @who____________________ 0_   aa___ dos runzip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____ @feedback_______________ 0_   bb___ dos showzip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____ @questionaire___________ 0_   buy__ buydoor___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____ @logons_________________ 0_   mail_ mailread_______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___ @help___________________ 0_   lcn__ littlec test6.c_________ 0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____ @sysop__________________ 0_   wwiv_ w4d "wwivshow chain.txt" 0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defined (internal) Function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mail  @messages  @files  @status   @userlist  @tlcf  @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ccountedit       @logoff @help     @feedback  @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ogons @status    @questionaire     @sysop     @mainmenu @menu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entries are assumed to be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: Quit            F2 : Del to EOL       PgUp/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: Restore Field   F4 : Restore All      F5 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supports 6 menus, identified as Main Menu, Menu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2, Menu 3, Menu 4, and Menu 5.  Each of these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30 options.  Using the Menu Setup screen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which system functions are available a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as well as the command to ente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of the 30 entries on the Menu Setup scree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pecify the command a user must ente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o be executed when that command is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may be from 1 to 5 characters, with no imbe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.  Normally, one character commands, such as 'E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X', etc. are prefered for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name to be executed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may be one of the internal Falken functions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mail, message base, etc., or may be a DOO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example you would type UPGR at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Door UPGR.EXE which will prompt you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in this example the password is LAS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, UPGR.EXE must be in Falken's work directory, 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included in your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Doo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user is logging on, before they get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you can specify up to 8 external program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 These programs will run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older Su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pecify up to 64 different subjects f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s (page down for folders 17-64).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64 message folders, then only supply subjec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s you wish to support. Do not leave "blan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s between active folders, since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until it finds a blank folder subject, and as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pecify a "Moderator" for each folder by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ccount name in the moderator field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hich has message editing and deletion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folder only.  The user does not need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OP or SYSOP access to edit or delet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for which they are the mod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onymous flag will allow you to select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nymous postings are allowed within each folder.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0 to disallow or 1 to allow anonymous posting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brarie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pecify up to 32 different file libra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theme of  your BBS. For each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you may specify the Name, the Download Path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Path, an optional password to restrict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a, a file librarian, and up to 8 catag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library.  Librarians are individuals who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intain the file libraries, they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files from upload area to download area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delete files in their library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an field is left blank i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perator. The librarian receives file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cations whenever a user uploads a fil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File Library to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Libraries you have configur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menu.  To configure a new file libra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blank library, press ENTER, and whe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ppears, enter the name of the new librar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am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Path, Upload Path, Password, Librarian,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and downloads are separated for security reas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s supplied should specify a subdirectory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files will be placed. The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end in a "backslash" ( \ ).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UPLOAD\IBM\ or D:\DOWNLOAD\IBM\UTIL\. You may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levels deep in the path specification,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ategories you choose.  DO NOT place uploa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in the same subdirectory since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from the UPLOAD directory when mov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.  Other than that, you have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dom over where the files are placed.  If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ssword, no user will be allowed access to that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y provide the password, even if their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allow them into that library.  The catego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used to speed up text searches in the files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ssigning each file to a specific category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, the number of files to be searched is limi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in faster searches.  Category number 0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category, meaning that the categor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gnored when doing a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allow one of your users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rarian menu (automatic for Sysop level account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lace their account name in the Librarian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provided will have access to the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for this specific libra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ownloa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up to 30 "extra" download paths.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not in the download path for the library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, these paths will be searched for the file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useful for CD-ROM users. The extra path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to al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BSCFG there is a screen for you to tell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names of up to 8 download protocols and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protocol programs to be used as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These external protocols must be writte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programs (no drivers for ProComm or RBB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), and they must use less than 64K RAM. INFO*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external protocols on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re external protocol programs for Ymod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. The file nam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SEND.EXE - Ymodem/Ymodem-g file downloa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RECV.EXE - Ymodem/Ymodem-g file uploa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SEND.EXE - Zmodem file downloa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RECV.EXE - Zmodem file uploa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END.EXE and XMRECV.EXE provide Falken's Xmode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s. Falken assumes these protocol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vailable, so they are not listed on the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list.  The file names must not be chan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Falken uses these names for Xmodem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alken upload protocols do not allow stream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the transmitting side must wait for the Fal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o acknowledge each block before it se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ing is allowed on downloa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's why - The upload protocols are basically do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get a time slice to run in, and must compe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and the other doors for a time slice.  It is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for the upload protocol to go for 1/2 secon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ven a full second or more before it gets a time sl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ets to run (this is an extreme case, but I have s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 lag of 2 seconds).  Falken receive buffers are 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ize.  At 19200, the buffer can fill up in ab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.  If the protocol is delayed in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, data may ge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ing uploads are fine on single-line systems,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contention for processing time, but I fe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was tempting fate to allow them in Fal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Related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gives you the ability to perform backups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functions automatically at specific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day. The "Time-related activities" scr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CFG program allows you to specify the time,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weekday for these activities to occur. FAL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e ERRORLEVEL facility of DOS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program terminates it provides an "exit status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ng system that can be queried from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exit status is stored as ERRORLEVEL.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n test the ERRORLEVEL value to determine the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of the last program that ra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maintenance shutdowns and re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irect FALKEN to terminate at specific tim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LEVEL of 1, 2, 3, or 4. By testing for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values in your batch file, you can per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of commands and then have the system br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online. This features allows the System Opera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routine backups at a time to minimize impac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file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0 is the normal termination for FALK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5 and up are currently undefined. This le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1-4 for you to use. As an example, sup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ed to backup your important files every mo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4:30 AM. You could set the ERRORLEVEL 1 minute=3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ur=4 in the BBSCFG utility. In BBS.BAT,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lace the necessary instructions for perform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immediately after the label for the ERRORLEVEL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 The following segment of a batch file assum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t ERRORLEVEL 1 to occur every day at 4:30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 batch file named BACKUP.BAT exists to perfor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tart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5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4 goto er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3 goto err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 goto er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r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rr1 call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r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rr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r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when Falken terminates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1, the batch file will start executing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"err1:". The file BACKUP.BAT will be execu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will start running again.  Unused tim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have the hour and minut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aily or weekly time-related activities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field is left empty on the BBSCFG scree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-related activity, the shutdown occurs every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the shutdown occurs only on that da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. To execute the activity on a particular da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, enter 1 for Sunday, 2 for Mon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tell FALKEN where each of the modems is loca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at baud rate to use on each one. Normal add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 1-4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1 : 3f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2 : 2f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3 : 3e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4 : 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port cards are normally configurable for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ddresses, and often come preconfigured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ddress 100. You can use more than one multi-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: IRQ settings for the communications port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by Falken.  You may need to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guide for your internal modems 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 board to determine the exact addres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you must specify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to be issued by the FALKEN software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ill be sent to the modem during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sequence, and every time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to reset the modem to accept another call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initialization string for a Hayes 2400 baud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E0 S0=1 S2=1 X4 V1 &amp;C1 &amp;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 tells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Hayes Attention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0 do not ech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0=1 answer the phone on the first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2=1 redefines the modems 'escape' character to SO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ex 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4 use extende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 use text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C1 DCD signal follows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D2 reset modem and go to command state when DTR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nfigure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you want to configure your modem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oes not echo commands, configure 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answer, and configure it to return text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that specify the connect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seems to be one of the real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for many sysops and users.  Many modems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 can compress data as it is transmitted. 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upport MNP-5 and V.42bis protocols are ex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capability.  In order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ud rate between the computer and the modem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igher than the baud rate between the mode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modem.  This can lead to problems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transmits data that cannot be comp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gins to overflow the modem.  The modem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indicate to yoru computer that it is read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ady to accept more data. This is called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flow control is performed using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called XON and XOFF.  The receiving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the transmitting side to stop sending data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an XOFF character to the transmitting si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is safe to send more data, the receiving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an XON character to the transmit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will not work when raw computer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transferred, because a raw computer fil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binary codes that look like the XON and 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flow control is generally more reliabl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work with any kind of data.  A pai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ctrical connections between the modem and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to indicate that eash side is read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. This flow control method is also called RTS/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, since the Request-To-Send (RTS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-To-Send(CTS) lines are us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modem supports hardware flow contr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.  If your modem does not support 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, then use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modem supports MNP-5 or V.42bis, then 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to the modem to at least twice the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.  If you have a 9600 baud modem with V.42b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speed to 19200 baud and set the FIXED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to prevent the BBS from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-to-mode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.TXT : This is a simple text fil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with any text editor. It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user when they log onto your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hould contain only ASCII text, mean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rol codes used by many 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stripped from the file. You can pu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ere that you may wish, up to a tota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00 bytes, or about 1 screen worth of tex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n excellent place to put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ouncements or warnings that need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ntion by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MSG : This is a very special file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ll the menus that ar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of the important system messages.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ing this file, you can make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: Make sure you keep backup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nd NEVER edit your only copy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ESSAGES.MSG : The file is compose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names followed by the tex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A message may be a menu or a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or just a single line of text.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name {Put message text here. This will a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one line. \rHere is the second lin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haracters have special mean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The curly brackets, { and }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 text. The sequence \r is used to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on output. If you do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r, then NO Carriage Returns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. The end of a line in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ed as a "soft CR", and a space is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, trusting the automatic word-w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of the BBS to take care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code \[ to represent an ANSI prefix (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nd [), if you wish to use ANSI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in your messages. If you wished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before printing the message abov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look like this (the [ESC][2J is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lear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name {\[2JPut message text here. This wil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nsidered one line. \rHere i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mbed a backslash (\) in the text, enter 2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ion strings in .user, .status, .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of the @ string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specified.  You can put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parameter after the name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handle[20] which means to reserve at least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for the handle, for lining up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handle : the user'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realname : re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address : 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ity : what city the user is call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tate : wha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zip :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logondate : the date of the user's last call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is online, the date of THIS ca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logontime : the time of the 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imeonline : how many minutes the us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imeleft : how many minutes left fo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line : which line the user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area : what the user is doing (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lcf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imerlevel : the users timer level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lags : access flags, i.e. 1111000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omment : the users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acctdate : date account wa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ansi : Either 'Ansi graphics' or 'no graphic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aud : the users curren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op : prints the mc_sysoplog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_suboplogon string from messages.msg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is a sysop or sub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irthday : the user's 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homephone : hom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workphone : work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xpiredate : date the account exp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logons : how many logons since last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otlogons : total lo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onnecttime : total minutes online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otconnecttime : total minute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lcftime : total time spent in tl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redits : how many credits the user ha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acctnum : the user's 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ex : prints 'Male' or 'Female'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age : shows the user's age, calcula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etup_ques1 : as defined in BB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etup_ques2 : as defined in BB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etup_ques3 : as defined in BB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etup_ques4 : as defined in BB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etup_ques5 : as defined in BB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etup_ques6 : as defined in BB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examples of how these things are us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_bios_format1 is displayed when anyone do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_bios_format1 {User information for @handle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= @timerlevel, Comment: @comment\r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: @acctdate, Last logon : @logontime\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_bios_format_2 is displayed when a sysop do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ser in addition to the mc_bios_format1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hen anyone does a .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_bios_format2 {Real name : @realname   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@birthday Phone : @homephone\r Access Flags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lags,  Account expires on @expiredate\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_who_format is displayed when anyone do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_who_format { @line[2]: @handle [@comment]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area. Logon at @logontime @address @city @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zip @timeonline @timeleft @timerlevel @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acctdate @ansi @baud @sysop\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: The mc_bios_format3 messag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implemented, but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_user_status is displayed when a user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_user_status { \r\r\r\[2J\[3;20f\[1mAccoun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\[0m\r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: @handle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 Number: @acctnum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 Created: @acctdate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 Expires: @expiredate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Level:    @timerlevel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Logons:    @totlog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rLogons Since Last Billing: @logons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Connect Time: @totconnecttime minutes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Time since Last Billing: @connecttime minutes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Time Spent in Teleconference:   @tlcftime minutes\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s Remaining: @credits\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files created by an ANSI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create ANSI screens with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inting program, and include the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msg file by prefixing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n @. This line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MENU.ANS to be read and ins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 file:  (The ANSI screen pa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must produce an ANSI screen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78 characters per line. Mos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inting programs have an option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ing file in a BBS optimized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should us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name {@mainmenu.a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usable messages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useable message file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msg file, you must run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XMAKER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XMAKE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, the filename will be MESSAGES.MS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you may use any file name you wish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, you may wish to copy messages.ms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ew file, messages.wrk, to tr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making changes to your MESSAGE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you must always re-run the IDXM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to incorporate the chang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MCV file that i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LATE.DAT : Every character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goes through a filter, or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. This table contains all 256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bit codes, and a translation valu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. Normally, all printable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2 - 127, plus CR and Backspace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ed as themselves, while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translate to a NULL,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 through, thus preventing someo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strange codes to adversely affec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During binary file transfer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ter is not used. You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ANY translation value in this t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pecifying the new translatio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Enabling the BELL in Tele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, the BELL (CTRL-G, or ASCII 7)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tered out by the software, prev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one from sending "beeps" to oth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conference, or imbedding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 You can override this sett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is line in the XLATE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7 :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ells the system to translate the 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7, thereby allowing the BELL to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- you can translate the BELL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7 : 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would cause the BELL to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omeone types a CTRL-G for a bell,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ould see an asterisk!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your users to enter ANSI scree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ir messages, you mus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line in the XLATE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27 : 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llows the Escape character to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BBS.BAT is a batch file that sta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KEN BBS software.  Use this batch file to ru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very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the FALKEN BB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see the FALKEN program banne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 Some useful information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creen which we will discuss later.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Status Screen while read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 explaining each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Line Status ------------------- BBS Log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0:........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:........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:........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3:... line not configured ....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4:... line not configured ....|Falken Version 6.61 Online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5:... line not configured ....|Expanded Memory enabled.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6:... line not configured ....|144K Mappable EMS Memory at : 7c00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7:... line not configured ....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 System Status ------- Command 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m: 15K, 1024K EMS 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MS Frame : 144K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#calls = 81    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 Monitor Line 2 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 F1 ---- F2 ---- F3 ---- F4 ---- F5 / /F7 --- F8 --- F9 --- F10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end | util  |emulate|monitor| DOS / /mlist|hang up| record| hal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/ /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ndow shows you what each active line is do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who is logged on, and what area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 You will notice there is a configured lin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modem you have specified in the BBSCFG, pl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The last line is used for loca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Lo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ndow logs logons, logoffs, Doors activ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calls and system errors. The log file on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activated) is actually a copy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ndow shows the amount of memory left ov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's allocated space.  The MEM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2 numbers, like  26/1024 .  The 26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conventional memory that Falke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for passing messages between task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is the amount of expanded memory it has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 in.  When Falken starts up, it reports a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size.  That page frame will be used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.  If your system reports a 192K page fr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multiple 192K doors can be run simultaneous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6K conventional memory is fairly norma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will always be between 16K and 32K, sinc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l Falken requires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dialog window for you. When you are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someone that is online, or answer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query, you will be typing in this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ime a response is expected of you,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LINE 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ndow allows you to monitor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on a particular modem.  You can have a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user by monitoring that user's line, an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 (F1) key to compose messages to be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user'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window displays everything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 on the line.  Normally this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see the user's input, since input is echo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 in text mode.  In binary mode (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), input is not echoed, so you will only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transmitted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ntrol the system using the function key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function key assignment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: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key to transmit text to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 After pressing this key,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of sending to one line, everyon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teleconference, or every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roadcast).  F10 quits. After you choos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options, the COMMAND window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ext, up to 1000 characters.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s as you type, but you can only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takes by back-spacing. When you press RETU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ext is transmitted to the line(s)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F1 :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raws the Sysop's cons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: Acct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 Edi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(Account Edit) : This function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, delete, and edit accou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 (Chat Bell) : This function en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bales the BELL that normally s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a user wishes to Cha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. If you usually do not choos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urbed, set the "Sysop Chat Bel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up" option in the GENER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of BBSCFG to 0 (turn off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l). Then you can use this togg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the bell off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4 (User E-Mail Count) : Counts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AIL each user has on the system.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s of email being sto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can drastically slow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when a user logs on,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is searched for NEW letters.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named EMAIL.CNT is produ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on how much mail each us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BS will be locked out to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this utility is running.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one is online when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: Em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es a channel, for local logon. This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log on as a user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 supports ANSI. Type "N" for no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nswer "Y" for yes if ANSI.SYS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DOS' CONFIG.SYS file. You can get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screen by pressing F10. Wh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on, you can toggle between you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the system screen with F10 and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: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s you specify which channel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. When the system first starts, i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0.  When you Emulate, it is set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n the system (the Emulation channel)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ing any line, you may offer help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by using the F6 function key and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over their keyboard to help them o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: 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s you 'lock on' to a comm line, wher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verything the user sees, and your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to Falken as if they came from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This is an effective way of 'guiding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one through the system if they are unfamili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mputers and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log on to any idle line simp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ing that line with the F4 key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: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execute a limited number of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A help function is provided to expl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this feature. This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ken Command Interpreter (FCI)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n a simulated DOS environment which w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perform most of the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such as: Dir, type, copy etc.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p" at the FCI Prompt for help on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Scheduled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 list of time-related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to occur in the BBS log window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listed in the BBSCFG Utility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function key to disconnect (hang up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. It can be useful to reset a mode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seem to be answering properl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function to record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on a particular line.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line to record. A file named RECORD.L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reated to store the text. Everyt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types, and everything the system send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ill be recorded (except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s). Use the F9 key to toggle reco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when done. If you start recording agai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.LIN file will be overwritten, so cop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another name if you wish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key will halt the system, and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 You will be asked if you are sur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First Account (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3. The system should respond by starting the LO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 You will be asked if your computer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  Type "Y" Only if you have ANSI.SY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 in the root Directory of your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sked for name, type NEW. Go through the promp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ing all the questions. When your account is set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off by typing "x" at the main menu, then typing "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ystem asks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press F10. You will see the system screen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2. Press F1 for Accoun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w account should be on the screen. If an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"SYSOP" is on the screen, press PgDn to get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. Press RETURN several times until you ar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count Expires" entry - give yourself more than the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s this defaults to (i.e. 1999). Continue on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o the Timer Level entry. Give yourself a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hat equates to 0 (no time limit) as configu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CFG.  Continue on to the SYSTEM ACCESS FLAGS, an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LL to 1. This gives you access to ALL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including SUBOP and 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5 to 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to return to the 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enter the editor whenever you write a messag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(i.e. post a message, write e-mail, or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). When you first enter the editor you are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Text Editor Insert Mode",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will be placed into the editor's buffer.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old up to 50 lines of 80 characters, no more!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ssage without pressing RETURN until you rea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a paragraph. The system will "wordwrap"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or you so don't be concerned about where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n a line.  Once you have reached the end of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will move the word being typed on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/m on blank line to see the menu of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commands. You may now enter command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Commands are single letters,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prompts, as described below. Following i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append input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: insert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list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or s : writes the tex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: find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change text, replacing old string with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: delete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: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replace current line with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: get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: put (save) to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Append text lines to the end of the buffer. Al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entered will be appended to the end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in the editor's buffer starting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line number.  Line numbers range from 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.  Appending to line 49 will just overwrit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: Insert lines of text. This command places you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sert mode". The editor will prompt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sert text in front of which line ?"  Text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inserted in front of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pushing existing text down into th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omodate the new lines. If you exceed 50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 while inserting you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List lines of text. The editor will prompt: "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at which line number ?"  If you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pecifing the start line the tex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isted beginning at line 0 through line 18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line number that line and the 18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or S : write text buffer to disk. This command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the message you have composed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evious command level menu (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: locates the first occurrence of the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t the 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Replaces (changes) the first occurrence of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to a new text string in the specified ran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. The editor will prompt you for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change, what you want the text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, at which line to start replacing text, and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lines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[start line] [number of lines] : delete lines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moved down to replace deleted lin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or ? : Displays this help information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: Quits, i.e. returns you to the previous command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your mess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[name] : (SYSOP only) - get text file from disk.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users can read a file into the editor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directory on the system's hard disk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files to the hard disk from the edit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"/g filename" will get (read)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editor buffer.  Remember that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only has a 4000 character limit.  Ex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mit will truncate the file being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[name] : (SYSOP only) - The command "/p filename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(write) a text file from the editor buff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: This command invokes the FALKEN full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 To utilize this editor you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ing ANSI graphics within your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commands found in teleconference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lmost any system prompt no matter where you ar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(one exception is when executing a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.  These command are called GLOBAL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xecute they same way as if you we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nference subsystem.  Once the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by the system you will return to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the command was issued from (unless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to log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HO : shows who is logged on and where they ar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USER [name] : displays the information file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indicated (See Section XI -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). You may also enter the user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USERLIST [starting point] : displays a list of 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 If no starting point is given, the list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, in alphabetical order. If you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rting point, such as a name or even jus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, the list starts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TIME : display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GRAPHICS : turns ANSI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NOGRAPHICS : turns ANSI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END [handle] [message] : sends a message to any us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the user is not in teleconferenc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 This command would allow a sysop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or information to any onli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OGOFF : Will log you off the system bypassin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Techniques (SYSO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KILL [line number] : Will hangup on the selected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abruptly. .KILL  # - Will hangup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and reset the modem.  This comman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s to reset a hung modem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TEND [handle] : Provides the selected user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30 minutes of time on the system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logoff.  Repeated use will have a cumul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.  If the command is issued three ti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ion for a selected user 90 minut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YANK [handle] : Places a user into the Sysop's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 The user will not be able to exit the cha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issue the .UNF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UNFIX {handle} : Allows user to exit who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YANKed into the Sysop's c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is the major branching point to all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ystem. This section of the document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you a brief overview of each of these sub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ed information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sections with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Main Menu, as shipped with Falken, appea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   MAIN MENU  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=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Edit Accoun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=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=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ownloads from Program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= Multi-User Tele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= Open Door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= Public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= Who else is logg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= Chat with the System Op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= Feedback to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= User Biograph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= User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= Subscriber's Accoun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ast 20 Log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Exit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 (@help) : This screen provides some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delines to those users access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ccount Information (@actedit) : Whenever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out the status of your account or to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puter's system parameters, you may do s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Mail (@email) : Each subscriber is assig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 mailbox on the system. This function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send and receive private messages to/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(bulletin) : Here the System Operator can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the system or other perti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or users to reference. These 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flagged as "must read" for new user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the system to inform them of polici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From Program Library (@files) :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library for all major types of computer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downloading using the popular XMOD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ODEM/CRC, YMODEM, or ZModem batc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user Teleconferencing (@tlcf) : This exc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allows all users to participate in open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) multi-user discussions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Doors (@menu1) : This area contains program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that can be executed online by us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Message Base (@msgbase) : This subsyste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general information posted b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cribers, computer clubs, or business accou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may respond to messages publicly or priv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ost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Else Is Logged On (@who) : Provides a list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currently online and indicates 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they are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With SYSOP (@chat) : When selected the hos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"beep" the System Operator. If availabl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ble to talk to the user private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 To The SYSOP (@feedback) : By using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sends an electronic message to the SYSOP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ncourage your users to provide you with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about the system. Any ideas they hav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appreciated and can be consider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. If users find any errors they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to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iography Files (@userbio) :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aspects of a system such as this a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you find using it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formation about yourself that other user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when they enter a .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ist (@userlist) : Provides a list of all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ir account was created and the last time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r's Account Status (@status) :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your account including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called and time tota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are typically used by the sysop as a pl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important system information such as system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licies.  These bulletins can be marked as "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" bulletins for new callers to force them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prior to accessing other area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Although bulletins can be modified easi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ly using the FALKEN editor (or for larg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ffline word processor) you may find it more prac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tilize bulletins for information that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will accommodate up to 32 bulletins each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own flag in BBSCFG to indicate whether it is to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ust read" or not. Each bulletin will be display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w" bulletin to a user if it has been updated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ime the bulletins area has been accessed b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 The system updates the users account status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Bulletins area and uses this date stam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with the date the bulletins were last mod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user exits the Bulletins area all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will no longer be displayed as "new"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user actually read them.  To force a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bulletin use the BBSCFG "must read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lletin text is contained in a simple ASCI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bulletin's title placed in the very fir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ext and the bulletin text on subsequen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will automatically pause after 24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re displayed, so you can make the bulleti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your first bulletin logon to your syst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ALKEN editor from anywhere on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eedback, E-Mail, etc.).  Type in a sample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n the first line (line 0).  On subsequen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ome sample text.  Now use the /PUT command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lletin as BULLETIN.1 (i.e. /PUT BULLETIN.1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will be written into your FALKEN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be displayed in the Bulletins area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files must be saved as BULLETIN.2, BULLETIN.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(up to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A Bulletin As "Must Re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BBSCFG and enter General Setup. 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ust-read' flag for each bulletin (1-32)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flag is set to 1, and the bulletin fil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reated or modified since the users last cal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UST read that bulletin before they are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TLCF, Message Base, Files, or Email.  To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MUST READ feature for a specific bulleti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 back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 source code for the bulletins program i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ALKEN distribution disks, so that sysops wh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rogram in C may make loca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N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econference area is an open CB-type forum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the teleconference area, you are first pu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en" teleconference. This conference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, and always public. You may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ub-conference" if you wish. You can jo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conferences or remain in "open".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nference area, anything you enter on 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broadcast to others in your teleconferen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nothing is broadcast until RETURN is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make corrections prior to mak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s public. Once you press RETURN to send you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ll text entered by other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while you were busy typing. Reme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are typing you will temporarily b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inputs from others until RETUR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commands apply to the teleconference area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is area must be preceded by a period ".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guish them from a broadcast message. Whenever a "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 in the first column, a command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- in the examples that follow, [ ] denote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while { } denotes op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: Shows all active conferences, subject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CHO : Allows you to see messages you type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een by others in the teleconferenc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ECHO : Default setting.  Your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ed back to you when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ASTLOGON [handle] Displays the last 2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logge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SERLIST [starting point] Displays a list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 If no starting point is given,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at the beginning,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give a starting point, such as a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just a letter, the list starts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TATUS : Shows your current teleconferenc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AKE [conference name] : Creates a new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given name, and places you in it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is given, "general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JOIN [conference name] : Places you in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, unless it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AVE : If you are in the "open" conferenc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teleconference area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 If you are in any conference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open" conference, you ar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pen" teleconference.  When the last person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 non-permanent conference,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IVATE : declares the conference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ivate". No one else may join it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 the .INVITE [handle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UBLIC : declares the conference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ublic". Others may jo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VITE [handle] : allows "handle" to jo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AYTO [handle] [message] : send a privat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user. If the other user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nference area he/she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even if the user i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, whether private or public. No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will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[handle] : pages the specified us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nference area (except when that user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 of transferring a program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UBJECT [subject] : changes the subject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erence as it appears in the .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(limit to 4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XIT : return to main menu from the OPE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ny other private or public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OST [message] : allows users to leave one line (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) messages on the tele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alkboard". The chalkboard can hold up to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before the oldest message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to make room for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VIEW : allows users to view messages on the FAL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alk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VIEW N : views messages and displays name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po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RASE [message#] : Erases the chalkboar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dicated (Sysop can erase 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other users can only erase messages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RASEALL : for the chalkboard, allows sysop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hole chalk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ME : display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UFFER : allows a user to 'buffer' input, wher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is stored in a text buffer for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ssion to the tele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NDBUF : transmits the contents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users of the conference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line message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ANCEL : cancels the effects of a previous .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[user] [message] : Shortcut command to send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to specified user.  Subsequ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ame user can be entered as "/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essag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[message] : Sends the private messag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line (channel) that was impl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/[user] command.  If that user logs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nd another logs on to the sam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message will be sent to us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logged onto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ERM : this is a SYSOP command that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ference permanent.  Usu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created with the .M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ppear when the lastr user leaves i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causes the conference to remain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no users ar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PERM : This SYSOP command removes the effect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.PERM command, allowing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appear when the last user le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OR program is a small, stand-alone program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under FALKEN's control. Usually, it is a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ized program written specifically to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, such as a game, questionnaire, or a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dentify each DOOR available on your system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them in your Main Menu OR in one of your cus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vailable through BBSCFG.  In the DOORS.ZI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your distribution you will fi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doors to try out.  To add a door to your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Door program to your FALKEN directory an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name to one of your menus using the BBSCFG 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section on BBSCFG / menu setup for an exam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door program UPG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 party programmers have been writing doo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for the last few years.  Some of these are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phisticated and can add a whole new dimension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or your users to enjoy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vailable you will need to access the INFO*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BBS.  See the section on Sysop Suppor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logon to the system you will be notified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status.  If you have private mail waiting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message: "Email : nn NEW LETTERS". To rea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enter "E" from the MAIN MENU then "R"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menu. All messages written to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long with a header indicating who sent you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the date and time it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only the NEW mail in your mailbox, enter "RN"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mai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ach message has been displayed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 to Delete that message, Forward it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Reply to the sender, or eXit back to the E-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If you just press RETURN you will go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(if there is one), without deleting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just read.  Typing A at this prompt will re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mail to another user you must know thei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If you are unsure, you can browse the Use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userlist command). Enter "S" from the E-Mail menu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he prompt to indicate to whom the message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nt. You will see a message verifying the na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whom you are sending mail. Once comple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you will not be able to edit the message, 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everything is acceptable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eck the delivery status of mail you have sent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" from  the E-Mail menu.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user you have sent mail to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as not been read by the recipient,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displayed and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Delete this letter or Copy it to another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Copy feature to easily send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multip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ist the mail in your mailbox with the '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Letters in your mailbox will be numbered 1-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reading at a particular letter, type 'r ?'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is the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reate or update a mailing list with the "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The Mailing List Option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group of users for which you would like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on a frequent basis. You can View, Change, 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lete these mailing lists as required.  To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to everyone on a particular mailing list, type "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base is broken into 64 "Folders", each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concerned with a differen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ssage folder consists of messages and respon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ssage may have up to 99 responses.  If a 100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is added, the oldest response is dele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aining responses are shifted upward,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response becomes response number 99.  All messa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base are public, as are all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the message base, you can press [ENTER]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a list of the active folders. From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Menu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# : Skip folder # when searching for new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older will always be skipped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Un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# : Unskip fold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1-64&gt; : By selecting a folder number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directly to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: Reads all NEW messages in each (unskipp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 Post a message. The system will prompt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 : Post a message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: Displays Message Ba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: Quits to FALKE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old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the folder of your choice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with the Message Folder menu. From t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can message subjects, read messages, post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or edit messages and responses you posted, or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Message Base or Main Menu. The "new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an and read commands (SN or RN)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out messages which were posted or respo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last time you accessed the folder. Th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lso allows you to specify a particula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o start reading from (R#x where x is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. To edit or cancel a message, include #xRn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, i.e. C#3R1 to cancel message number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1.  The original message is response 0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responses numbered 1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ading messages, you will be shown the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responses. After each response you may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 to exit back to the Message base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: to advance to the next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: to skip this rest of the respons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: to add a response to the message immedi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: to skip to the next NEW respo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 : to back up "n" responses, to re-read a respo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 to send a private message, via email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 of the respo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: read the nex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ll responses have been read, you may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: to respond to the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 to exit to the message base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 to send a private response to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: read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[ENTER] while a message or respon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, the output buffer for your line is clear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buffered text is discarded.  The next respon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isplayed. If there are no more responses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to respond to the message. You may add a respo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message at any time when you are viewing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ts list of responses.  Entering "R" to the "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" prompt will allow you to add a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list, and then continue through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eave a private response to the originat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response by replying with a "P". To send a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to anyone other than the originator, reply with "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osting a new message, you will be asked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ject.  Limit the subject description to under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KEN SOFTWAR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ost popular features of BBS systems is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of public domain and shareware programs fo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supports software downloads, allowing up to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libraries, or categories, of files.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of the files is maintained in a keyed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fast access. This allows keyword search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lis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files in this section have been cre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compression program. Most of the file names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.arc" or ".zip". These are the compressed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ten, the program files and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combined into the compressed file to simpl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use these files, you must first down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archive program for your system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programs are the first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iles list. You will have to down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file and the documentation file. Onc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 with the archive utility, download the ".ar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want. Use the "extract" function to mak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rom the ".arc" file and you are ready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rogram. Many of these programs have ext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The documentation files are often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vailable at the Software Library menu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: List available files.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, and for how many days back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A short, one line listing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nswer "new" when asked how many days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arch, Falken will limit the search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placed into downloads since the las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: Same as above, except the full (verbo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each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 Change categories within this library. To se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,  select category 0 for ALL.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 may have up to 8 categorie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ed up fil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: Change file libraries. The avail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 will be displayed, and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e you wish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 Transfer (download) a file. This command t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that you wish to receiv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The system will ask you to suppl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and the file transfer method. After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"Ready to send file'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 the file transfer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: Upload a file (you send a file to the BBS)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program or other file that you th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of interest to other users, upload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prompted for the file name,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, and will be asked to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(up to 15 lines) of the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: Exit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PERATOR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who have SYSOP or SUBOP privileges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hoices are presented at this menu. You may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 of either the UPLOAD o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You may delete files from eithe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ave files (move from uploads to downlo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AVE a file, you are asked for the file nam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 directory, and what file name to save it 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lso asked who uploaded it, and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a password. If you just press return, no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igned, and none is needed to access the file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a password, then the file cannot be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user provide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Paths to Down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a particular path to a file by re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upload by' field in the account record with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le, preceded by a '@', such as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:\download\private\ to specify a fil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download\private directory of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1 normal UPLOAD path and 1 normal DOWNLOA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library. All saves go from the upload pat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path. All uploads go to the upload path.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ishes to download a file, the normal downloa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arched for the file. If the file i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download path, then the "extra" download path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d. This should allow enough flexibilit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users. The BBSCFG utility has a separat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or "Extra Pat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move files from one library to another, o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ategory within the same file library. 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enter "M".  Falken will prompt you for the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ved, the library to move the file to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into which the file sh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perform a directory list of the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'W'), or the upload directory ('Y')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files from the download library ('D filename'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upload directory ('Z filename').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a file from one download library/category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'M filenam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FORM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entering this subsystem you may create your ow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information file. This file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 who wants to find out more about you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.user " command. The sysop may have include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to be answered, then you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editor to write a short autobiograph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you share should include your age, schoo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f work, and whatever interests you may have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information about another user you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Name. You can also display this fil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nferencing system by using the command ".user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ame is the name of the user whose biograph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main menu by typing "quit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"Feedback" option from the MAIN MENU pl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to the system editor so that you may wri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message to the System Operator (sysop).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 will be delivered to the system operator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EMA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ONL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ption "Z" from the Main Menu and supp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password (specified in BBSCFG), and you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online system operator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Level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]ill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]isplay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]dit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] Turn Log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rashit] reboots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S] execute Falkens DOS gateway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gram called CMDPROC.EX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program that is executed when you press F5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keyboard, except in this case it is ru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KEN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Command Interpreter provides you with a sub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s which work online.  When you run FCI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e a prompt similar to the DOS prompt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 shown at the left column. Type "HEL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FCI&gt; prompt to see a list of available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rief, you are given the following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: directory list similar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: copy files, similar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: delete files, similar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: rem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: mak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: fin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: display a text file on the screen, with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: display any file on the screen, in both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ex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maintenance can best be performed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ole.  Press F2 for system utilities, then press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ccount Edit. To find a particular account, use the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after entering the user's system name in the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Make whatever changes you like, then use the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save the changes. F10 will quit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ange the account name, then save, a NEW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reated with that name. If you truly wish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n account name, you can go back and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F9 key to DELETE a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Account Edit screen, various edit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, including INSERT, DELETE, HOME, END, Dele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, Restore Field, and Restore ALL Fields.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n the bottom of the screen, and you should hav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ccidently delete an account, IT IS GONE,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Y POSSIBLE!  Make sure you have backup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files and other important system files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making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an account that you wish to view or change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name or partial name in the 'Account Nam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and press F7. The account will be displayed,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ccount is not found, the account whose name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in the file (alphabetically) from the name 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perform a backup once per day. Use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s or sets of disks, and rotate them, so that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 you have at least 2 backups that you know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. At a minimum use the XCOPY DOS command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the system dynamic files (accounts, e-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etc.) onto a floppy for safe keeping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you if your hard disk were to fail. See you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for information on using the X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database files are used, they will grow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. This is due in part to the fact that unused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deleted data records is not re- used. To redu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the database files, and to check the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sistency, you should run PACKFILE once per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FILE will process each of the 5 databas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ng them to eliminate unused spac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, and verifying that the index files have no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d in some way. Also, USERBIO and EMAIL reco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if no ACCOUNT record is foun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 BBS : 703-803-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quire helpful guidance in setting 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your FALKEN BBS please use our use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 number (703-791-2910) or call the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703-803-8000. Leaving a message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of what assistance you need and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for us to return your call will get the fas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. System updates can be downloaded from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Leave a message to the SYSOP to ob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for the Updat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SUPPORT LINE : 703-791-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ituations where you need more im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stance please call our voice support lin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3-791-2910 and explain the nature of your probl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ill have the appropriate person call you back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SUPPOR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upport is provided for the first 4 months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 and includes all software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d during this period. By that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have become familiar with the system.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 like to continue to receiv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you may purchase Extended Suppor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*SHARE. We would recommend this service to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 who wish to continue to receive FALKE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s as they become available and need a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support for a system that is operating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t making business. The payment schedule i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SUPPORT SCHEDU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32 Line Systems .......... $60.00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, If you've found some errors or inconsist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erators Manual. Please make a note of th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se inputs to us as you would if you fou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the software. Your comments and sugges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utility to create your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count, email, dload, userbio, msgbase)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he system for the first time, 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create any of the files should they be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upted and unusable.  The program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o create each file, and you must enter "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n" to create or not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tility will reinitialize current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permanently destroying all records. 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utility if working database files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utility regularly to compress the index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. During normal system use, delet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records causes "holes" to appear in th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his utility ensures small, compact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quicker database searches. It will not har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You will be given the option of which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file verifies records as it compresses th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records which do read correctly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wise, email and user biography records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accounts no longer exist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typing PACKFILE will pack all files. To pack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enter the appropriate letter(s)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accou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message 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- 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downloa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- user bio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pack multiple files by putting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on the command line, separated by spa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FILE A 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very important utility. Using this ut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xtract information from the account f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in a database program, or printed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or whatever. You are allow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fields are reported, and how th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d. The fields for each record are all pu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line, and you can separate with spa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, or tabs. Using tabs to separate field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common way to import data into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so this is a convenient way to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ing and us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given the option of zeroing each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nect time and current time-in-tlcf (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ly totals). These options are put in for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ing options, where you may wish to charg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fee, or a premium for tlcf access. Th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and Total Time-in-tlcf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2 utilities to help you mainta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section.  The first is DLREAD.EX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the download database and prints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o your screen and to a disk file. The fil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is named DLOAD.DMP . This provide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suitable for editing, or any other use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ually a good idea to have a current list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 available for people to download and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OAD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utility is DLOADADD.EXE which reads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creates database entries. This is pre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the opposite of the function perform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READ. DLOAD.DMP is written in a format accep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LOADADD, so you can simply edit DLOAD.DM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ny changes or additions that you lik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build the database file with DLOADADD. 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DLOADADD you are asked to suppl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that contains the tex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ntry already exists that matche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category, and library number of the recor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dded, the existing record is overwritten,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record is ad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for text entries to be proces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OADADD is listed below. Each entry consists of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2 lines. The first line has 8 fields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parated by commas or tabs.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ile Library number (1-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ile Category within library  (1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e file name, with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The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The date the file was created, in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How many times the file has been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The date the file was last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The name of the user who uploaded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eld may also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ct path to the file.  This is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when using CD-ROM drives whe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spread across doze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irectories.  If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eld is '@', then the rest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nterpreted as the path to the file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F:\120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[optional]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1-15 lines contain the file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description is terminated by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t least 10 equal signs ( ==========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are 3 file listings acceptable to DLOADADD.EX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re are no blank lines between ent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ach entry ends with a line of at least 10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s. The first line of each entry uses comma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the 8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sting goes into Library 0 Categor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listing goes into Library 1 Category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as the password 'HELL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listing goes into Library 2 Category 3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cated in the directory specified, F:\UTILIT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,00,doorinfo.zip,15287,12/02/91,14,03/15/93,he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et of text files that describe how to write 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for the FALKEN BBS. The interfaces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s programs is the BBS program is describ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programs are included to demonstrate the 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for successful communication between tas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rchive with ARC or PKUNPA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,00,capcom.zip,121856,12/10/89,5,02/26/90,herb,hell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ain Comic - a shareware game for IBM computers with 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. This is a pretty good arcade-style g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th the time to d/l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,03,pcstyle.zip,102021,10/19/89,0,10/19/89,herb,@F:\UTILITY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NOTE: The trailing \ must be present!)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zes your writing style for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will allow you to read email sent to any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like to think that email is private, however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 for everything on your computer. If il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is performed on your computer -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. This utility gives you the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everything that happens on your system.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wisely. To send the mail to a file, type "EM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MA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tility was briefly described in the "Customiz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this document. It is used to create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text screens for the BBS. In general -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file MESSAGES.MSG, to customize the men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creens in any way you wish, as long as each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longer than 4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UT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UT door is used to dial out on one of your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BBS is online.  Set up a menu entry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 Function        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_  dialout passwd__________ 0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user enters "dial" at the correct menu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ut door will be executed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, "passwd" in this case, is a passwor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ill be asked to supply the password before dial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user has correctly supplied the passw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ut will check all the lines on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list of the idle lines. You may then choos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se lines to dial out on.  When you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, dialout takes control of that line.  Fro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n, all your keystrokes are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and all incoming characters from that lin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3 tildes (~~~) will invoke a small command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at menu you can exit the program, or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mode for linking Falke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 BBS Operators Manual                           4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ING FALKE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or more Falken systems can combine teleconfer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users from the various systems in interact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your Falken system with another Falken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the following ste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UT door, dial into another Falken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main menu, (or whatever menu the other sysop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the command in) type 'NET'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sysop may have changed the command,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coordinate with the remote sysop to lear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commands to run the @network function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executed the 'NET' function on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type 3 tildes (~~~) to get to command mod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UT door.  Press 'N' to place the local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network mode.  At this point, the modem link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2 Falken systems is in 'network mode' in th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Cf area, and will act quite naturally for passing tlc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ations between the 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