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ing of all files contained with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 distribution archives. As you can see, the file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separate archives. The file LODFILES.TX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archives you need, what they are for, etc. I recomme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A.ARJ - Land Of Devastation Docs &amp; Install info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QUICK.DOC - A quick description of what LO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C.TXT 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.TXT - Newslett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ST.TXT  - List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VIEW.EXE  - Documentation/Newsletter view/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B.ARJ - Land Of Devastation main program disk  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EXE     - Executable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OVR     - Overlay file for TEXT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CTL     - Control file for setting up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.DEF     - Library containing ansi graphic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DEF     - Miscellaneous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VERN.DEF   - Definition of what people are in each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EF      - Mai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Contains combat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.DEF  - Definitions for the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DEF  - Definitions of all items in the game (weapons,arm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DEF  - Definitions of strings used in game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EF  - Definitions of wastelands monsters 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DEF     - Definitions of interactive dialog  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DEF   - Contains combat text strings        [Compiled - don't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IA.DEF   - Definitions of trivia questions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LOK.TXT   - Explains to multinode users than another use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.LOD - Authenticity verification file -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- Registration 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C.ARJ - Land Of Devastation EGA version disk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APEDIT.EXE - Graphical (EGA)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EXE  - Executable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EGA.OVR  - Overlay file for EGA version of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0 - Main EGA graphics library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D.ARJ - Land Of Devastation additional EGA pics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002 - Secondary [optional] EGA graphics file for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.IDX - Listing of user-submitted pictures in RESOURCE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E.ARJ - Sysop Customization Package            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ODED.EXE - External sysop edit utility [New Versio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ELP.HLP   - Context Sensitive help file for 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.EXE  - Used to compile STRINGS.TXT,MONSTERS.TXT,etc into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PUT.EXE  - Utility to manipulate ANSI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R.ARJ - Archive containing data typ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AMP1.TXT   - Sample tri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VCOMP.EXE - Trivia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TXT  - ASCII version of strings.def [You may 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TXT  - ASCII version of monster.def [You may 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TXT     - ASCII version of talk.def    [You may 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TXT   - ASCII version of combat.def  [You may edit w/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DxxxF.ARJ 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FILES.TXT - LOD pack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SED.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 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ERNAL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E    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Y2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AMASC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ING MO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D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  - Master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DAT  - Objects left laying around o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.DAT    - Fortres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.DAT      - Log of what happe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X.DAT  - User file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S.DAT   - File containing cl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TATS.DAT - Casino statistic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ITRON.DAT - Puritr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S.DAT    - T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TATS.DAT - Current day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TS        - Contains users notes taken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DX.DAT   -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DY.DAT   - Message base bod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PORT.TXT  - Maintenance report (created when maint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IDX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DOOR.BDY  - Old style message base - obsolete -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: I recommend reading LODFILES.TXT for a bette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tribution archive is f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Unzip the required archives into that directory.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nzip LODxxxA.ARJ and LODxxxB.ARJ for the TEXT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Unzip LODxxxA.ARJ, LODxxxB.ARJ, and LODxxxC.ARJ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version of LOD with parti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nzip LODxxxA.ARJ, LODxxxB.ARJ, LODxxxC.ARJ, and LODxxxD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GA version of LOD with FUL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Even if you use the TEXT version of LOD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still get EGA graphics using GTERM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GA version of LOD, your users are not _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GTERM. (i.e. using EGA on one side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GA on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If you want to install the sysop custom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includes editors and sysop utilities),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DxxxE.ARJ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If you want to use the audio support, then unzip LODxxxF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e EGA version of LOD, you shoul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EGA.EXE. If you want to use the TEXT version of L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marks the first in a new series of doors that I am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totally configurable". All of the text strings in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to a special file, STRINGS.DEF. This file is stored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 be created by using the COMPSTR program. (see the edi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NSI artwork (contained in ANSI.DEF) was drawn by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bers. Shane's remarkable work has helped much by adding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inventory items. So far we have about half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ost (if not all) of the EGA pictures used by GAMEEGA/GTER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by Shan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definitions of a few terms that I will be us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extensively tested drop file format in L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he 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- "Expanded Memory Specification". If your machine has o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 of memory, then you may have some available. L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 Please see the section on high sp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ed bau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- "Land Of Devastation", the name of the gam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- A commonly used music file format. Most MOD songs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four voice with digital effects.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MODs for it'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LOD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 A file included with LOD (either GAME.OVR or GAMEEGA.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to keep portions of the progra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memory requirements. It is all automatic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OD will perform the maintenance automaticall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on each morning. Therefore, there is no need to us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 This will work perfectly for mo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for some reason you want to control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, then you can enable the "NOAUTOMAINT" option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game.ctl). Then you will have to run LOD with the /M op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y. (i.e. GAME /M or GAMEEGA 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GA or VGA graphics capabilities, you can use the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rather than the GAME.EXE version. GAMEEGA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pport in for the EGA display. However, this version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e memory than the other version. If so, you may have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ME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OD requires so much memory, I decided to add some suppor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(Expanded Memory Specification). EMS is available on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either through add-in boards or it is supplied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86 machines, EMS can always be provided by using QEMM by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isn't a tutorial on EMS, so let's get on with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MS support, you must 1) Have EMS memory installed (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ave at least 64k of EMS memory available, and 3) Use the "/EM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o enable LOD's EMS support, use the "/EMS" sw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GAMEEGA /L /EMS" would bring the game up in local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MS is enabled, LOD will throw some variables up t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's RAM requirements. This amounts to around 64k for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GAME.EXE) version of LOD and 150k for the EGA (i.e. GAMEEG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. On the EGA version, performance will als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ameega will store some extra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/OVREMS option to have LOD try to load it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EMS. This will speed up the operation of the game as well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EMS and /OVREMS options are two totally separate features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ithout the other, you may run neither, and you may run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the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Required       Me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/EMS          without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EGA.EXE     384k                42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EXE        330k              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memory requirements are approximate.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LOD to run in about 10-20k less memory than is specifi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nfiguration. Also, LOD could possibly require 10-20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ighly recommend using the /EMS switch if you hav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LOD can load many of it's variables into EMS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less conventional memory is required to operate. With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(GAMEEGA.EXE), LOD will increase it's 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matically when the /EMS switch is used. This means tha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 little smoother and less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 a little technical knowledge (or curiosit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"Z" out in the wastelands to get a small memory usag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too complex to explain in this document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nowledge of programming, then it may be of so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run time error 203 (or 253), then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enough memory to run LOD. There are a few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If you aren't using the /EMS switch, then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r bbs is set up to "shell" to LOD (i.e. the bb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 while LOD is running), then try to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it" and run LOD. See your bbs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the EGA version (GAMEEGA.EXE), then t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on-ega version (GAM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Run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ysop fa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MS    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ECK   Perform multinode check (see multi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,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 to be 38,400 baud no matter what the drop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) says the bau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"      Display a brief command line 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VREMS  Will cause LOD to attempt to load its overlay in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SB   Will start up the audio sound system using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card. 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UDIOSPKR Will start up the audio sound system using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isn't very good. 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HIGH    High audio quality. May slow dow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MED     Medium audio quality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QLOW     Low audio quality. Should increase performanc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QHIGH/AQMED. May be necessary for some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R      Play audio when remote users are on. By default, L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lay music on the sysops machine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om REMOTE. This is done to not wake up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dle of the night when a player enters the game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he music to play no matter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locally, or remotely, then you can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, NEWLODED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f Deva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little utility features which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editing users, device definitions,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has options for configuring and setting up lod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layers start with, how much bases co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implemented - you can read but 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 has an extensive context-sensitive help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f great use to you. Simply hit F1 at any time and a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1: The external editor uses the TAB and SHIFT-TAB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ome areas. Sometimes people find this difficul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part of the design of the Turbo Vision tool ki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#2: The external editor is now placed in LODxxxE.ARJ;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ation package instead of the ma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60, Land Of Devastation and GTERM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/music capability. Here is how to get the sound syste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have downloaded and unarchived LODxxxF.ARJ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are running LOD (or G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use either the option /AUDIOSB or /AUDIOSPKR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system. Optionally you may wish to use one of the /A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o set audi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Land Of Devastation - on the sysop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 /AQLOW 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at low quality, force music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mote user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GTERM - on the remote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2 BAUD 19200 /AUDIOSPKR /AQ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PC-Speaker set to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1 BAUD 2400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soundblaster at default (medium)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is relatively new to LOD and hasn'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fore might have some bugs. In fact, with some people'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ight not work at all. If you have trouble running LOD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n, then try turning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eats up quite a bit of memory (almost 150k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LOD or GTERM, you might not have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audio system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usic active on one side does not require having mus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For example, a user with GTERM might have music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ight have it disabled - this will work fine - the user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usic and the sysop will have some nice si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you can bring up a display of the current MO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also shows any possible errors) by pressing ALT-3.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GTERM or the EGA (GAMEEGA.EXE) version of LOD. The non-EGA (GA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 does not have the mo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syste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hat is used to play the MOD music in LOD w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J Cox. It's called MOD-OBJ and it's an excellent uni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it to anyone who wants to add MOD music to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(if not all!) of our songs were compos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pparently, there is some kind of "glitch" in eith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S which causes "sharing violations" to occur when L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d by more than one person. If you have this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ish to try to set the "read-only" bit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i.e. GAME.EXE,GAME.OVR,GAMEEGA.EXE,GAMEEGA.O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this by typing the following: "ATTRIB +R 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/ Locked Bauds / Strang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error correcting modems, locking the baud rate will hav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on the speed of text that is sent.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to discuss configuring your bbs and mailer for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; you may wish consult those docs for information on tha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hings to keep in mind when setting up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may need to use the /B switch on the LOD command lin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ed baud. For 19,200 this would be "/B19200" and for 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be "/B38400". Please note there is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and the baud rate. This is only necessary in some instanc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LOD without the switch and then add the switch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In fact, I don't even know if LOD will work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ne.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loaded before/after you run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If you are using a fossil, then make sure to tell the foss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is locked. For BNU, to lock com1: at 38,40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Please note: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thing. You can't lock the baud for just LO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t high speeds without locking the baud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D should function fine. Without a locked baud, there should be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f the /Bxxx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some information on possible strange sit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Low speed users can play LOD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LOD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QK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a fossil (i.e. you have LOD's "in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un commented in GAME.CTL), then I suggest try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High speed users can play LOD, but low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specifying the /Bxxxx parameter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. Only use /Bxxxx if you are using LOD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Everyone get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ay be using the /Bxxxx parameter when it'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have the the wrong baud rat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x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switching to DORINFOx.DEF as described in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ry using a fossil (make sure the "INTERNAL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.CTL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: LOD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LOD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: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rouble shooting hints: The following may help you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oblem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You can use the ALT-D command in the EGA (GAMEEGA.EXE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D or the ALT-I command in the normal (GAME.EXE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D to get a display of the current serial por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hat is displayed differs greatly from what i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ve found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If you're using something other than the DORINFOx.DEF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always suggest trying to use DORINFOx.DEF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nst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.DEF file is a plain ascii file and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. 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uses the file STRINGS.DEF to hold all of the text string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game. Also included in the package is STRINGS.TX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STRINGS.TXT file and then use the included program, COMP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compile the file into a STRINGS.DEF which LOD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oad up STRINGS.TXT using any plain-ascii text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rings and customize them as you wish. Pleas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specified one string to each line - if you mes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you could possibly shift all of the string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line is one string definition in the game; So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tilde (~) has been placed at the end of each lin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to the user of where the line ends. (i.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at ended with a trailing space would b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mpersand (&amp;) is used to indicate the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hange colors at that position. The "&amp;" sig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xadecimal digit, "0"-"F" specifying 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|" sign is used to indicat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may be up to 255 characters in length. (You coul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ry with multiple "|"'s to specify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e COMPSTR to compile the modified STRINGS.TXT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users.............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per user.............: 16   (plus 6 equip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Device types.........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wasteland/forts.....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esses.....................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vision in the game for the users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when all of the puritron parts have been retrieved. But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do not reset the game themselves, then the above metho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you have asked for better information on how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, monsters, etc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various parameters that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device; Should not be longer than 1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     Number of uses LEFT on the device. Usually the same as M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:   Maximum number of us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USE:  If "Y", then decrement the USES variab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:     General purpose variable #1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2:     General purpose variable #2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: Code corresponding to what the dev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:   "Y" if the device can be used with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 Code corresponding to store at which devic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    Price of device when sold a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8 character string corresponding to attached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:      Attached EGA graphic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PPLIC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Radio         9 AML (medline)   18 Death Badge   27 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dical Kit  10 Rope            19 Warper        28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R Weapon    11 Rations         20 Communicator  29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R Weapon    12 Scanner         21 B-React       30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mor        13 Stealth         22 B-Comm        31 Pyl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&lt;reserved&gt;   14 G-Blaster       23 B-Defense     32 Energ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.A.D.       15 Unusable Armor  24 B-Moat        33 Un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RScan       16 Grenade         25 B-Weapon      34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mmunition   17 Cyclops Eye     26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stor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Store      9 B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R Weapons   1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rmor        11 L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upply       12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mmo         13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-React      14 GSRZ 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-Comm       1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-Def        16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-M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definitions for the VAR1/VAR2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arious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The VAR1 parameter is divided into three fiel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mmo type, minimum, and maximum da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Rad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are 3, 20, and 30. "3" is the amm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is the minimum damage done and 30 is the max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eapons not requiring ammo, use a "0" for the amm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wo digit numbers (i.e. for a 4-6 dama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power packs, use 030406, NOT 0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: The VAR1 parameter is the ammo type and the VAR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sho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a power pack - ammo type 3; 35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: The USELEFT parameter is the amount of damage the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rb; The VAR2 is the percentage chanc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lecting a hit. (i.e. VAR2=0 means the armor d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; VAR2=100 means the armor deflect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1 parameter holds some specialty flags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it mapped. Right now,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: If set, then armor is rechar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lth Field: The SFG (Stealth Field Generator) uses both variables.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0 if neutral, 1 if noisy, or 2 if quiet.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is the SFG's effectiveness. This is a percen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 the percentage, the more powerful the SFG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/when I bring out a newer version of LOD, it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ment DEVICES.DEF file which will overwrite your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, it will be necessary for you to re-typ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information back into device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 may also add devices to DEVICES.DEF in a futu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wise for you to place your custom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position backwards to avoid conflicts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ain editor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 Percentage chance of finding mon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 2 character symbol for ansi/ascii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Numeric color code for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BLE: "Y" if you can walk through it. "N"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Cost:      The cost required to build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2 exp: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limit:       &gt; Used in calcula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pts: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Reactor:   Reactor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Weapon:    Weapon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efense:   Defense field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oat:      Moat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nergy:    Energy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Rank:     Filename for ASCII ra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Rank:      Filename for ANSI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tems/base: Max items that a bas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ases/plyr: Max bases a player ma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ele:      Teleporter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itor Pay:    Money/item that the user destroys lay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OBJ:       If "Y", then the kill object comman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Combat:   "Y" if alpha comb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Combat:  "Y" if reflex combat avail. (NOTE: Reflex comb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in time for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Combat:    "Y" if stat combat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Delay:    Delay in milliseconds of periods in alpha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Hit:      Max periods that can go by after letter for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 definitions are contained in MONSTERS.TXT.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ASCII, so you should be able to 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your changes, you MUST re-compile L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rings using the included COMPIL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COMB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MBAT.TXT contains the combat strings. I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your changes, you MUST re-compile L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rings using the included COMPIL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dialog is contained in TALK.TXT. It may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your changes, you MUST re-compile L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rings using the included COMPIL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OW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laces where the town names need to be chang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der Setup:Town Names in NEWLODED.EXE. The seco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 type editor in newloded. If you rename a current t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have to edit references to it in TALK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DE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your own trivia questions if you use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SAMP1.TXT. Name your text file "TRIVIA.TXT" and run TRIV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 into TRIVIA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300 question library is provided in the default TRIVI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but to make sure users don't get a hold of the question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non-encrypted text vers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will perform an authenticity verification each n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xecutable files have been tampered with. If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LOD will still continue maintenance. However, the fail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the LOG.DAT file and the MRE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.A.D. device (which is a form of MAGIC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anted to add some more time limit stuff - 2-minute log of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 time limit features, etc, but I just didn't get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ish them up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level maps - you walk into the nuclear miss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hole map to it, not just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3.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i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-  Too many open files (try adjusting the FILES=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-  Read past end of file. Something has gone wrong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D data files. Please see "corrupted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- 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    -  Error while accessing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   -  Programming error [EAalloc block request &gt; 16k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n'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LOD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LOD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most of the files, LOD will display a "Data file is corru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iles which LOD can re-generate itself. CAS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STATS.DAT. If one of these is corrupted, then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LOD will re-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b [BETA] 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b [BETA]   - More of Shane Chamber's ansi animation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d-Grenade pack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smetic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re now partially implemented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and fortress banks are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intenance required nightly - GAM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modities trading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b [BETA]   - Added in support for GTERM, a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message that displayed us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ssible terrain to becom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maps for levels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nsters to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" from main menu. Curr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g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b [BETA]   - Added inventory mainten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widowlance so it doesn't appear 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equip character option to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ing the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er while in enhanced or GTE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couple of new monster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warper" device added. Allows people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the main base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other version of the game, GAMEEG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and allows for an E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ysop's computer. The displa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al to that of a user using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b [BETA]   - Added a "house cleaning" routine 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rid of items laying about.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re is &gt;500 items, then up to 35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will "disappear into the waste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TERM and GAMEEGA display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indicator of the current SFG (Steal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lastread pointer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change to the way strings.def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ly - should low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of Shane Chambers EGA pic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and GAMEEGA. Pics have now be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90%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experience/level routin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xperience table is in 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user docs - provided a "the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and extra information concernin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rankings routine majo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trimming here and ther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RMUL (Hand-To-Hand weapon strength multip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ified to minimize i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's 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c and new user editors to GAM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       - Reduced record size in stringdef fil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age requirements and increase loa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-up speed increased by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LAPTOP and ROM cartidges to the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uy them at the computer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ALK.DEF updated to include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asteland display screen chan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s ( "+" ) appear to the right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nstead of in plac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improvements to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display to reduc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Quick heal" command added to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Automatically uses as much medk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ed for a full h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       - Some cosmetic changes and spell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cluded registr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       - When using the LR scanner,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for towns, ho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p changed from a 32x32x10 gr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5x125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-Stats converted to a laptop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 has also been revised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information on "brave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cura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RScan and Scanner added as _expens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Hort Center is up and running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 has been added which result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nformation disk from Troy H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roy Hadley's information disk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, you can edit the file (TROYINFO.T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ny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change to the monster file. The MIND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DIST parameters have been ad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V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new weapons here and there. The 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R weapons have been separated at Sac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the screens won'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ode changes to the way GAME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handles memory. Memory requir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uch less now. GAMEEGA now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in 400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internal changes to doordriver -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code here and there, added a f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SR/LR weapons store code improv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of weapon damages and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xpanded device file to allow up to 150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t was jus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changes to the dialog modu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.DEF). Keywords are now hi ligh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display of the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EGA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nking bulletins. Th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ed "LODRANK.ANS" and "LODRANK.A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may be changed in the miscellane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GAMEEDIT program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 the miscellaneous editor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it's load spe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data structure for the OBJECT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duced the file size from 98k to 60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lso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ase "sales counter". Base own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 up to five devices up for sa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se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it so the base communicator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max items/base" and "max bases/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to the gener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Equip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 menu. Allows players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character while they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auxiliary weapon" fiel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hange weapons comman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ap short range weapon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[F7] Host Information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LOD and GTERM programs to dis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kill object" command so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 objects left laying aroun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awarded a "janitorial pay"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bjects that they destroy. Janitor p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ble in the mis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dropping/killing/getting ob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y specify "ALL" to perfor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ll i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extra combat modes: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lex. The user may choose one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 teleporter added to the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may now teleport aroun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the number of bases from 100 to 75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 simply aren't needed, and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 means lower memory/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adrupled (sp???) the amount of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NSI.DEF. Now, almost all ite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SI pictur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PPRAISE program to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          - Reflex combat enabled. I fixed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 were having with the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BIGPICs! We have more pictures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combat action screen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(and GAMEEGA). Will auto-sel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ever user goes in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some ANSI menu screens.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ch better than our previous rather 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s to the ANSI routines - the fil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RLE compressed which saves about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k space. Also, EMS users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pictures display slightly quick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usage i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p the long-range encounter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nster's name, weapons, stats,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ot of little cosmetic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es where the "?" command didn't wor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view character" command woul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kings packet added. The top 12 rank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w sent to GTERM whenever ran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e. This way, the user can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whenever he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 EGA bug which caused the "Attack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ture to stay on the screen indefini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bank has undergone som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 an ANSI financial stat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bank loans and a gam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"remove item from sa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se storag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irritating bugs in the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s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lone center - it's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ound sacr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2a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an work on the puritron se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ially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ew laptop program to list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codes. Should be found on som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menu for the 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on - it was displaying the wr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 re-write of the external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 is now compiled with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which provides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small bug or two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REPORT.TXT which reports on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1           - Misc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ew regis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MAPEDIT is now functioning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          - Fixed a rather nasty "random lo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itch which had to do with lo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ly into ems. Hopefully will fix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people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peeded up the autonav program to make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. Unfortunately, it is also n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estinations +/- 32 units from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the way the "G" (enter)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orked. It is now a bit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llows viewing camps and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in a nuclear missile silo (which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some connection with one of the pur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puritron par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Xeboc routine modified slightly (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thing to do with the puritron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t a limit of $25 million in the game/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so they wont grow to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. (users are now taxed if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es above that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t deletion by age in the code s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log in every 30 days or so get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INV5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etris ROM is now showing up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re's now a percentage chance that a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pons/equipment will disintegrate as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round. Should help in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tela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d some work on the Surrender routine.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it more intelligent and a bit less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wards cowar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"buy item" option to long rang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you can buy items from monst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ounter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cumented the EMS and FOSSIL options in G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did a little cosmetic work on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 statistics" to the casin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ls players which games a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needed pauses into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simple (but somewhat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ection scheme to protect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"use ammo" routine to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ammunition typ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apon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documentatio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the number guess game 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paying off when people 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th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the registration code checker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ient on strings with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ome mods to the monster definition file: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Monger his proper armor and fix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TRELLNOT.TXT and TROYINFO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NSI.DEF to reduce disk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ined all of the user documen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file (USERDOC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newsletter support - news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ed in NEWSLETT.TXT and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document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utility to the document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DOCVIEW which will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the newsletter and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ritron routine installed and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rrections in the COMBAT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capability to have steal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ifferent efficiencies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-Bl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VIEW command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1           - Fixed a lockup bug when talking to the 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ne of the special 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Till-Death combat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serk and added a bonus for berse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universal translator and a coup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0           - (skipped to avoid confusion with 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0           - Added a little bit of code t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hang-ups with users typing lo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 character) user name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possible problems with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t CALLINFO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ccuracy statistic from ran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ed it with "que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calculating bas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king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EGISTER.EXE to aid registere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ing thei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diting on quests #8 &amp; #9 added to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creen pauses after bas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 and base items for sa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orked some of the base-show-item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screen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the notes program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 "sort" option. (Note: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sult in duplic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nd special locations (such as E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ne center, etc) are now logg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no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ell" option to pick-up comman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docs new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hen a game is re-rolled, LO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delete all of the *.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program now works at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EMWarp now registers in lo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ayer vs Player combat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one costs wen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base weapons and defense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s level 8 and above are now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t if they stay inside any of the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iet program now lists amount of 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when rations are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bat stats now displays 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ach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missing ANSI menu for base mis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placed "unknown" GAMEEGA/GTERM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strings describing the item. It's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good as the pictures, but in the mean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have to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some changes to the way the LR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works to speed it up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ases can now be charg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ergy, not just power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prices of ammunition jus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self-destruct for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rough in some pauses and som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into the start-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with Trell's note no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nuclear s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bug in clone center when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attributes (below 21/21/21)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anged the spacing in the FortList 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mmodate forts at location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improvements to object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ed up loading of OBJECTS.DAT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iz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wo more special quests whi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with the laptop and 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tarted including ANSIPUT.EXE in the LODxxx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to let users manipulate the ANSI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ternal changes to pylon codes -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ug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command line switch and confi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lock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authenticity verific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1           - Fixed bug with log file report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in player vs play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0           - Added taxes to "take from the rich and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some file I/O to hopefu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 when using the /E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upport f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OBJS field in the fortlis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ified the way stringdef i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for use on systems with les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FORTINV rom for the laptop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the users to display a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tresses inventory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field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clipped in the inventory displ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-named objects such as the laser-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or were messing up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limit on the number of fortres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day. Can be changed with NEWLODED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view fortress command to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ised the default starting base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 units to 25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daily time limit support - maximu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may be set using new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anks to Joseph Johnson, we now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combat strings in the combat.de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"/M" option has been removed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now performed at the beginning of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NODIRECT" option to config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desqview. (turns off direct screen w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game.ctl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with the rerol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View Puritr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nother couple instance of the ?)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registered sysop/user list (REGLI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list is viewable with DOCVIEW.EX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ocumentation center 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1           - Fixed a minor bug in the night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istribu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0           - Fixed a minor bug dealing with "Nil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ma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spelling error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list (reglist.txt). And of cours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atest batch of registered LOD sys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the C2.DEF, DORINFO1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RINFO2.DEF files from the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 in b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new mons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mit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picture of a cyclops to G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option to NEWLODED to allo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t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delay for non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FORCE ANSI option no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users were staying over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anks to several user submission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more monster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PROGRAMR.ARJ to the editor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0           - Made some changes in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might solve lock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unregistered delay so it does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who get stuck with maintena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ome extra error checking o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light speed improvement on the loa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bjec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unregistered message to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It appears as "[Unreg]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o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dex/agl display in the cl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y were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orked on the fortress creation co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opefully fix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some ANSI redraw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TATS and other lapto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the non-E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D displaying garbag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town name setup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loded.exe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nazzed up the use mine comm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 a little bit of text to ed'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EEEE about how to us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runk the size of the strings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nally got around to adding some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game. Also included TRIVCOM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DxxxE archive to allow sysops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n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the NOAUTOMAINT option to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llow sysops to run maintenan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little bit of optimization here and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memory requirement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n "Excelsior" teleporte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or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a few combat strings from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combat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light modifications to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s to the code that loads devic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decrease memory requirement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Lowered maximum number of objects from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duced memory requirements of the 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nasty bug in NEWLODED whe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ed in the device editor over 150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mproved the display of the coin fl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problem with the "use ammo" routin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mmo pack with the lowest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m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ventory sort improved to sort by an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acity as well as i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armor routines.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ow defl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de a few necessary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C-Stats will now show a "difficulty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fight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"Long Grange" weapons bug and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dleys East/West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duced the memory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syste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"Nil User" relate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notice about pirate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information on Rick Malkin's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ction above on high speed / locked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elp clear up possible install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brief glossary to help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ected a spelling error in "Devasta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of the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1           - Fixed a major problem with adding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devi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an a spell checker on LOD to correc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lling and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pletely re-wrote the message syst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 They now require less memory,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efficiently, and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OTE: When upgrading from a copy of LO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3.51, the message base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roblem with user-created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er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bage in the lapt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of LOD not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60           - Added 10 new images! 3 by Doug Merha and 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Ros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ictures.IDX added to list the authors of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mitted images. (located in LODxxxD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few possible lock-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re inventory image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ristopher Darque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d music added! Several mods wer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Azure. Also, Mark Cox's MOD-OBJ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used to play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EGA display code slightly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text strings that overflow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rote the code that load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s to require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jor modifications to the I/O code that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combat strings (COMBAT.DEF),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s (MONSTER.DEF),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ALK.DEF). Please see the section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these files before trying to edi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 NOT use the old COMPSTR.EXE utility!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replaced by the new COMPILE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the old one will screw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ved much of the message system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string def where they can belong s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divide by zero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lod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ANSI and EGA graphic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OX             Author of MOD-OBJ, the code that wa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D music support 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ZURE          Composer of most of our MO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either through my mailing address list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ection or via my bbs, The Not-Yet-Named bbs (602) 577-3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ince I am in college and do not have much time to ha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during the day, I prefer to answer all questions/com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rather than my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about "pirated"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rinted from REGLIST.TXT; Note: When referring to the "above 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ference to the listing of registered sysops in REGLI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come to my attention that some unethical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crack LOD's registration codes to ga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. If you suspect someone has "illeg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 copy of LOD, then you sh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before making any accus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nyone listed above does have a verified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The above listing comes right off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It is possible that a person may have been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list. They could have sent in a donation _afte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was published, or I could have simply mis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If you still suspect that someone has illeg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copy of LOD, then please contact me. I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name in my records and call them and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If a person has registered illegally, then I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illegal code out of LOD and post their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those who have "stolen"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nsider it a sad indication of the morals of som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that they would do such a thing as to register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urts not only me, but every honest sysop and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Illegally registering a copy of LOD is THEFT p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send 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/donation. I am currently a college student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like these is my only income. Donations of any amount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, but donations of $20 or more will be considered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mass of incoming registrations on LOD, I have h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olicy slightly. I simply don't have time to do all of the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ing! Since every user who registers LOD obviously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m, I have decided to simply put the registration code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or people to g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3.40, I have added a non-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on the start up and exit of the game. This was done becaus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anted their copies to be somewhat "better" tha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on other boards. I chose a seven second delay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ying enough to cause people to dislike the game, but it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make the users and/or the sysop tak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lease note, aside from the delay, there are no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or registered users. And likewise, unregistered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OD distribution archive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GISTER.FRM". This file contains a registration for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 and mailed to me with your donation. Filling o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tional, but it does provide me with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you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at you do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: Send me $20+ in the mail. (Smaller donations are always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usually don't issue reg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: Call up my bbs about a week later and use the "Reg loo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up your registration co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: Create a file called LODREG.DAT and with an ASCII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, type in the data given to you by reg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REGISTER.EXE which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create lodreg.da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under this new policy I will not send you a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 (unless you really, really need it!). Make your chequ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Scott Ba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registration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Scott Baker          *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6431 Tierra Catalina #48   *  &lt;====  Use this address in the U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Tucson, Az 85718       *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following to use Reg look to look up your reg co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after you have mailed th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-Yet-Named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650  (V.32)        Fidonet 1:3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577-3419  (USR Dual)    Fidonet 1:300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in the New Zealand area, Rick Malkin of the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operates a distribution site for LOD in that area. He is fu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pt registrations and issue registration codes. 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If you are in the New Zealand area, then having Rick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will save you some time and money as well. Rick asks $70 N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 Please make your cheque payable to "Rick Malkin"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ddress is for Australia and New Zealand orders only. All oth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bove "Scott Baker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W ZEALAND AREA ONL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Malkin / The Hidea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0263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Hutt 6401                   &lt;====  New Zealan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+64-4-528-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-Net #:  250:700/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W ZEALAND AREA ONLY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