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SecureDO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Paul Taylo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OS v1.00                                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ologize in advance for this document.  I am writing it in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sh, because I have another project to begin on, but I do plan o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ecureDOS and making many future versions with the b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ggestions that I receive from my registered users.  If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hat is unclear, feel free to contact me personally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ShadowRift BBS (Number &amp; other info at end of document)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this package is a fully funct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OS.  It is completely functional, but a few of the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eDOS are limited (or not included 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a limited 30 day license to use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must register.  Please remember, this is no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20 and it gets you the most up to dat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ssistance (beyond basic installation help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).  You also receive the a registered copy which gives you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plus you will be able to give your suggestions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 of SecureDOS.  You will also receive my undying gratit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all sounds like a good deal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oes well, within 3 weeks you should receive a disk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download your registered version from ShadowRift BB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all and let us know your registration is on its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e can post your registered version as soon as w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you have a valid FIDO net address, please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it to you directly if you have no objections.  (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bout a week to clear th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DOS is distributed as is.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y setting up and running SecureDOSt, you a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Taylor and ShadowRift BBS from any liability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by the use or misuse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DOS is the first door utility to allow your Co-Syso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rs to Drop to DOS the SAFE way.  With any other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ere free to do whatever they like in your DOS if they cou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op to DOS command (Whether they were friend or foe).  Secure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emulator.  It looks and acts like DOS in many ways, but it ISN'T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OS doesn't just take your command and port it to DOS and then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ack to the screen and the COMM port (as do some other program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OS actually executes it's own internal routines for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ncluding Copying, Moving, Deleting, Renaming, etc. With Secur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-Sysop (and anyone else with the access to get to SecureDOS)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o what you specifically allow him!  Delete, Rename,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can be totally disabled, if you like.  You can specify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can access, either by attempting to delete them, renam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, etc.  You can also specify certain directories of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want anyone messing with.  This has the same effec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each filename individually in the File Protection list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ther options of Password protection and Aliasing. 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 additional password that you can select via the SECDO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before entering the door.  Aliasing means that YOU can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themselves.  KILL can be the command word for DELE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.  (Caution : IF you change ANY commands, chang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 as well, but be sure to remember what you change it 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Secur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 the door, the user will be displayed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door, the current version number, and th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of the BBS is running.  The next series of message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 know which of SecureDOS's security measures are in ef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feature is in effect, the user will be ask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itting through the initial messages, the user will be dr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S prompt.  Remember, though, this isn't actually DOS, but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.  From here, type HELP.  This will give you a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are available to you.  Most of the command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(default) will give a complete listing of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he only parameters that are available are a direct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(Default) will search the entire drive for a file mask (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user.)  FF, on the test machines, had times that we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Norton's FF (which it was modeled 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IP,UNZIP,LHA,UNLHA,ARJ,UNARJ,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re for archive manipulation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will protect any files listed in your File Prot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eing added to an archive.  They are inactiv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 (Default) command will accept a single filenam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at file exists, it will be uploaded to the user onlin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active in the UNREGISTERED version (STILL UNDER DEVELOP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(Default) command will allow a user to Edit a sing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ext file specified on the command line doesn't exist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This editor allows the user online to toggle his Number Key pa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mode and movement (edit) mode.  In edit mode, a user with ANS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Up, PageDown, move the the begining of a line (HOME) and mov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 (as well as move Up, Down, Left and Right).  The '.'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a Delete command, but was taken out due to the fact that a '.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tty common thing to type.  In the UNREGISTERED version,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function doesn't work.  200 Lines is the limit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(Default) command will allow a user to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file.  Wildcards are accepted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E (Default) command will allow a user to copy a file from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it will remove it from it's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mmands is SecureDOS are pretty much standard DOS 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planation i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SECDOS archive into the sub-directory that you pl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S from.  Edit the SECDOS.CFG File.  NOTE : This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at your SecureDOS .EXE file is in!  The SECDO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elf explanitory.  The DIRSEC.TXT File is th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Directories that are to be protected and the FILESEC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file containing the list of files to be protected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edited to your liking along with the ALIAS.TXT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the ALIA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ich type of BBS software you are runn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ppropriate command line parameters from the listing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   Drop 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---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2         JUMP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                       OPUS 1.12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4  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5  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6         SFDOORS.DAT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7         AUNTIE.SYS    Auntie BBS (Same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8  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        cmdline       SearchLight,Remote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DOOR.SYS      DoorWay to Unlimited Doors, GT (See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'Short'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  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  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xx       LASTUSxx.DAT  Opus 1.14 ('xx' is the task numb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      DOOR.SYS      GAP, Force, Wildcat 3.x,Telegard (See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"Long"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      CALLINFO.BBS  Wildcat! 2.x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         DOORINFO.DEF  Most widely 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#        DORINFO#.DEF  "#" represent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ote Access, TAG, TPBoard, UBBS,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If this parameter is missing, UFRD will default to LOCAL mode.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run doors from your BBS's home direct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) you will need to tell SECDO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file.  You can either copy the file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the SecureDOS files, or add the drop file's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Here's an example of how to do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14.x, assuming the home directory is C: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DOS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'\' on the end of the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Forces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/C or /I are present REQUE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   Do NOT use FOSSIL (/I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+   Force FOSSIL use. (Ignored if /I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@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door keeps the FOSSIL "HOT"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Comport to use (See /C: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Locked Baud rate.  If you are running a Locke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his command line switch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Serial Port to use.  You can force the progra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rial port.  Valid values are from 1 to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 must be used for serial ports abo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x:nnnn Non Standard IRQ specification. 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, and you have a non standard serial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s ar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x' is the IRQ number.  It is a HEX value from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nnnn' us the port address for commun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present, the FOSSIL routine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isc. Cm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User Name (/N:Paul_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pass the door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command line.  This is useful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derscores are converted t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Qu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Bells from sounding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:x User time limit - X is an amount of time between 10 a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time in the door will be the lesser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mount shown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ny of the above BBS Types Follow this eas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DOS &lt;BBS Type:Path To Drop file&gt; &lt;Optional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CBoard (14.x) with the Home Directory located at 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DOS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ere running a Telegard with a DOOR.SYS drop file,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DOS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copy of the batch file ShadowRift u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opy of the Request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R\SE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L0=19200             Loads BNU -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DOS /P:F:\PCB\NODE1    Loads SecureDOS for PCBoard 14.5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U                    Unloads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/P:F:\PCB\NODE1 /P: is for PCB 14.x and F:\PCB\NODE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the following Function keys during the program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Toggle User Status Line.  This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Remo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Reduce user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Increase user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Drop carrier.  This disconnects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imulates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Forces the return to the BBS.  This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ssage informing them that the Sysop h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ssion.  It then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re are very few (known, that is. Heh).  O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has been with those using QEMM, occasionally. 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ike to load correctly with QEMM.  I have had users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the first colon from the command line,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r use:  SECDOS /P:F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:  SECDOS /PF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other known problem is the LOCAL mode detection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ounter a problem with SecureDOS detecting local mode correct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parate command with the /L parameter in that command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's not a very good fix, but at this time, it's all I can d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ave this problem fixed befo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problems with this software, it would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you could report these.  You can report them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n ShadowRift BBS (Number at end of docs).  Just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Paul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DOS was written in Turbo Pascal 6.0 using Andy Mead's 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door writing routines. SecureDOS has been alpha and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adowRift BBS.  All requests for support and regist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can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owRift BBS   (HST) 904-696-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net  (1:112/63)    (V32) 904-696-9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uan Gil for helping out in Beta testing.  Thanks to John Ga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 beta testing and for several ideas, and thanks to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for his suggestions for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ead, for his great communications and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 Onliner Interface) He helped me out a lot while I wa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s routines.  I didn't know someone could have that many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help, I would never have been able to write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