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- The BBS Message Searcher Version 1.32        Page 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9 by Don Lewi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BS message SEARC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n Lew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207 Mossgrey 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ring, Tx.  7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 713-353-5295 (after 6:00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 NOT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SHAREWARE, not FREEWARE! It is Copyrigh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s my property.  If you try it, and find it useful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$10.00 to me at the above address and I will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version on disk.  If you do not find SEARCH useful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 the .ARC file on to someone who need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Once a registered user, always a registered user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a number of ideas to add to SEARCH, and I plan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lease new versions of SEARCH (if enough people find it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 and register).  Registered users may update to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by sending me the original distribution disk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mped, self-addressed floppy disk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gladly provide telephone support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users who are having problems can tak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ces.  Anyone who suggests a useful modification which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later version receives the latest version on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s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- The BBS Message Searcher Version 1.32        Page 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9 by Don Lewi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    NOTICE:  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describes the legal basis under which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associated files is distributed.  If you disagree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, please destroy all copies of the files, all printed m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al and forget you ever heard of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Don Lew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for the legal-eagle detai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is provided on an "as is" basis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d, express or implied. In no event will Don Lewis (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red to as the Author),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any lost profits, lost saving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ial damages arising out of the use of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SEARCH, even if the Author has been advised of the possi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y of 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use of SEARCH is at your own risk, and by your use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gree to indemnify and hold harmless the Author, his he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ssigns from any legal action arising from your use of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purpose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ersion of SEARCH referenced in this document superse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versions.  The Author advises that all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SEARCH be destro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w!  I hope that deflects the hungry lawyers to a more help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(or one with deeper po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- The BBS Message Searcher Version 1.32        Page 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9 by Don Lewi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was written to deal with a problem I had as I wa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alogy research.  There were so many messages pos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Bulletin Board from the National Genealogy Conferenc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used all my on-line time each day just reading. 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ure all the new messages and read them offline.  Tha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ch less online time, but then I had to rea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HUNDREDS ** of messages looking for those few which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omething I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quickly reads all those messages for me now, compar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to a list of words I am looking for, and then mak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** ONLY ** those messages which 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should also be useful to CompuServe(c) users, GEnie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, members of The Source(c), or anyone who uses a BB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s lots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aring to us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everything designed to save time, a little effor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nt getting ready.  To keep SEARCH relatively small and fas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ot used elaborate error-checking for files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.  Please carefully follow the steps below, and your t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es will be fe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   Using your terminal program (I'll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ruct on that, as there are a myriad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minal programs), dial up your BBS.  Select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to read messages without stopping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terminal program capture the message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ing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MMDD.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MM is the three-letter month name e.g.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D  is the two-number day-of-the-month e.g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NN is the three-letter BBS name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.g. PST for Pas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RS for Tree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us, the file I captured from PasTracks on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, 1989 is named JAN10.P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 Not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oid EXE, COM or BAT for abbreviations and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stent once an abbreviation is selected for a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fic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- The BBS Message Searcher Version 1.32        Page 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9 by Don Lewi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   Create a file named SRCHTITL.NNN, where the NN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BS name abbreviation used in step 1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st contain three (and ONLY three) word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 will be found at the very beginning of each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ge on the bulletin board, the second beg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where message subject is shown and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 is found at the beginning of the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message (see procedure and example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ndix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words are placed there by the BBS softwar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the message sender, and ** MUST **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RCHTITL.NNN exactly as they do in th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 (uppercase, lowercase, and any punctu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   Create a file of search words named SEARCH.LS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 word may contain letters, numbers, sp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nctuation. Words may be composed of UPPERCASE,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case or Mixed Case letters; SEARCH doesn't c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find the letter sequence without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word may be any length, but the longer i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lower SEARCH runs, and the less likely it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ching word will be found.  Words are sear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ll length, but are shortened to 8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only one word per line, 39 words maximum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 (more are ignored).  Don't get too fanc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unctuation and spaces in the wor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 looks for an ** EXACT ** match, and it i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predict how someone who sends a messag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create this and the previous fil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 processor (be sure to use an ASCII form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 word processing programs call this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 mode), by using EDLIN (suppli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disks) or by using COPY CON (see Appendix 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- The BBS Message Searcher Version 1.32        Page 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9 by Don Lewi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we are ready to use SEARCH.  The simplest arrangemen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ll the files SEARCH needs to b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.  Files you will ne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.EXE  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RCHTITL.NNN - contains the three BBS message mark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.LST   - contains the words you a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MMDD.NNN    - the raw message file you capt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:  The NNN in SRCHTITL.NNN **MUST** b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breviation used as the extension to the ra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, and a different SRCHTITL file must ex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ch BBS you use. Just naming the file SRCHTITL.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y the file of BBS messages to be searched by ente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ARCH is run.  e.g.  SEARCH JAN10.P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will display the count of messages it is reading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finding which include your search words. 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, it creates 2 new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MMDDSRT.NNN, which contains the selected messag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MMDDSUB.NNN, which contains the subject of all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raw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 JAN10.PST, the selected message file that SEARCH crea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JAN10SRT.PST, and the file of subjects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N10SUB.P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N10SRT.PST contains all messages found to includ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words you put in SRCHTITL.NNN.  Note tha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for a word which is used as part of another word,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ges containing the longer word will be saved, too (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my Grandfather Carr, I find messages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 carry and Carrol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you understand what word caused a message to b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puts a header, which lists the found word, befo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, and marks the found word in the selected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TYPE the file of selected messages or subj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or printer to examine the result of the search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B for details). If no matching messages were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ll be created with just a header, the list of searc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, but no messages.  In any case, the file of subjec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- The BBS Message Searcher Version 1.32        Page 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9 by Don Lewi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 Not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he file of selected messages is over-written each ti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EARCH is run, so be sure to rename it if you want to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keep it for future reference.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- The BBS Message Searcher Version 1.32        Page 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9 by Don Lewi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 APPENDIX A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several example messages to help you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 to use in SRCHTITL.NNN.  In the example messages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what the BBS software uses to indicate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  We'll use it too, so the first entry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CHTITL.NN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several letters of the line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subject line are the same for all messages, too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be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entry in SRCHTITL.NN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several letters of the line at the end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he same for all messages, too.  That line be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Ori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will ignore the leading space before the *, and so can w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 entry in SRCHTITL.NN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Ori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BS is called OnoxX, so the file will be named SRCHTITL.O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t could just as well have been named SRCHTITL.OX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CHTITL.ONO; your choice.)  Create a file for each BBS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each new raw message file will be search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CHTITL.ONX consists of the following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Ori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- The BBS Message Searcher Version 1.32        Page -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9 by Don Lewi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 APPENDIX A (cont'd)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 example messages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:    Bill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     All Concerned                            Msg #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6-Dec-88 12:12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: Genealogy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interested in learning more about the HARRIS family of Os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sk. They came to Minnesota in the 1850's.  Your assist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ly appreciated. Have a Merry Christmas and Happy New Y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 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Origin: The OnoxX BBS (Opus 9:999/9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:    Robert Pelop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     Frank Hutrado                            Msg #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6-Dec-88 02:20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: Re: Alto City., 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k, I did get your message.  However, I am running abou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s late in replying these days.  I have the week off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tmas and New Years and hope to use some of that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ching up.  Will get back to you soon.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Origin: The OnoxX BBS (Opus 9:999/9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There is a reply. See #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:    Alex Chadwicke                           Rec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     Jacob Beemer                             Msg #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6-Dec-88 08:25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: Virginia Ances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for the feedback Jacob.  Glad it can be of u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Opus-CBCS 1.10.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Origin: Treasury * Clanton Va * (403) 254-9573 * 96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9:999/9999.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- The BBS Message Searcher Version 1.32        Page -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9 by Don Lewi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 APPENDIX B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the found messages in the sear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ent] means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croll the file on your screen to see what is in i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JAN10SRT.PST[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messages start, hold your pinkie finger on the Ctrl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over your forefinger over the S.  When you se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ing, press the S and the display will stop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holding the Ctrl, press the Q key to star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.  Some computers will restart the scrolling when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or the Spacebar are pressed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get more fancy by copying the DOS file MORE.CO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isk (and same directory, if you have a Hard Disk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.  Then,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KAT JAN10SRT.PST[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then get the file a screenful at a time, and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all of it at your leisure.  You can stop reading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holding the Ctrl key and pressing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get a more permanent form by sending i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your printer is turned on, is online and has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JAN10SRT.PST &gt; PRN[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file of found messages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same process can be used on any of the SEARCH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ation files, as well as those created by SEARCH.  SEARCH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MDDSUB.NNN, NOTES.TXT, and MMMDD.NNN can be read or pri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- The BBS Message Searcher Version 1.32        Page -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9 by Don Lewi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 APPENDIX C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COPY CON to create SRCHTITL.NNN and SEARCH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low way, but it works.  If you do not have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 that can create a plain ASCII file (no control or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ing codes) or a programmer's editor, and do not wish t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yourself to the mess that is EDLIN (which I can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)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ent] means press the Enter 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C-Z] means hold the key marked Ctrl or Control while 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g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from the DOS prompt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CON SRCHTITL.NNN[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:[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ject:[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Origin:[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C-Z][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he computer will respond with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File(s)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from the DOS prompt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SRCHTITL.NNN[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w file will be listed to the screen.  The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** ONLY ** three words in it and (for this example)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MUST ** appea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Ori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file contains the words you wanted it to, and the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 the example, you're done.  Otherwise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reate the file again, because with COPY CON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ing.  Remember that the NNN extension used in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for example ** ONLY **.  You must use an exten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es the extension used on the appropriate BBS ra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same process to create SEARCH.LST.  SEAR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e whether the words you use in SEARCH.LST are UPPER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ercase, or Mixed Case, so just type them in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- The BBS Message Searcher Version 1.32        Page -1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9 by Don Lewi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 APPENDIX D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USER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KING INTEREST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use a text editor to read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w message file, any message can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adding ~ anywhere in the text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ile any character can be used, ~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common in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 ~ to SEARCH.LST to recover marked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ges. This is useful for messages of a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rally interesting nature which do no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in words that you usually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ile SEARCH can process a file of any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me text editors cannot load a **VER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rge file (like 256 Kbytes,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00 messages). If your messag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kely to be very large, break up a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ssion into smaller ch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THE SUBJEC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ubject file (MMMDDSUB.NNN)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ck look at some new words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fter running SEARCH through a ra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, take a look at the file of subje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may find something new, maybe a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d to add permanently to your SEARCH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DS TO SEARCH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metimes you will get more names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 use the entire name you want to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'm not sure how my wife's G-father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CKETT (TACKET?). I search for TACK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d both spellings.  This is useful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which could have variable spell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last few letters.  Note tha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oking for SUBLETTE and you just use SU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are going to find ** ALL ** the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nce they all have Subject: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ading. In cases like that, it is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er each of the alternative spell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ARCH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- The BBS Message Searcher Version 1.32        Page -1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9 by Don Lewi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 APPENDIX D (cont'd)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MATING 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ARCH sets a DOS ERRORLEVEL code when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leted a run.  ERRORLEVEL is set to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file of found messages has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ssage in it; otherwise, ERRORLEVEL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255.  Your batchfile can check the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VEL to decide whether to rename the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und messages or to go on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ARCH using a renamed list of search words.</w:t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e your DOS manual, in the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scribes batchfiles, for the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IF ERRORLEVEL construct.  My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mes Davis for this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ARCH ON A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ARCH need not be to be in the same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tory with these BBS message file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RCHTITL.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ARCH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MMDD.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ke sure that SEARCH.EXE is in a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ry on the path, and the thre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gether in the same directory. 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ubdirectory containing the thr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then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ARCH MMMDD.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- The BBS Message Searcher Version 1.32        Page -1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9 by Don Lewi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 APPENDIX D (cont'd)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ARCH ON A DIFFERENT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ARCH does not have to be on the sam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 the message files, either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three files on drive A: and SEARCH.EX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C: drive in the \UTIL sub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 to A: and issu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:\UTIL\SEARCH MMMDD.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use the same floppy disk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ssages each time, create a batch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ARCH.BAT on the floppy disk. The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contain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:\UTIL\SEARCH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so, make sure the three files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ppy disk. Then, you can invoke SEAR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yping SEARCH MMMDD.NNN, just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ARCH.EXE was present on th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- The BBS Message Searcher Version 1.32        Page -1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9 by Don Lewi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 APPENDIX D (cont'd)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ARCH CAN BE RENA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ARCH has no idea what its' name is, n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cern about being renamed; in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velopment process, it undergoes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y do I mention this?  Well,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ARCH.EXE is not an uncommon name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ealogy program files (and maybe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ther types of utilities,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el free to rename it to suit your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avoid conflicts with exist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ing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OP'S UT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nks to Edward Hayden, SysOp of Pas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BS for the following tip:  SysOps of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OPUS BBS systems use a utilit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VECHO (there are some other utili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ame capability) to automatically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ssages before they are erased due to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VECHO creates a file which can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SEARCH, just as though the messag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en captured whil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- The BBS Message Searcher Version 1.32        Page -1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9 by Don Lewi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 APPENDIX E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Q: Just after the program started, I got a box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ing that the filename had improp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 The only raw message filename that SEARCH recognize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rm MMMDD.NNN.  Pretty picky about that. 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in "Preparing to use SEAR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Q: Just after the program started, I got a box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ing that a file wa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 Either SRCHTITL.NNN or SEARCH.LST (or both) is mis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, or is garbled.  Create or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 as necessary.  SEARCH must have both fil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n correc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Q: SEARCH processes the raw message file, bu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 doesn't increase from 0 or increases very slowl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ugh I know the messages are short and there ar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 SRCHTITL.NNN contains the wrong words to mark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end of a message for the raw message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BS may not be adding an ending line to all mess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BBS software only adds an ending line t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d via a network (the origin of local message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n, because presumably, you know where you are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 for a header that the BBS places before th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, and use that for the ending line. CompuServ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Q: As SEARCH processes the raw message file, the messag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ps at 1 and then SEARCH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 There is an error in the ending line marker 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RCHTITL.NNN. SEARCH is finding the beginning of the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ge, but doesn't see the end, so it just keep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til your computer memory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- The BBS Message Searcher Version 1.32        Page -1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9 by Don Lewi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 APPENDIX E (cont'd)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Q: SEARCH finds eve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 SEARCH.LST contains a word that appears in ever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rom, to, subject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Q: When I search for CARR, SEARCH finds carrel, carrot, car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, Carrolton and Carrie; I don't want to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nk... what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 Nothing.  Just use the header word in the sort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to see what caused SEARCH to select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, and look for the marked word i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Note ** Don't try to fool SEARCH into catching only nam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 putting a space before or after a name in SEARCH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y message writers use a / to separate names,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R/KARR/SMITH/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some other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R,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ither of those would be caught by [spc]CARR[spc]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EARCH.LS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Q: When I run on a floppy disk, SEARCH occasionally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 messag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61 in Module SRCH1xx at XXXX: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any key to return t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 Your disk is full, and became full as SEARCH wa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 message records.  Why did I (your obedient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r) let this happen?  Well, SEARCH cannot determin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rge a found message record file will be, and thu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ticipate this failure.</w:t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when this failure occurs, the file of found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ges ** WILL NOT ** be complete; create some fre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and run SEARCH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- The BBS Message Searcher Version 1.32        Page -1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9 by Don Lewi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 APPENDIX E (cont'd)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create more free space on your work floppy by mo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some un-needed program or raw message file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disk.  Or, reduce the number of search word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 found message file will be smaller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ing the output files SEARCH produces will not help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are re-created each time SEARCH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- The BBS Message Searcher Version 1.32        Page -1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9 by Don Lewi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 APPENDIX F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reware version of SEARCH must be provided to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charge, except that a reasonable disk du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ge charge may be made (not to exceed $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RC must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ARCH.EXE   - the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ARCH.DOC   - the document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DOC.BAT - prints SEARC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OKAT.BAT   - displays the found or raw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S.TXT    - release notes and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ME.1ST   - Urgent updates from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ll files are not present, please contact me and tell m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re present, and where you got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upport SHAREWARE programmers by sending you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ution to make more (and better) softw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at with SHAREWARE, if you don't like what I d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you have no money invested and thus no hass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oney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try to get a refund after you have opened the packa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300.00 commercial applic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eel that this program is useful to you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n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207 Mossgrey 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ring, Texas 77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receive the latest version of SEARCH, ser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thout the SHAREWARE contribution solicitation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may update to the latest version by sending m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 and a stamped, self-addressed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nk you for us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... 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right (C)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Don Lew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