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UP.EXE (for Postlink Log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 was  written to  reduce  the size  of  th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s) to speed up the running  of Status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Postlink log(s) for editing, etc. See below 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that are  currently deleted by CleanUp.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be  run in conjunction with  my Status program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run as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 Location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ANUP [path]log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must  be in current  directory or somewher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.  You may include a full name and path to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Check list of lines that are deleted to make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remove any lines that you want to remain i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link log(s).  This is  not adjustable by  the us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wanted on what is or what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in     "CleanUp    filename.ext"     or    "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\filename.ext" and press  enter. At the  end of activit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plays the starting and ending log file siz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nding line count. The  process may be  length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ize of  your log. It  can be  run daily,  bi-daily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, which  all depends  on the  growth of  your  log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ch as Do-Once can be used among many oth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programs on  specific days.  All that  is needed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 is as much free space on the  log file drive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g or the program terminates at that poin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BBS system is  critical on  free space you 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 everyday to reduce the size of your Postlink log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moves  unneeded conference exports with  zer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does  not  remove them  all  since  the  first of  each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is used  by Status. First it keeps in memory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 name, when  a match  is found  that has  zer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and  only then, is that line removed from the log. See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of other lines currently  deleted. It does  no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's portion of the log. It stops deleting lin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log date  equals the current system date. It can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your  log up to about 60%, perhaps  even more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Depends on how many mail  runs you make each day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Hub,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hen  you really do  not have  to run CleanUp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 both CleanUp  and Status, would  be gain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near month's  end.  It takes  Status  time to  read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30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ystem with a lot of conferences. The savings  would b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or noticed on systems that operate as Hubs for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arry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reduction on The Running Board (RUNNINGA (#2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nie Anthony sysop, went from about 7 megs (70,000 lines or 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ut 2.5 megs (33,000 lines). Status was running real sl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end and  the log was too large to  load into most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ctivity. After  running CleanUp the log could 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 into the editor. You log might  not be this larg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uce i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lines starting with the following inform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plus any blank lines along with the unneeded zer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 Special Note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uses  the exports to  get Conference  names. So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 runs if saves the  first conference names  that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ly  starts   deleting  the  zero  length  entries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 already  exists in memory. That  way CleanUp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ove anything that Status needs to generate it's bullet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just  because you  find  exports with  zero messages 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think CleanUp is not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starting position i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ST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iv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t.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. Items deleted may change as I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eedback. I  have found that the  Postlink software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.LOG (or  whatever it's  name is) so  the errors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gular log still remain in the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 suggestions you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.ERR.  If the  file already 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It's  existence it not 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Current directory is wherever you call CLEANUP.EX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 efforts  and   register  Status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DOC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