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Mail Status - Postlin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those users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and  made comments  on  Status.  Some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, even CleanUp, are the direct result of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 characters in conference  names)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Import mail statu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ormat as  the Export  bulletin.  Since the  exp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conference names it is run first  to get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conferences with zero imports are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bulletin. I  could  not  find  another  way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 last  import  bulletin  showing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time, total messages import in last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called  network.TOT with  each rollover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 total  lines   from  previous  Export  and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along 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multiple  networks.  This program  uses  Post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/  import log(s).  Single or  separate Import 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. It does a monthly rollover of the LOG(s) using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DOC........... Instructions for running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EXE........... Postlink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EXE............ Actual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DOC............ Instructions for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3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TXT........... Location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.EXE may  be used if  not in path 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of Status (not in current dir  or in path)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environment variable "SET STATUS=path to STATUS.EXE" (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 finds itself.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in location of STATUS.EXE. I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 the same location then use the  path statement to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.CFG" and can  have any file name 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use up  to 8 characters of your network 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POST1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POST2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system nam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one word  and case sensitive  (Rime, AccessNet, etc.)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,  longer names are  truncated. Say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network mail runs with the same software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ose names here, each in it's ow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1.LOG" is  the path  and name  of your  Postlink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can contain  the same  file name  if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2.LOG"  is the path  and name  of your  Postlink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can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"  is  the  path   and  name  for  your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7" is  the path and  name for your  Las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If you are not  using this option the file can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output as  possible. Not all users can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 hardware).  Program can  use  either  "=/-"  or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 characters "�/�". Line  #9 must contai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0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use   colorizing  and 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 TOTAL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  Totals, 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EXE from.  The file name  is the first 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at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note  that  if  your  copy  of  Status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you will  have to edit  the top  line of  the bullet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it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more than one Status execution, say for different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first one will  be executed with  the rollover. S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only  contain that  color format. It  is comple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color codes existed in the original bulletin.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moved or replaced with whatever colors you want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It then  has one line  for Ex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line  for Import  total followed  by a  blank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Each successive  appendage is three  lines total. A 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tus.  If you  change this  make  sure you  move 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 that if your Postlink log(s) are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equals  your system's current month (change  from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. The first archive will contain everything to d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og will start at the first current month's date Status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urrent  month's  log.  Bulletins  generated  will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for  the current  month and from  this poi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oll over  archive will  contain only the  previous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 are written to the same directory as STATUS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alled STATUS.ERR.  If the 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 "Configuring!" while  it  is 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 the information  in the configuration  file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show to show you what the program is  doing should lo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I  had problems  in these  areas  and took  some 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them. At least  now these problem areas can  be isol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these two displays should  be very quick and un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system speed and Statu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changed  the way the  programs handles errors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 process.  If Status  has trouble with 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like finding it/them, it first tries  to create a "n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" and do an normal error exit. If it  cannot cre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 is makes the error exit that displays the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exits would  normally be an error in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wrong path, wrong file name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Pos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making two  or more DIFFERENT  network mail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thing you  must  do  is  make  two or  mor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.CFG  files, one with  the name of the  LOG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o that  ALL logs are not put into one file. I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of knowing  what messages came from what  network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parate them. You would then just have a TEMP1.CFG, TEMP2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you call postlink you just  copy TEMP1.CFG POSTLINK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next run you might copy TEMP2.CFG POSTLINK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batch file might look lik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1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2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UTILITY\STATUS STATUS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 to make  a bulletin with  the PCBoard 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. The .CFG  files would contain the bulletin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ANSI codes and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  as many times as needed, 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On my  386/33 it takes less than twenty  seconds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6,500 line test log (from three BBS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tat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package represents many hours of 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updating and more testing as well as LD telepho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it tested  and to distribute the beta and  release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pport my efforts and register your cop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ZIP.EXE used by the Stat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ML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ML010193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(1 or  2) and all  three bulletins. It  creates thi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hat  contains  the  log  file(s).  The  program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 the log using only  the current new  month's dat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ere is only one month's log data in your Postlink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ave made a work  around for the  archiving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g(s)  while  SHARE.EXE  is  loaded.  The  work  arou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to you. Well, almost invi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 added  to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th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 your calling batch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ML*.ZIP DEL ML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 has any  problems with your  log(s)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ot found,  no exported  conferences found,  a bulleti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showing  that there was an error in the log and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/exported messages  were  found. The  program  abort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s. The program confirms each item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 it does anything else. See error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 be executed. I have no idea the possible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one meg as the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I have been  unable to trap PKZIP.EXE errors 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Turbo Pascal 7.0 programs.  I believe PKZIP  handles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ass them along to operating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$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only via routed node ID..............$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safe or reliable form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only via mail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2) Bet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......... $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4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Registration and latest version via 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all James Huckabey Doors and PC software....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5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 Limited Special Registration of Status and Statu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5 to any of the above options. *** Offer goo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ugust 15, 1993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: 1: [ ]   2: [ ]     3: [ ]     4: [ ]     5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ly name  of BBS to  be added  to program,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characters. Anything longer than that will be truncat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serial number is  based on  exact syntax. I 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Graphic  BBS". In  StatusC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 ID:                       NODE I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         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 any diskettes,  i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 o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 and routed Node  ID if this  is your choice.  E-Mail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shington 98226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671-2868 (voice) I do have a USR 14.4 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Headquarters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: Bob N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yNet (tm): CHQBBS (#125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5) 886-3233 or 886-9381 (14400 V32bi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