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w A.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3 Matthew A.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op has not registered SUMMATION! and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please urge him to do so. If this program is we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encourge me to do mor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have at least a 2400 baud modem,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mation is a game where you must use careful se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outscore your computer o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CREE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' - Instructions (thi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- Quit SUMMATION! and drop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' -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- Start a new game. (Computer oppon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- Select a human or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 the program randomly selects a compute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a new game with this opponent press the 'N' ke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be asked if you wish to go  first and if you will b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lections from rows or columns. After you have answer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the highlighter  will appear in the playgrid area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position is chosen at random by the program.  If you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o go  first your opponent will  make the first mo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r will appear in an empty gridbox.  Make sure Num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use the following keys to move the highl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8' -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6'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4'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2'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playing rows you are limited in moveme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 moving left and right. Columns limit you to the curren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up and down. When you have decided on which numb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he highlighter to it and press the 'ENTER' key. Your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outscore your opponent. This is not as easy as it loo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is over when all of the numbers in the grid have bee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no further selections can be made by you or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OTHER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a new opponent press the 'S' key. If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online you will be asked if you want to play a hu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opponent.  Press 'H' to select a human opponent or 'C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one of the computer opponents. A list of players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.  Select one by press the number or letter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hesis to the left of the name.  If you are selecting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 the message "Requesting..." will appe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 If the selected player is already in a ga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displayed explaining this.  If the selected player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with you they will be asked if they want to go first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be playing in rows or columns.  When this is d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cleared  and the  game starts.  Selecting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 starts the game as if you selected the "New game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INSTRUCTIO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