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T SysOp Statistic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6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nT Sysop Stats is finally here! YAY! This is a littl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and I started writing a year ago. Another person wrote o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so we decided to use it. After a few months we noticed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were not right. So with the help of newcomer Bill Townsend, w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ta the archives and finish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T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use our software now, this program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setting it up. Simply copy the files in the archiv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STATS.EXE  &lt;-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STATS.DOC  &lt;-- The file you are reading now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for the first time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STAT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configure the program.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location of your BBS program files (ie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James Troyan &amp; Bill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e Screamin'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bulletin name. (ie BULLET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bullet9 (Note : DO NOT include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create both ANSI and ASCII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y or n (Note : Answering 'n' will cause the program to create ASC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the program will create a file called TNTSTATS.CF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need to change it, you can do so by using a simple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 TNTSTATS C. Now, you are all set up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nT SysOp Stats as an event or a stand alon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STAT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nT SysOp Stats from the command lin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as an event, you do it exactly the same way, but pu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TATS R in a batch file. Easy as falling off a log. Heck, even Joe K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. Just kidding Joe!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nT SysOp Stats has been tested on different sizes of CALLERS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biggest so far was 126,740K. This was for about 1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The Screamin' Eagle (Big SHAMELESS plug). I timed i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seconds on a 386. No real problems have been noted. If you happen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or two, or three...), please send E-mail to James Troy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ownsend. If you want to get questions answered more quickly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anj@lurch.winthrop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enb@lurch.winthro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of course, is via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is is just like all other TnT stuff. Yep, it's f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's of TriBBS. Just our way of saying thanks. You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all the thanks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some people. aLAN Taylor, who helped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 Software. Bill Townsend for helping me finish this nutty program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n for TRIBBS and all his time and effort in it. Dr. Bill Moressi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) for correcting my errors in this documentation. Last but not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Hunt, for helping me stick with writing programs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&amp; T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obtain the whole line of TnT Software program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in' Eagle, (803) 323-2479. We operate at 19,200v.42/v.32, 24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. Thanks for us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!!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James, Bill, and Alan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