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PCOMP - ViewPix Data Fil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PCOMP compiles the files in the specified ViewPix dirs into a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t can use to search and/or sort the file listings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Pix does not need to have these compiled data files to run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crease in speed is well worth the few extra minutes it take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PCO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VPCOMP from the DOS command line or in a batch file (ev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takes 1 or 2 command line arguments to operat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&gt;VPCOMP configfilename [/#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figfilename - the FULL drive\path\filename of your ViewPix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/# - [optional] indicates that you want VPCOMP to compile ONL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RECTORIES LISTED IN THE ".LST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PCOMP VIEWPIX.CNF - will compile all dirs listed in the ".LST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 ".LST" file is specified on line 5 of the .CNF file - remember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PCOMP VIEWPIX.CNF /2 - will compile the SECOND dir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LST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urse, at first, you want to run VPCOMP on all your d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#1 above will do just that.  If you have GIF dirs tha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hanged (as on a CD-ROM) then no further compiling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 upload directory or the like that is frequently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you'll want to run VPCOMP on that directory only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 in one of your BBS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