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\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\   /____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/~~\\   //~~\\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(  _ )}={(  _ )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\\(*//   \\(*//  Wat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~~~~     ~~~~                     _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-=(~)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||_____|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(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+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ird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WatchBird v1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carrier-wi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9 by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-SysOp on &lt;AmnesiA CBCS&gt; Varese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doNet 2:331/101.0) 2400,V21,MNP,CM,XA #39-331-2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by Alberto Morosi, SysOp of....well, the sam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lot  of  SysOps  have always been  complaining  about  the 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er  watchers behaved:  rebooting their system without le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chance to save or to preserve what they or their  users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if they were running a multitasking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lways  happens,  we never realized how much annoying  it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we had to use this system on our board ;-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body  gave us WatchKat,  and we used it.  The idea was  re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,  but WaKat did *NOT* exit from COMMAND.COM,  it was a nas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ation,  so we wanted something more and ...after WatchDo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Kat, why not to have also WATCHBIRD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Bird  really  does what any SysOp ever wanted from a  watchc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:  it runs outside programs, controls the carrier and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ops gets back to DOS without rebooting, uses a fossil driver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does  something more.  WatchBird will close all  your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exiting, avoiding the creation of lost chains; will reme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atus  of your screen and put it back from graphic  to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or vice-versa;  will remember in which directory you wer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 you back there; will avoid your machine hanging for an "Abo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y,  Ignore?"  request;  will allow you to run programs 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command.com either spawning them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Bird is the ultimate "carrier-wise" 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 after  the  commercial spot (uh!) let's  really  talk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B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WABIRD HELP on your keyboar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tchBird v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89 By Angelo Besani, AmnesiA CBCS 2:331/101 +39-331-263425 *ITALY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ogan: Do BirdWatching, not hunt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WABIRD [switches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[Switches..]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Mx  Select com port (x in range 1 thru 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OAx  Select serial port I/O address (x is an hex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BEx  Wait x seconds before exiting after carrier loss (x in range 0 thru 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SR   No Screen Re-Adjusting before exiting WatchB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DR   No Disk&amp;Directory restoring before exiting WatchB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FC   No File Closing before exiting WatchB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DT   Lower DTR after carrier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BS   Purge Input&amp;Output Buffers before exiting WatchB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switch requires a compatible fossil driv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CE   Intercept DOS critical errors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KS   Disable Keyboard Security (not recommen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Vx  Redirect StdIn, StdOut, StdErr to device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Gx  Executes program 'x' instead of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M   Passes rest of line to the program as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e all the "amazing" features of this little bird-watc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 we  will pass through all them giving a brief  but,  I  hop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useful description of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Bird v1.00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BIRD  can  be invoked by any of the commonly  used  outside 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s  (i.e.  in  Opus-CBCS you may use as a ^OC as any of the  O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including the ones of msg and fil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OCWABIRD /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Dos C:\Opus\Wabird.com /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Run C:\Opus\Wabir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Message_Management C:\Opus\Wabir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now analyze each command 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Mx           Select Serial Port (x in range 1 to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s to the FOSSIL driver which comm port to reset on exit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necessary only if also /PBS (see below)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= /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OAx           Select serial port I/O address (x is an hex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witch is necessary: it specifies the hexadecimal I/O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ort that WaBird will "watch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: /IOA3F8 if /COM1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IOA2F8 if /COM2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is no default for different values of /COM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f you are using COM1 or COM2 you may not specify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BEx           Wait x seconds before exiting on carrier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Bird has been fully tested under DESQview v2.01 and v2.2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 v2.23 we have noticed that if carrier dropped while DV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p-ing  it sometimes caused the machine to hang.  Setting up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r  wait time (x has a range from 0 to 9) you may let DV  s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out beeps and allow WatchBird to exit without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use values different than 0 for this switch,  please 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  that your modem makes no echo to the characters it  rece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T  E0  in Hayes mode) because otherwise it may cause  a  str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Bird v1.00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p: if, for example, the modem would respond NO CARRIER,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echo it back to the modem,  that would echo it back to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uld echo it back to the modem and so on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alue  of  this switch represents the  minimum  delay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ing  and  may  generate a bit higher time  under  multitas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r if there was something being performed by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/WB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SR            No screen re-adjusting before exiting WatchB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Bird  when  started will memorize the current display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0/80 colums, text or graphics etc.) and will by default get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at  status when exiting after carrier is dropped or after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 termination.  If you will specify this  switch,  WatchB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t WITHOUT returning to the original displa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DR            No Disk&amp;Directory restoring before exiting WaB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Bird  will  by default put you back at the disk and path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when invoking it. In fact, this function works on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(* indicates the current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invoke WABIRD and then change dir (cd UTILS). I will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:\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 change disk (D: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arrier drops (or I simply type EXIT) and WaBird  exits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fi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/NDR          With /N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:\                 C:\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TEMP           * 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FC            No file closing before exiting WatchB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Bird will by default close all the open files before  ex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the CLOSE_HANDLE DOS function with HANDLE from 5 to 13 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?? Gosh, I don't remember..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Bird  will  not  close  the files that  were  open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CONTROL  BLOCKS method.  However,  this is now  an  obso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 style,  because  it may be used only to be  backwa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Bird v1.00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DOS v1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DT            Lower DTR before exiting WatchB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pecify this switch, WatchBird will lower the Data Term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signal of the "watched" port immediately after carrier lo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very useful to avoid having the modem  interpre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ommands the random characters received from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BS           Purge I/O buffers before exiting WatchB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requires the use of a FOSSIL compatible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Bird  will purge twice FOSSIL's I/O buffers:  the first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 after  carrier loss and the second time  just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ing.  If  you  have installed a TSR that is hooked on INT  14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Bird may terminate with a "*** WARNING *** Can't find  FOSS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" message, but it however performs the purg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CE           Intercept DOS critical error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pecify this switch,  WatchBird will intercept INT 24h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critical error.  If the program that is being run generate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bort,  Retry,  Ignore?" WaBird will put "Abort" and exit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 human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 this  line switch won't work if the program handles  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h by itself (i.e. 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KS           Disable Keyboard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carrier drops and the program actually being run hang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 (not  the computer!) try using this  switch:  ther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ew chances that it will run f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however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Vx          Redirect StdIn,StdOut &amp; StdErr to devic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rects the Standard Input, the Standard Output and the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to the specified device (COM1 or i.e. GATE1 or oth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can be used instead of DOS' CTTY or where (as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Qview)  CTTY does not work.  In some cases it _MAY_ cause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the use of CTS/RTS: try it, it _MAY_ also work fin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must redirect the StdIn or StdOut only you can  use  DOS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s &lt; and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Gx          Executes program x instead of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s  program  x.  If not specified WatchBird will defaul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OMSPEC%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WABIRD /PRGd:\opus\espsysop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 specify  the  file extension (.COM  or  .EXE)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pathname, unless the file i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Bird v1.00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Mx           Passes the rest of the line as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thing  written after this switch will be passed  directl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 being executed.  For example,  if you want to ru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from WatchBird, you can use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BIRD /PRM/CBATCH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bird  will invoke the program (in this case  COMMAND.COM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)  and pass it /CBATCH.BAT,  so that the command line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/CBATCH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/PRGx  switch has been specified,  WatchBird will  retur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of the program plus its 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Bird's own errorlev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5   -    General kind of error (I.E.  the program  specified 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RGx was not fou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   -    Carrier Detect was already low when WaBird was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  -    Carrier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2   -    If   /NCE   switch   was  specified   and   an   Abort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ry, Ignore? was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     -   If  /PRG  was not specified and  WatchBird  termina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ly with an EXIT command from the on-line user 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tchBird  v1.00 + The ultimate carrier-wise utilit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) 1989 by Angelo Besani (2:331/101.1) Co-SysOp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mnesiA CBCS&gt; (FidoNet 2:331/101) Varese/It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39-331-263425 2400,CM,V21,MNP,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released to the Public Domain of FidoNet's Sys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commercial  purpose of this utility is permitted  with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license of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M   source   codes  are  available  only  under  the   autho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keeping with the spirit of the World Opus Consortium, 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nd share this utility with your friends providing  every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 in a lawful and friendly 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and  every suggestion and/or bug report will  be  cheer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on 2:331/1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will also give technical support if we'll have enough time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o not abuse of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atest version of WatchBird is always available on  2:331/10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requesting the magic filename WAB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Bird v1.00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ducts from &lt;AmnesiA CBCS&gt;, made and (c) by Angelo Besa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ools  that  enables  Opus-CBCS 1.03b  to  keep  ALL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s  in  ALL  message areas for  ALL  users.  Includes  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manual in Italian and English 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 is  lightning fast and used by lots of BBS in  Ital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road.  The  latest  version  of Pointer is always  available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331/101 with the magic filenam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to run huge programs from the file or message section O)ut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of Opus-CBCS v1.03b even if you are in a 200Kb  part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multitasking environment? Child2 will swap all Opus' 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ion  to disk or directly to expanded memory leaving RAM 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use it successfully to run OpusXpress,  TradeWars II, FView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 large remote SysOp's DOS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atest  version is always f'reqable on 2:331/101 using  mag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CHIL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COMM.EX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somebody  still  has  a QL....well,  this  is  the  very  b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rogram for that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omm-like,  Qlcomm  was  written using Assembler 68000 to 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lair QL users a good tool to logon to Opu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NSI emulation, Xmodem protocol, dialing directory, f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Hayes-compatible mod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'reqable as QLCOMM.EXW on 2:331/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so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_ANSI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enhanced  ANSI  + AVATAR  emulation  device  driver 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or enhanced keyboard redefinition,  EGA and VGA super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(any number of lines) and mor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Beta-Testing on &lt;AmnesiA CBCS&gt; (FidoNet 2:331/10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ke of hands to all the fellow SysOps and.....enjoy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lo &amp; Alber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Bird v1.00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