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Boar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w!  Sorry for all these quick revisions.  But I've gott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s a great program, but it would be outstanding if you..."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have been good ones and since I aim to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at least you can't say I don't support my program. 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nd letters comming fol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20/93 :  v. 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modem connect module in a last ditch effort to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/ cpu combos to work with the program. Added cod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NSWER which some modems return instead of NO CARRIER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e configuration file is read to handle commas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Edited the displayed phone numbers so they will not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regardless of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9/93 :  v.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some fairly extensive mods to officially support the Weathe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acking feature.  This sort of worked by default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WB now can do two local and two state summary foreca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un if desired.  There are new docs and an upgrade fi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 existing installations.  Enhanced the editor a T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Also added an Edit Mode option to speed up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because of all the editor mods.  Increased the modem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overcome some occasional problems with modems that d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code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1/93 :  v.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editor quite a bit to handle the "zone" meth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tates use to do their state summaries.  Had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oes after the forecast files because of this also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Working..." message to let you know that the program is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diting.  Fixed a small bug that caused the program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phone number when it was set to NONE, under certai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8/93 :  v. 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release.  Fixed a nasty one that caused Device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modems when opening the communications port.  Also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minor ones that slipped through Alpha &amp;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6/93 :  v.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forecast editor some more.  It now seeks out st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dy text and capitailzes th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4/93 :  v.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State Summary forecast by popular demand.  Enh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edit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1/93 :  v.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duction release.  (fingers cross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