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What's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Y 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EXPRESS 2.5 ON-LINE USING YOUR AMERICAN EXPRESS 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801)942-2533 After 7PM  Mounta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On-Line Just Type "REGIS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(tm) has come a long way and has gone though several mut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ew weeks... New with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now allows you to install either the GENERIC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Version of Express to see which one meets your market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 "INSTALL" TO INSTALL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included will decompress all files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o make sure the files are where you want them to be!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stall and run either version to see which one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: The COMPLETE OR GEN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want to run EXPRESS under a VGA FONT, I have include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MAGAZINE's FREEWARE program called SWISS2.COM. Of cours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GA fonts but keep in mind that memory is essential and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can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are invoked from within a batch file called FONTS.BA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parameters for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continued support of this SYSOP Util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