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PECHEK.EXE -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CHEK is still a REAL no-frills program but due to popular de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heck for duplicate password CRC'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for duplicate CRC's (this won't tell you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, just use a /P or -P command line switch.  Using n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heck for duplicat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.EXE -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ere hasn't ever been a problem so it deserves a 1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 has been updated to RA 2.00 specs.  Keep in mi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the user record from 158 bytes to its now almost 1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decrease the buffer size, therefore the program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  One of these days I'll rewrite it to be more memo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a larg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.EXE - v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during testing I inadvertently left a hardcoded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 in the code.  This caused a 'path not found' error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their user file in a directory that was not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 (C:\RA\MSG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.EXE - v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record number display for the user on the righ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.EXE -  v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 will run (stroll actually) through a RemoteAccess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empt to list out all duplicate phone numbers/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 may seem a bit slow but keep this in mind... if you have 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SERS.BBS, DUPECHEK will have to make 250,000 user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count the various checks it will have to make f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nd such.  Dupechek also must strip out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o that 271-2146 is the same as 2712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takes a little time, though it's no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300 user test file (that's 90,000 comparisons) and a (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ated) 8mhz XT, Dupechek takes about 5 unscientific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(no clock used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 is a simple progam and it will not harm any files sinc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users.bbs.  Dupechek makes no attempt to share the user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's output is to the standard output device so it may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nter or dis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parameters, fancy error checking, etc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 in the directory that contains your Users.bbs and sit b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 cannot find two users with the same phone number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solutely NO output. Dupechek will quietly end and you may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did anything..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pechek finds two users with the same numbers its outp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Janke (0) has same phone # as Joe B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 doesn't tell you which numbers are the same... data o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make a cross comparison for each user.  In other wo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User A's home and data phone numbers against User B's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s User A's home and data phone against User B's data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chek is free to use though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