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Call Back 1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g Chun 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urboPascal 7.0 and RemoteDoor Unit 1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(C) 1993,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for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vided "as is", no warranty or guarantee is given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not liable for any damages or lost caused by use or mis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But I should try my best to get rid of as much problems as I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distributed as Freeware, which means no money is ne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it, although registration is also not needed. You can use it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, provided that you not modify the program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btain help from me by any form, either Netmail or Echomail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mail, you can send to 6:700/673, 55:100/38, 68:6800/60, 45:623/23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1:852/367, 33:3100/22, 48:100/15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chomail, Please address to me, Ng Chun H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comments, suggestions, bug reports etc. Please sen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Net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Introduction and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Call Back currently support RemoteAccess 0.04a, 1.1x, 2.00g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BBS 1.16, 1.17, QuickBBS 2.75 and 2.76. This program is make to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new users pho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quirement for running Easy Call Back a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 IBM AT/386/486 or compatible machine (I haven't tried on XT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be Ok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t least 256kb memory (but more is better, depends on the contro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BADPHONE.MAK's siz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Revision 5 FOSSIL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so a running BBS system of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eatures of Easy Call Back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ully FOSSIL 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mplete Time Limit, Inactivity and Carrier Lost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ocal ANSI Emulation, No ANSI Driver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ernal Chat included, no need to execute sub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intain RA alike status lines at loca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though no useful info for new user, the door included it anyw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an Directly upgrade without CallBack by Sysop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figurable Help Screen as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pdate User's New Time Limit Immediately, No need to LogOff and Lo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all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so Update the New D/L Limit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elligent error handling and rep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upport Local Tes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ost Reporting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ad Phone Marking File is Human Read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rking of Passed Callback Phone Number prevent Cheating by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 after Call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ti-CallBack Skipping ! (Provided your phone line has Tele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Installation and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the Easy Call Back just like it name, Easy. The only th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do is make a directory for it, unpack it, edit the control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 your need, try to run see if there is any problem, and the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ontrol file, it is only a plain ASCII file and can be edi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File Editor. In the control file there are several Key Words,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ase sensitive. Below is a list of those Key Word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Prefix  -  The Prefix of Local Phone Number, such as 852 for Hong K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be cutted when the Phone Length is longer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Local Length when the first number appear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CutPre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Len   -  This is the Length of Local Phone Number, if any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shorter or longer than this, it will be rej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Call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Name    -  Your own BBS Name, hope that you remember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If not set, it will default as Player's Node, Hee.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File    -  Full Path And File Name to the LogFile, Eg. C:\PATH\ECB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Path   -  Full Path to Your Easy Call Back Path, Eg. C:\ECB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Sec    -  Seconds to Wait Between Hang up User and Dial to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Dial    -  Maximum Number of Times to Dial to User. The Call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ry for this number of times to dial user's phon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connect. When Exceed this number, The CallBac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 this as unsuccessful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Answer  -  Maximum Number of Chances For User to Key in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can't key in the password correctly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, the CallBack will treat this as unsucessful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Bad    -  Times to allow User to do CallBack Before Mar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hone number as Bad in BADPHONE.MAK. The BADPHONE.M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lso a plain ASCII file, containing info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uccessful callback. There are TWO columns in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olumn is the unsuccessful times, and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Phone number. When the number on 1st column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exceed this DialBad option, the CallBack will t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hone as Bad Phone. This file can be edited b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Editor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     -  Level to give users who sucessfully CallBack. If the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inal Level is higher than this, the CallBack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level but only update the fl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Kill     -  If set, the user won't be killed although the Call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u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Fix      -  The Dial Prefix. This is the commands send to modem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ing to User. It should be 'AT????DT' where 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 the commands need to be set. The 'DT'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placed by 'DP' if your phone line only support pu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Fix      -  The Dial Suffix. This is the commands send just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Fix + Phone Number. Commonly a '|' which means E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. But if you are using HST, you may try ',,,|' if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an't be su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Add    -  The Time Limit different between the Level Before an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. For example, if a New User with Level 5 Have 15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limit, and the upgraded level have 40 min, t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should be set to (40-15)min = 25 min. This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needn't LogOff first and Login Again in order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time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Path   -  Full Path to Your UserBase(USERS.BBS). In RA, it is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essage base path, but in SBBS or QBBS, it is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BBS's system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Path   -  Full Path to Your EXITINFO.BBS and DORINFO1.DEF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ly located in the BBS's system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Change   -  If this is set, the CallBack will not allow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his/her phon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       -  The Flag need to be set when Call Back Su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 : 'Flag A1 On' which mean the CallBac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the Flag A1 to On when CallBack Su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Pass   -  This option will make a file called 'PASSRCRD.ECB'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ing the Sucessfully call backed user'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prevent user from changing phone numbe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Back and Login with a Vaild Phone number with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.  I recommended you turn i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Chk   -  Used to Check DataPhone Number with VoicePho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eful but if you have a huge User Base, Thi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 much time for che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KByte   -  I recommended you to use (Type 15) Exit with 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4. Running Easy Call Back), but for those Sysop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need to use (Type 7) Shell to Dos, I add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to update the User's Download Limit.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Download Limit of the Upgraded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Conf   -  The most useful option.  If your phone line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Conference Service from TeleCom ($10 per month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in Datel or Fax Line), you can use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event user from skipping the Call Back (Currently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to skip it!). But when you activiaited this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be reminded that you should add a 'H0' in the DP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before 'D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2Pwd     -  As RemoteAccess 2.0 Uses CRC Checksum for the Pass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B can now record the password entered into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Running Easy Call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: Easy Call Back accepts two parameters, one for path to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nd another for Multi-Node. Specify -N? where ? re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de running on. Easy Call Back will now read ECB?.CT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ECB1.CTL if running line 1, without spec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Call Back take default as Running Nod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other parameter, the path for config fil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just enter 'C:\ECB' and no specifier i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'NoKill'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isabled the 'NoKill' options, the user's deleted flag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n immediately, but since most BBS packages will let the user "rev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pack the user base immediately, I suggested you d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ype 15' (Exit with ErrorLevel) and modify your batch a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 to suit it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Extract Start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MA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RUN YOUR MA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XXX GOTO YYY_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YYY_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RUN YOUR BB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AFTER_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AFTER_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ZZZ GOTO E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E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\E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255 GOTO ERROR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AFTER_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ERROR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PACK YOUR USERBASE (RAUSER -P For RA, or USERPACK For S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MAILER (Don't return to the BBS system or may get unexpectable resul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AFTER_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-R (Reload the BBS sys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AFTER_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Extract End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on't expect you to do the same as the above, but you should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the part 'IF ERRORLEVEL 255 GOTO ERRORCALL' as you don'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oKill' option.  If you think this is too complicated, maybe you shoul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 'NoKill' and Pack the user base with Security lower than the upgr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, or, you may ask for help from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S. If you use Type 7 to run it, after the user has been upgraded, the d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 won't be raised except you reload the BBS system (at least this occ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A and SBBS). There is a option NEWKBYTE you can use, but rememb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nly update the d/l limit to the stated, but ignoring although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ing low speed modem which should have smaller d/l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Control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ome Controls Keys which you can use in the Easy Call Back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-F10 : Display the User'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A  : Directly Upgrade Without Call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C  : Split Screen C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Q  : Quit to the BBS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L  : Lockout User (Setting the Security to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H  : Hang up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, Down Arrows : Increase and Decrease the Time Limit of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Thanks for the following pe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one I would like is thanks is me ! Haa... At least me adv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 to write this program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I would like to thanks for the following persons on giving m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c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 Kwok - Who give me many many advice on screen, make the ugl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more beauty. Also informed me many bugs on beta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on Fong - Who adviced to add the NOCHANG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ry Pong - Help me a lot on testing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lo Lok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o Leung - Who tried the nativ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 Kwok Ming - Who told me how to use a faster duplicate checking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nghoi Fong - Helped me to corrected the Message Posting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 yet implemented as still have some probl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seph So - Suggested the MAXPRESS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e Chan - Report the Hanging problem In DesQView (Fixed in 1.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nald Wong - Reminded me that the MARKPASS option i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ic Tse - Reminded me to prevent the Call Back Ski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so Other Beta-Testers for trying the beta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pologize if I missed any one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End of Ecb.Doc %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