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_M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asy Way to Modify Message Are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MOTE ACCES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L. Sarnov for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mote Access Sysop, I found RACONFIG cumbersome to chan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as group numbers, ages, etc, for a larg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 Having to repeatedly enter the area, move the curso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hit &lt;RETURN&gt;, enter the new setting, hit &lt;RETURN&gt;, hit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Y to save, and then do the same for the next area became madd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there must be a better way.. Well I couldn't find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i create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you to modify a bunch of settings in 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 for a sequence of message areas. Say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all your ADULT message areas to have their group fiel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those areas were listed in RACONFIG as Message Areas 30 through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enter the following command to execute the changes in one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ssumes your MESSAGES.RA is in the 'C:\RA'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_MESS GROUP c:\ra 30 5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OILA! Message areas 30 through 52 are now set to group number 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! The old MESSAGES.RA file is renamed to MESSAGES.OLD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ecover the old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modify the following 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displayed by typing : FIX_MES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_MESS -OPTION- &lt;path to MESSAGES.RA&gt; [Parameter1] [Parameter2] et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-OPTION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&lt;path&gt;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&lt;path&gt; [First Area] [Last Area] [What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EC &lt;path&gt; [First Area] [Last Area] [Read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EC &lt;path&gt; [First Area] [Last Area] [Write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EC &lt;path&gt; [First Area] [Last Area] [Sysop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KILL &lt;path&gt; [First Area] [Last Area] [# Days to Kill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KILL &lt;path&gt; [First Area] [Last Area] [# Days to Kill Rcvd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KILL &lt;path&gt; [First Area] [Last Area] [# Message Limit per 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,[] must be separated by a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each field if absent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&lt;path&gt;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message areas bound by First Area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the specified Group number.. The example for this command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&lt;path&gt; [First Area] [Last Area] [What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message areas bound by First Area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the utilize the specifie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AGE c:\ra 20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age settings  in messages areas 20 through 80 to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EC &lt;path&gt; [First Area] [Last Area] [Read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Read Securites for Message Are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ea and Last area to the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READSEC c:\ra 20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age settings  in messages areas 20 through 80 to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EC &lt;path&gt; [First Area] [Last Area] [Write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Write Securites for Message Are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ea and Last area to the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WRITESEC c:\ra 20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age settings  in messages areas 20 through 80 to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EC &lt;path&gt; [First Area] [Last Area] [Sysop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Sysop Securites for Message Are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ea and Last area to the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SYSOPSEC c:\ra 20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age settings  in messages areas 20 through 80 to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KILL &lt;path&gt; [First Area] [Last Area] [# Days to Kill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set the maximum number of days a message ca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area before being eliminated by RAMSG for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DAYSKILL c:\ra 2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# days to kill messages in areas 20 through 50 to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KILL &lt;path&gt; [First Area] [Last Area] [# Days to Kill Rcvd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set the maximum number of days a received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the message area before being eliminated by RAMS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RECVKILL c:\ra 2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# days to kill received messsages in areas 20 throug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KILL &lt;path&gt; [First Area] [Last Area] [# Message Limit per 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set the maximum number of messag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the message area for Message Areas bound by Firs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COUNTKILL c:\ra 2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the maximum number of messages in areas 20 through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Read Flag specified ON or OFF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READFLAGS c:\ra 20 50 C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Read Flag C2 for areas 20 through 50 on ON ("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Write Flag specified ON or OFF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WRITEFLAGS c:\ra 20 50 A5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Write Flag A5 for areas 20 through 50 to OFF ("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Sysop Flag specified ON or OFF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SYSOPFLAGS c:\ra 20 50 D3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Sysop Flag D3 for areas 20 through 50 to NULL ("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Read, Write, and Sysop Flags specifi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for the Message 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ALLFLAGS c:\ra 10 30 B3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the Read Flag D3, the Write Flag D3,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D3 for areas 20 through 50 to ON ("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!! If you want to abort the program when entering field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prompts, hit CTRL-BREAK and ENTER to exit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void changing MESSAGES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! I hope this program saves you many hours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in your Message Base, just after you think you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PERFECTLY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 Do not try to "crack" this program, it presently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oing to do in it's original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would like to se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.00 to :  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.. Fozzy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3) 678-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1:142/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