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_ME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asy Way to Modify Message Are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REMOTE ACCESS v2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L. Sarnov for Fozz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mote Access Sysop, I found RACONFIG cumbersome to chang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as group numbers, ages, etc, for a larg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. Having to repeatedly enter the area, move the cursor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hit &lt;RETURN&gt;, enter the new setting, hit &lt;RETURN&gt;, hit &lt;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Y to save, and then do the same for the next area became madde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ecided there must be a better way.. Well I couldn't find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i created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llows you to modify a bunch of settings in MESSAG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 for a sequence of message areas. Say for exam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all your ADULT message areas to have their group field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those areas were listed in RACONFIG as Message Areas 30 through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enter the following command to execute the changes in one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assumes your MESSAGES.RA is in the 'C:\RA'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_MESS GROUP c:\ra 30 5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OILA! Message areas 30 through 52 are now set to group number 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! The old MESSAGES.RA file is renamed to MESSAGES.OLD j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recover the old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modify the following fie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displayed by typing : FIX_MES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_MESS -OPTION- &lt;path to MESSAGES.RA&gt; [Parameter1] [Parameter2] etc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-OPTION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{Activates Menu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TYPE &lt;path&gt; [First Area] [Last Area] [Area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&lt;path&gt; [First Area] [Last Area] [Group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&lt;path&gt; [First Area] [Last Area] [What 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EC &lt;path&gt; [First Area] [Last Area] [Read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EC &lt;path&gt; [First Area] [Last Area] [Write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EC &lt;path&gt; [First Area] [Last Area] [Sysop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KILL &lt;path&gt; [First Area] [Last Area] [# Days to Kill Ms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VKILL &lt;path&gt; [First Area] [Last Area] [# Days to Kill Rcvd Ms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KILL &lt;path&gt; [First Area] [Last Area] [# Message Limit per 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FLAGS &lt;path&gt; [First Area] [Last Area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FLAGS &lt;path&gt; [First Area] [Last Area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FLAGS &lt;path&gt; [First Area] [Last Area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FLAGS &lt;path&gt; [First Area] [Last Area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TYPE &lt;path&gt; [First Area] [Last Area] [1/2/3] {Local/Netmail/Echom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INFO &lt;path&gt; [First Area] [Last Area]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&lt;path&gt; [First Area] [Last Area]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ATTACH &lt;path&gt; [First Area] [Last Area]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DELS &lt;path&gt; [First Area] [Last Area]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BASE &lt;path&gt; [First Area] [Last Area] [YES/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gt;,[] must be separated by a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} is only for explanation, not to be included on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for each field if absent on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of ea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new option runs FIX_MESS in the MENU MODE, whereby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low options from a list by moving a HIGHLIGHT ba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r FIX_MESS Parameter. In addition, you can ent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(Area to Start at, Area to End at, Path to MESSAGES.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ycle back to the MENU MODE after a task is comple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useful when wishing to change multiple fields for the sam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ove the highlight bar with the Up,Down,Left,Right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/End will put you at the top/bottom of the list. LEFT/RIGH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Select Option Popup menu and the Fix_Mess Parameters.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the highligted option or allows you to enter the FIX_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ters if they have not been entered already, &lt;ESC&gt; eith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a previous menu, or exits from the program when h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Message Area Type, you will be present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p menu whereby you select the type of Message Area, {Local, Net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Mail}. &lt;ESC&gt; will return you to the initial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"Additional Settings" from the Initial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esented with another popup screen allowing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designated below with a '*'. &lt;ESC&gt; will return you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&lt;path&gt; [First Area] [Last Area] [Group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change the message areas bound by First Area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to the specified Group number.. The example for this command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 &lt;path&gt; [First Area] [Last Area] [What 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change the message areas bound by First Area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to the utilize the specified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AGE c:\ra 20 80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change the age settings  in messages areas 20 through 80 to 1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EC &lt;path&gt; [First Area] [Last Area] [Read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change the Read Securites for Message Areas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rea and Last area to the specifi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READSEC c:\ra 20 80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change the age settings  in messages areas 20 through 80 to 1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SEC &lt;path&gt; [First Area] [Last Area] [Write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change the Write Securites for Message Areas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rea and Last area to the specifi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WRITESEC c:\ra 20 80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change the age settings  in messages areas 20 through 80 to 1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EC &lt;path&gt; [First Area] [Last Area] [Sysop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change the Sysop Securites for Message Areas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rea and Last area to the specifi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SYSOPSEC c:\ra 20 80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change the age settings  in messages areas 20 through 80 to 1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KILL &lt;path&gt; [First Area] [Last Area] [# Days to Kill Ms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set the maximum number of days a message can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ssage area before being eliminated by RAMSG for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 by First Area and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DAYSKILL c:\ra 20 50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# days to kill messages in areas 20 through 50 to 6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VKILL &lt;path&gt; [First Area] [Last Area] [# Days to Kill Rcvd Ms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set the maximum number of days a received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in the message area before being eliminated by RAMS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reas bound by First Area and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RECVKILL c:\ra 20 50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# days to kill received messsages in areas 20 through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KILL &lt;path&gt; [First Area] [Last Area] [# Message Limit per 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option will set the maximum number of messag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in the message area for Message Areas bound by Firs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COUNTKILL c:\ra 20 50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the maximum number of messages in areas 20 through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FLAGS &lt;path&gt; [First Area] [Last Area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is option will set the Read Flag specified ON or OFF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bound by First Area and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READFLAGS c:\ra 20 50 C2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Read Flag C2 for areas 20 through 50 on ON ("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FLAGS &lt;path&gt; [First Area] [Last Area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is option will set the Write Flag specified ON or OFF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bound by First Area and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WRITEFLAGS c:\ra 20 50 A5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Write Flag A5 for areas 20 through 50 to OFF ("-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FLAGS &lt;path&gt; [First Area] [Last Area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is option will set the Sysop Flag specified ON or OFF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bound by First Area and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SYSOPFLAGS c:\ra 20 50 D3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Sysop Flag D3 for areas 20 through 50 to NULL ("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FLAGS &lt;path&gt; [First Area] [Last Area] [Which Flag] [ON/OFF/N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is option will set the Read, Write, and Sysop Flags specifi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for the Message areas bound by First Area and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ALLFLAGS c:\ra 10 30 B3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the Read Flag D3, the Write Flag D3,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D3 for areas 20 through 50 to ON ("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TYPE &lt;path&gt; [First Area] [Last Area] [Area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new option allows you to set the type of Message Area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Local Mail, Netmail or Echomail are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rea Type] requires a number representing the types of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: Loc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: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: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FIX_MESS MESSAGETYPE c:\ra 20 5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ll set message areas 20 through 50 to Echo Mai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CHOINFO &lt;path&gt; [First Area] [Last Area]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ppend EchoInfo to the designa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BINED &lt;path&gt; [First Area] [Last Area]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llow Combined Access to the designa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ATTACH &lt;path&gt; [First Area] [Last Area]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llow File attaches in the designa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OWDELS &lt;path&gt; [First Area] [Last Area]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llow Deleting of Messages in the designa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AMBASE &lt;path&gt; [First Area] [Last Area]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re these areas JAM bases??  {to be implemented in RA 2.0 General Rele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2!! If you want to abort the program when entering field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prompts, hit CTRL-BREAK to exit out of the program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MESSAGES.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bout it! I hope this program saves you many hours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in your Message Base, just after you think you h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PERFECTLY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guaranteed to do anything but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. Do not try to "crack" this program, it presently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going to do in it's original form! Remember, Backup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useful and would like to se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,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0.00 to :   Mark L. Sa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on, CT 06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ll.. Fozzy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03) 678-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 1:142/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th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L. Sar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