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games v1.0 - Online INSTAbank Lotter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opyright 1993, William J. 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with INSTAbank v4.8, v5.3d, and v5.3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this program with any other versions of Online INSTAba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estroy your bank data files.   As new versions of INSTAban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, new versions of INSTAgames will als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INSTAbank that are newer than 5.3e MAY work with INSTA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should check with the author first.  If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data files does not change, then INSTAgames will work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games is a set of lottery style games design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INSTAbank.  The games included in the INSTAgame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aily, Weekly, and Monthly PICK 3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eekly and Monthly Super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eekly and Monthly Raffle Draws (ALWAYS a win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games ma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riginally sent requests through the Fidonet RA_UTIL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, asking for suggestions for these games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a single response from anyone, even though many peop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an INSTAbank add-on like this one.  Because nobody gave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with this, I had to dream up the games on my own, and sinc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lay lotteries, I have no idea how they really work. 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ture versions are still welcomed, but I have no idea when (if)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ble to release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is this a separat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ecided to keep INSTAgames separate from INSTAbank for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this keeps the size of INSTAbank down.   Many people like INS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is not too large and bulky, and can still be run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es without Swapp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it is much easier to work on enhancements to the gam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sepa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INSTA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Copy all of the INSTAgames files into your INSTAba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Run IGAME10 /C to configure the game. 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of the different tickets, and you will also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zes that should be awarded to winning ticket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also be asked WHEN certain draws should be made. 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teries are drawn EVERY TIME the program is run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ticket can win twice, so you can run the program as oft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.  Weekly draws are done on a specific day of the week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ly draws are done on a specific date.  This date must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st of the month up to the 28th of the month.  You can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 later than the 28th, or you would not have any winn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Setup the program as a TYPE 7 door in RemoteAccess. 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re used - the program just looks for DORINFO1.DE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bank files.  You should have a batch file cop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1.DEF file into the INSTAbank director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4) Setup the program to run in your daily/nightly event(s)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parameter.  (/P for PROCESS).  This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all tickets, checking for winning ti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Prizes are awarded to users when they (R)eview their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ithin the door.  They are NOT awarded when IGAME10 /P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AME10 /P just tags winning tickets as being a winning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user reviews his or her tickets, then any winn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his/her Game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s account is separate from the INSTAbank accounts.  INS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predefined limits to the number of time/kb that a user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ank, and a winning ticket would probably exceed thes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INSTAgames stores all winnings in its own accounts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hen transfer any time/kb to INSTAbank when needed,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not exceed the bank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ime/kb is transferred into a user's account, the prop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ade in the user's bank book, so that will b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may purchase as many tickets as they wish, as long a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ropriate time/kb in their bank accounts.   When a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is made, the INSTAbank accounts are IMMEDIATELY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bout all I have to say!  INSTAgames is freeware (as us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not required, but I would appreciate a quick not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 (routed is fine) if you are using it and like it.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ment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, INSTAgames will ONLY work with Online INSTAbank version 4.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3d, and version 5.3e.  If you use it with any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specially earlier versions) it WILL SCREW UP YOUR BANK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ll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market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16) 898-244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1:250/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-14.4k v.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 "IGAME"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y also be reached in the Fidonet RA_UTIL and RA_SUPPORT echo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Fidonet RA_DEV echo for RA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The area code will change from (416) to (905) on October 4, 199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make note of this change!  The BillBoard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hen be (905) 898-24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