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 GAMMA 1.00 May 23 '93 - QWK door for Remote Access 2.0 and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Johan Corstjens - JC-TOOLS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ssociated files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ll of the files are copied as a group (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rchive).  See below for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e files are not modified in any wa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 or alteration of copyright notices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no charge beyond a cost-recovery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, or a general telecommunications connec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after a month of evaluation the produ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orporated at no cha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distributed or sold to othe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I and others have tested this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possible that JCQWK may malfunction i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circumstances in which it has not been t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ny and all responsibility for damag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nd incidental) resulting from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CQWK.  Sole responsibility for determining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rest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Downloading/uploading of QWK compatibl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Optional numbering of downloaded package up to 99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Q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Modify pointers - asks how many messages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area in stead of asking for a 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Optional sending of index files (*.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Optional sending of a list with new files (n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electing/deselecting complete messa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Change flags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Optional filters for ALL, own messages, only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ysop controlled optional network status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electing a number of messages in stead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electing a seper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Running on RA 2.00, RA 1.1? and even with only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upports Hudson style messagebase and JAM (in fut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Multi language support - uses own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Hotkeys changeable by sysop (pe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ingle or doubl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Flexible use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Areas can be added/dropped by writing a letter to JC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your offline mailreader about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imple installation - Just install as a type 7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*M (needed to run some archive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archive you received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_001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how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.EXE     the doo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TUP.EXE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ZIP   English menu files (ASCII ANSI and 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ZIP     Dutch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ZIP  English and Dutch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ZIP    sample config files for download protocol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ZIP and DUTCH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1TIME.ANS  initial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TIM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TIME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ELP.ANS   help file selected from to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EL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ELP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ENU.ASC   ma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ENU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ENU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ELC.ANS  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ELC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ELC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PACK.CFG   demo setup for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ROT.CFG   demo setup for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initial GAMMA release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RA 2.00 and RA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from what directory you will be running the door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CQWK.EXE, JCQSETUP.EXE, your language files (se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JCQ and DUTCH.JCQ, JCQPROT.CFG and JCQPAC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Z:\BBS\JC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   JCQ     10348 05-23-93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JCQ     10348 05-23-93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ACK  CFG      1840 05-17-93  11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ROT  CFG      1030 05-17-93  11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TUP EXE    155568 05-23-93  10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SERS DAT     16281 05-23-93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    EXE     75074 05-23-93  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file(s)     40496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se files anywhere,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! (se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f you can't find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/edit both *.JCQ and JCQUSERS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TUP.EX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the setup pro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JCQWK as JCQSETUP will use the directory they ar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. so if you run the door as a type 7 door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\BBS\JCQWK\JCQWK.EXE *M, it will look in that dire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! if the setup program reside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will b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in mind when running the setup program and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it uses. (You can guess what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hanging arou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 uses language files of it self, each languag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JCQ. The first part of the filenam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ive in Remote Access when firing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ach .RAL file you defined in Remote Acces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JCQ file. Included in this package you will find ENGLISH.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TCH.JC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d other names in Remote Access, just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 also create your own language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UNNING JCQSETUP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 will look for the menufiles (.ANS. AVT or .ASC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active language record from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pect the files as contained in ENGLISH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rmal files, as used with Remote Acc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pecial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und the JCQWK directory will be search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RA is very simple. Just make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it as a type 7 exit. Supply a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JCQWK.EXE ending with *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s not needed for JCQWK, but for so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(ARJ for exem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 2         3         4         5        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bbs\jcqwk\jcqwk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Sec   7                  TimeUsed 0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   61000              TimeLeft 0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s  --------           Age      0                 Termin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lags  --------           MinSpeed 0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lags  --------           MaxSpeed 0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flags  --------           Credit   0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witches available, though not comm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ll force share on all files and must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will supply you with more logging, so you can s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se parameters without leading \ - or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will take place in the logfile RA is wri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oes wrong, check this logfile first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DEBUG to get more info if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CQ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JCQSETUP you can can edit all 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s,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advise to go trough all items to ensure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up jcqsetup brings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tails               Path names          User details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rsonal details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BS setup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 packetnumbering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oad protocols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ress tools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mits     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nguage definition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umns (double)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etup program for JC-QWK verion �21-05-93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Copyright (c) Johan Corstjens / JC-Tools 1993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Using config files in D:\PROGRAMS\BP\UNITS\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name, location an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when you use this programs.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heck the line stating the directory of th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last line gives you information on the highli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ough the whole program) in this case a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location and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personal details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BBS setup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Use packe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toggle between use or not us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feature. This feature will number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. The number is kept in the user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eperately and will be incraesed when a downlo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. It will affect the extention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If disabled the archived packet will end with 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th .Q?? where ?? stands for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a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Download protocols will display the protocol edi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ompress tools will display the compression tool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Limits will display the Limits setup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Language definition will bring you a menu with .J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files (if any) to choose from. You can pres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S to delete or create one. Selecting an area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language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Columns will toggle between double and sing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when displaying areas or groups.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, areas will be truncated at position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tai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Personal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:         Johan Corstje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location:     Delft, The Netherla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name, Location and (if you have on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BBS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     : The 1st Dutch MIDI BBS node 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code     : MIDIBBS2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type     : RA 2.0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file    : NEW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 list : Z:\BBS\RA\NEW.FL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file : WELCOM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bye file : GOODBY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ame of your bbs, and the cod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load packets (no extension!). Toggle the bbs typ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your setup (RA 2.00, RA 1.1? or other)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file bulletin. It will look in the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languagerecord it gets from exitinfo.bbs (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). If the user uses ansi or avatar it will look for a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not there, it looks for a .ASC. If no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CQWK directory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not registrated JCQWK it will ignor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a NEWS.ASC itself with a nic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file list has to be an ASCII file, genera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file utilities. This is done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An online scan is a strange thing to do whe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ilr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 and bye file will be added on the sa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 will present a selection screen to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add, delete or select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protocol, next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ZMode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cmd: z:\bbs\ra\dsz.exe port $1 pB4096 sz -Z -k -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cmd:   z:\bbs\ra\dsz.exe port $1 rz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ame as it appea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upload cmd is the command t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lied with full pathname! CHECK THIS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story as the down/upload protocols, a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ZI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cmd:    f:\system\dosutl\pkunzip.exe -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 cmd:  f:\system\dosutl\pkzip.exe -e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the same story, Name as it will appear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/Compression command including full path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Choo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6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k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for 14k4 BPS : 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ps rate will pop up the screen below the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control the maximum amoun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a valid *.JCQ file for ea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 RA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ick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LIS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T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display when you install JCQW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language file, press inser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name. BE SURE IT IS THE SAME NAME AS YOU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(or creating a new one) you will 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Langu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DIT MENU HOTKEY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? to get help on area flag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S&gt;elect ALL, &lt;D&gt;eselect ALL, &lt;C&gt;hange flag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lp on flags used in area selection scre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ssage area select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yo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messages written by yoursel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you have a QWK networ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͵    More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s ? to get help on area flags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? to get help 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lected the second item here and the box below 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dit the discription of that promp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m of the screen you can see the original di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When creating a new language fi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default english prompts. You only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Notice the more prompt, there are more promp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is screen. There are prompts where you hav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 and provide a hotkey. This will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edit box. (e.g. the Continue (Y/n/=) prompt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keys available, as long as the order does not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ill bring you to an other menu, from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what hotkeys will be used 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hange Select Charac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NSCRE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ownloa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U&gt; Uploa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R&gt; Restore point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M&gt; Modify poin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rea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I&gt; Indexfiles togg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N&gt; New files togg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ompress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T&gt; Transmission protoc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?&gt; Help ke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Q&gt; Qu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G&gt; Goodbye - log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top - interrupt pro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REA SELECTION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eselect al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hange flag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ill in the key you want to use for ea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mail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k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mail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:\TEMP\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item from this screen lets you enter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il directory will be used to put mail packet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mail packets when the program is ru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is used to create temporary directorie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everal temporary files. This directory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reated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mail directory must point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bbs files are in.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tails will present a selection screen to you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s. If no users are present, you have to ent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deleting and inserting (adding) a us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a user, next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in USERS.BBS :   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      :   Jc Qw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col            :   ZMode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on         :  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bulletins  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v list of new fl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Index file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areas        :   &lt;Enter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find the user in the users.bbs it state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, users' name and toggle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ssageareas will bring you to the next scree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a2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lection screen you can add, delete, edi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Area: M_MAIN-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 lastread pointer       : 122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succeeded run pointer    : 1037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wn messages only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nly to "ALL"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self written messages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status       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astread pointer is the pointer found in 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 NOT TO MESS UP THIS POINTER AS YOUR US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ucceeded run pointer is the pointer of the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wn messages only: the user will only 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ly to all: Only messages to ALL will be selected.Receive self written messages: the user get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tatus: This will enable the user to upload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om field. Normally spoken jcqwk checks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's allowed. If REAL NAMES ONLY is activ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with the exitinfo.usersinfo.name (users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nd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same thing will be donw except the hand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ICK AN ALIAS is active, the user can use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ases) he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 netstatu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a familar one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with or withou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adding/droppin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ADD and DROP command given b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Gamma isn't ready yet (otherwise it would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!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things to be done before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bug when jumping to dos. On retur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restored... Hope to get this fixed b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multiple area you will get for each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asking them once and applying them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 will work with RA1.11 but som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ith RA 2.00. I'm not sure if I'm going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 if there are enough users requ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using this stuff myself I will be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I have to get it as perfe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my alfa/betatesters on who I stressed a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be on its way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 Huiskes and Hans Siemons who helped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cource my girlfriend Ingrid for her patiance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sy w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 requests, reset of areas by mailing a letter to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version for about a month to see if it meets you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it's ok, please register by sending the fe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y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perate REGISTER.DOC about how to pay or ask for instru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1001 or 2:281/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misbehaviour of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mail (2:281/610) or echomail. I will read RAUTI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Normaly spoken I will bring out bugfix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 after a bug has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JCQWK will be available for requ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K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de (2:281/6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(1:13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Ehlert (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lease only major updates in the common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JC-Tools - 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utch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15138754 V22 &gt;&gt; V32bis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