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enu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Make All Checks  out to "Benjamin Schollnick", and  s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dress at the end  of this form.   When you register, you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  a key  file which  will activate  Registered Mode.  In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, all "Register with xxx" messages and program delays are elimin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 of August  26, 1993,  registration of  Menu Master  (v3.00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19.95 in U.S.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  will be  sent via  netmail if  you include  a valid 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. There is no additional charge for this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 don't have a Fidonet address or would rather have you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 via surface mail, send a valid mailing address along with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paid disk mailer and a disk, or an extra $1.00 for po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users outside  the U.S.  should include  an extra  $2.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ver  postage and handling. Please  don't send a  prepaid mailer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ountry's stamps won't be recognized here. Registration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 in U.S.  funds drawn on  a U.S. bank,  or an international 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 Phone (____)_______-________        Fax (____)_______-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Phone # 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Baud Rate _________  Hours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 #      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Size     [  ]  3.5"                     [  ]  5.2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Model and Equip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/Suggestion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ernal us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Recv'd ____________                     Serial Num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Sent    ____________                     Sent Via    Postal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Fido    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nt: Cut this out and attach to Envelo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Remember do not send CASH, use Check or Money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To Send Registration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njamin Schollni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Master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3 Valiant Dr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chester, New York 146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